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HI DEVELOPMENT AUTHORI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ELECTRICAL DIVISION – 2 </w:t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bCs/>
          <w:sz w:val="32"/>
          <w:u w:val="single"/>
        </w:rPr>
        <w:t>ELECTRICAL CIRCLE -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Activities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</w:t>
        <w:tab/>
        <w:t>Detail of pending final bills of non refund of security deposits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s on 01/08/07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85"/>
        <w:gridCol w:w="2293"/>
        <w:gridCol w:w="1133"/>
        <w:gridCol w:w="189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No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e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ment 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   NIL  ---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Progress of Wor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2A.</w:t>
        <w:tab/>
      </w:r>
      <w:r>
        <w:rPr>
          <w:u w:val="single"/>
        </w:rPr>
        <w:t>Progress of works costing of more than 30 lakhs</w:t>
      </w:r>
      <w:r>
        <w:rPr/>
        <w:t xml:space="preserve"> </w:t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jc w:val="right"/>
        <w:rPr/>
      </w:pPr>
      <w:r>
        <w:rPr/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34"/>
        <w:gridCol w:w="1568"/>
        <w:gridCol w:w="1530"/>
        <w:gridCol w:w="1372"/>
        <w:gridCol w:w="1376"/>
        <w:gridCol w:w="1427"/>
        <w:gridCol w:w="1028"/>
        <w:gridCol w:w="962"/>
      </w:tblGrid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No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ent if Drawn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____% of Allotmen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Status 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Caption"/>
        <w:rPr/>
      </w:pPr>
      <w:r>
        <w:rPr/>
        <w:t xml:space="preserve">NIL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06"/>
        <w:gridCol w:w="1562"/>
        <w:gridCol w:w="1521"/>
        <w:gridCol w:w="1364"/>
        <w:gridCol w:w="1369"/>
        <w:gridCol w:w="1791"/>
        <w:gridCol w:w="1028"/>
        <w:gridCol w:w="1312"/>
      </w:tblGrid>
      <w:tr>
        <w:trPr/>
        <w:tc>
          <w:tcPr>
            <w:tcW w:w="1378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2B.  </w:t>
            </w:r>
            <w:r>
              <w:rPr>
                <w:b/>
                <w:bCs/>
                <w:sz w:val="36"/>
                <w:u w:val="single"/>
              </w:rPr>
              <w:t xml:space="preserve">Progress of works costing of more than 2 Lakhs &amp; less than 30 Lakhs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20"/>
              </w:rPr>
            </w:pPr>
            <w:r>
              <w:rPr/>
              <w:t>As on 01/08/2007</w:t>
            </w:r>
          </w:p>
        </w:tc>
      </w:tr>
      <w:tr>
        <w:trPr/>
        <w:tc>
          <w:tcPr>
            <w:tcW w:w="137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No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ent if Drawn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____% of Allotment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Status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84 SFS houses in Pkt 1&amp; 2, Sec 3, Dwarka, Phase I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I of 120 SFS Cat. II + 72 SFS Cat III &amp; 144 Scooter Garages in Gr. I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003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45.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ED-2/92-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. Const. Pvt. Ltd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1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I. of 120 SFS Cat II + 72 SFS Cat III &amp; 144 Scooter Garage in Gr. I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00316.0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47845.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ED-2/92-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. Const. Pvt. Ltd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1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56 (342 MIG + 144 LIG Four storyed &amp; 342 scooter garage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I. 126 MIG + 42 LIG &amp; 126 Scooter garage in Gr. 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1306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22.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ED-2/92-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. Const. Pvt. Ltd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I of 120 MIG &amp; 42 LIG &amp; 120 Scooter garge in Gr. I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647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65.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ED-2/92-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. Const. Pvt. Ltd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I. of 96 MIG &amp; 32 LIG &amp; 96 scooter garage in Gr. II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7167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4.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ED-2/92-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. Const. Pvt. Ltd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As on 01/08/2007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57"/>
        <w:gridCol w:w="1571"/>
        <w:gridCol w:w="1536"/>
        <w:gridCol w:w="1220"/>
        <w:gridCol w:w="1538"/>
        <w:gridCol w:w="1718"/>
        <w:gridCol w:w="1028"/>
        <w:gridCol w:w="1028"/>
      </w:tblGrid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ent if Drawn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____% of Allotmen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tatus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3/2714 EWS &amp; 358/376 LIG Dus in Pkt 3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EWS + 40 LIG BLK D III Pkt 3,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182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14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\ED-2\91-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EWS + 36 LIG blk B-1, Pkt 3,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513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34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\ED-2\91-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EWS + 40 LIG blk D-1, Pkt 3, Bindapur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8369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08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\ED-2\91-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v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 EWS +23 LIG blk DII, Pkt 3,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297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75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\ED-2\91-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EWS + 32 LIG blk A Pkt 3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165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6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\ED-2\91-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 EWS +36 LIG blk B II Pkt 3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8409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09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\ED-2\91-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i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EWS + 36 LIG blk E III Pkt 3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4786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16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\ED-2\91-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ii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EWS + 55 LIG blk E II Pkt 3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5716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97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\ED-2\91-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H.O. Elect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x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EWS + 20 LIG blk B III Pkt 3,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2736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58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\ED-2\91-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Shaka Electric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EWS + 20 LIG blk B III, Pkt 3,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4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\ED-2\04-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3.0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inded work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i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EWS + 24 LIG blk B III Pkt 3 , Bindapur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5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\ED-2\04-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3.0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inded work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ii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224 Janta &amp; 55 LIG Dus at Isolated Pkt 10, Naseerpur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379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41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\ED-2\92-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2.06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in 95-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As on 01/08/2007</w:t>
      </w:r>
    </w:p>
    <w:p>
      <w:pPr>
        <w:pStyle w:val="Normal"/>
        <w:jc w:val="right"/>
        <w:rPr/>
      </w:pPr>
      <w:r>
        <w:rPr/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95"/>
        <w:gridCol w:w="1560"/>
        <w:gridCol w:w="1514"/>
        <w:gridCol w:w="1367"/>
        <w:gridCol w:w="1368"/>
        <w:gridCol w:w="1427"/>
        <w:gridCol w:w="1028"/>
        <w:gridCol w:w="1161"/>
      </w:tblGrid>
      <w:tr>
        <w:trPr/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No.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ent if Drawnn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____% of Allotment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Status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(198 MS &amp; 272 MIG Pkt 8, Sector 12, Dwar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MIG dus Gr. 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85314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45.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ED-2\2002-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. Co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/5/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recorded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MIG Dus Gr. 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8498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924.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ED-2\2002-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. Co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/5/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recorded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208 LIG at Pkt GH3 in G-17, Paschim Vih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0852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16.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\EE\ED-4\2006-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ric Co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6/11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inded work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240 MIG near Madipur Villa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87297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EE\ED-4\2001-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Goel Electircal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0/10/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quarters at A-5, Paschim Vih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9948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4.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\EE\ED-2\2004 -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Ram Gopal &amp; Co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3/04/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Allotment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2C.</w:t>
        <w:tab/>
      </w:r>
      <w:r>
        <w:rPr>
          <w:b/>
          <w:sz w:val="32"/>
          <w:u w:val="single"/>
        </w:rPr>
        <w:t xml:space="preserve">Annual Running &amp; Maintenance of Booster Pumping Sets 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b/>
          <w:sz w:val="32"/>
          <w:u w:val="single"/>
        </w:rPr>
        <w:t>and others Works Electrical Division – II</w:t>
      </w:r>
      <w:r>
        <w:rPr>
          <w:b/>
          <w:sz w:val="32"/>
        </w:rPr>
        <w:t xml:space="preserve"> </w:t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jc w:val="right"/>
        <w:rPr/>
      </w:pPr>
      <w:r>
        <w:rPr/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0"/>
        <w:gridCol w:w="4730"/>
        <w:gridCol w:w="2024"/>
        <w:gridCol w:w="2024"/>
        <w:gridCol w:w="2024"/>
        <w:gridCol w:w="1792"/>
        <w:gridCol w:w="1966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e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t./Tender Cos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 No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of St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com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f Tube Well</w:t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Dwarka Zone 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 lighting at 60 mtr. Wide Road Phase – 1, Dwarka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009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79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N.K. Engineering Work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/10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 lighting at 60 mtr. Wide Road Phase – 2, Dwarka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399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24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N.K. Engineering Work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/06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Sector – 2, Dwark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Booster Pump Set i/c D.G. Set at 136/208 M.I.G., L.I.G., Pkt. 1, Sector - 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26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Hindustan Enterprise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/01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1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Booster Pump Set i/c D.G. Set at 80/106 M.I.G., L.I.G., Pkt. 2, Sector - 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646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Hindustan Enterprise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/05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 Well Funct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Sector – 3, Dwark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o Clear Water Booster P/Set i/c D.G. Set at 384 SFS, Pkt.1 &amp; 2, Sector – 3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652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/EE/ED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Industrial Engg. Work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/03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Clear Water Booster P/Set i/c D.G. Set at 608 L.I.G. &amp; M.I.G., Pkt. 16, Sector – 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212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23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Pumps Engg. &amp; Associate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/10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Storm Water P/Set i/c D.G. Set at Sector – 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533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Prominent Electronic Work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/06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Sector – 5, Dwark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Intercom System at Division  Office, Sector – 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995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W.S. Telematrices Pvt. Ltd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/07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Sector – 6, Dwark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Clear Water Booster P/Set i/c D.G. Set at 456 M.I.G., Pkt. 2, Sector – 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26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2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Hindustan Entperise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/01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jc w:val="right"/>
        <w:rPr/>
      </w:pPr>
      <w:r>
        <w:rPr/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0"/>
        <w:gridCol w:w="4730"/>
        <w:gridCol w:w="2024"/>
        <w:gridCol w:w="2024"/>
        <w:gridCol w:w="2024"/>
        <w:gridCol w:w="1792"/>
        <w:gridCol w:w="1966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e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t./Tender Cos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 No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of St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com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f Tube Well</w:t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Sector – 7, Dwarka 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o Clear Water Booster P/Set i/c D.G. Set at 182 SFS Pkt.1, Sector – 7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26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2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Hindustan Enterpris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/01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e Well Abandoned 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Clear Water Booster P/Set i/c D.G. Set at 452 MIG, LIG &amp; Janta, Pkt. 2, Sector – 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652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9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Dhaliwal Engg. Work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/03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Sector – 11, Dwark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Submersible Pump i/c D.G. Set T – 5, T – 6,              Sector – 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36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Hindustan Enterprise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/11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y to 333 Du’s Pkt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Sector – 12, Dwark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Clear Water Booster P/Set i/c D.G. Set at 333 Du’s, Pkt. 2, Sector – 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55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Hindustan Enterpris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/02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Clear Water Booster P/Set i/c D.G. Set at 470 Du’s, Pkt. 8, Sector – 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9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N.K. Engg. Work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/07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Lifts at 198 HIG, Pkt. 8, Sector – 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24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/EE/ED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Otis Eleva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.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/06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6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M of Lifts at 198 HIG, Pkt. 12, Sector – 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04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8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Sudhir Electrical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/06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Submersible P/Set i/c D.G. Set T – 15 at Pkt. 1, Sector – 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77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5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Satkar Electrical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/07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to 452 Du’s Pkt. 1, Sector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Sector – 18, Dwark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o Clear Water Booster P/Set i/c D.G. Set at Veer Vyas Yozna, Sector – 18A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886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Hindustan Enterpris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/06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6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Sector – 24, Dwark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M of Pumping Set SPS No. 3, Sector – 2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444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Trehan Enterpris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/02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rPr/>
      </w:pPr>
      <w:r>
        <w:rPr/>
        <w:t xml:space="preserve"> 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0"/>
        <w:gridCol w:w="4730"/>
        <w:gridCol w:w="2024"/>
        <w:gridCol w:w="2024"/>
        <w:gridCol w:w="2024"/>
        <w:gridCol w:w="1792"/>
        <w:gridCol w:w="1966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e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t./Tender Cos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 No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of St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com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f Tube Well</w:t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ing Gun Man for Security for Electrical, Mechanical &amp; Civil Installation at SPS No. 3, Sector - 24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235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Hig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and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/11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bindapur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 Water Booster P/Set i/c D.G. Set P/House No. 1, Bindapu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22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Hindustan Enterpris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/12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 Water Booster P/Set i/c D.G. Set P/House No. 2, Bindapu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338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9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Dhaliwal Engg. Work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/07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wage Pumping Set at Pkt. 3, Bindapu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533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Hindustan Enterpris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/03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m P/Set at Pkt. 3, Bindapu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776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Hindustan Enterprise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/12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Nasirpur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of Clear Water Booster P/Set i/c D.G. Set at 208 Janta, Pkt. 6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069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8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7/EE/ED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Gurnam Bros.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/06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e Well Funct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M of Clear Water Booster P/Set i/c D.G. Set at 272, Janta, Pkt. 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069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8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/EE/ED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Ku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pris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/07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M of Clear Water Booster P/Set i/c D.G. Set at 472, Janta, Pkt. 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760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3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Gurnam Bros.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/05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M of Clear Water Booster P/Set i/c D.G. Set at 256, Janta, Pkt. 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069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96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8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Gurnam Bros.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/06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M of Clear Water Booster P/Set i/c D.G. Set at 328, Janta, Pkt. 6/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5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Hindustan Enterpris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/08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7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-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rPr/>
      </w:pPr>
      <w:r>
        <w:rPr/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0"/>
        <w:gridCol w:w="4730"/>
        <w:gridCol w:w="2024"/>
        <w:gridCol w:w="2024"/>
        <w:gridCol w:w="2024"/>
        <w:gridCol w:w="1792"/>
        <w:gridCol w:w="1966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e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t./Tender Cos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 No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of St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com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f Tube Well</w:t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of Clear Water Booster P/Set i/c D.G. Set at 280 Janta, Pkt. 6/3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453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Prominent Elect. Work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/12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-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wage Pumping Set i/c Diesel Engine at Pkt. 6/3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124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Dhaliwal Engg. Work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4/02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of Clear Water Booster P/Set i/c D.G. Set &amp; Sewage Pump Set at 560 Janta, Pkt. 7, Nasirpu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854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Gurnam Bros.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/0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e Well Functional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Submersible P/Set, Pkt. 8, Nasirpu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368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Hindustan Enterprise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/0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tional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of Clear Water Booster P/Set &amp; D.G. at 174 EWS &amp; 68 L.I.G., Pkt. 9, Narispu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760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Dhariwal Engg. Work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/04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e Well Abandoned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of Clear Water Booster P/Set &amp; D.G. at 124 Janta &amp; 55 L.I.G., Pkt. 10, Narispur.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26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Hindustan Enterpris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/02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- 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of Clear Water Booster P/Set &amp; D.G. at 808 Janta, Pkt. 13, Nasirp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336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62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Lloyds Enterpris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/10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e Well Functional </w:t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Janakpuri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o Lifts at Plot No. 2 &amp; 5 at Distt. Centre, Janakpuri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7188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16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Olympics Elevator Pvt. Ltd.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/07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/o of Lifts in Plot No. 1, 2 &amp; 5 at Distt. Centre, Janakpuri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198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Sky Park (India) Elevator Co.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/10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Fire Services, D.G. Sets, Elevator Booster P/Set &amp; Common Light in Plot No. 1, 2, 5 &amp; 7A, Distt. Centre, Janakpuri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43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N.K. Engg. Works 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/05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rPr/>
      </w:pPr>
      <w:r>
        <w:rPr/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0"/>
        <w:gridCol w:w="2024"/>
        <w:gridCol w:w="2024"/>
        <w:gridCol w:w="2024"/>
        <w:gridCol w:w="1792"/>
        <w:gridCol w:w="1966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e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t./Tender Cos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 No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of St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com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f Tube Well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Hastal 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O of Street Light &amp; Submersible P/Set at Hastal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457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Pump Engg. &amp; Associat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/12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ersible Pump Set Functional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paschim vihar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for Clear Water Booster P/Set i/c D.G. Set at 304 M.I.G., Opp. Naginlake, Paschim Viha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868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Pump Engg. &amp; Associat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/04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of Clear Water Booster P/Set i/c D.G. Set at 60 CSP Janta Houses, Miya Wali, Paschim Viha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868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Pump Engg. &amp; Associat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/04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0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M of Clear Water Booster P/Set i/c D.G. Set at 208 L.I.G., Pkt. GH 3, Paschim Viha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653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.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/EE/E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Pump Engg. &amp; Associates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/10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2D.</w:t>
        <w:tab/>
      </w:r>
      <w:r>
        <w:rPr>
          <w:b/>
          <w:sz w:val="32"/>
          <w:u w:val="single"/>
        </w:rPr>
        <w:t xml:space="preserve">List of Running Contracts in Force of Horticulture Div. 8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rPr/>
      </w:pPr>
      <w:r>
        <w:rPr/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0"/>
        <w:gridCol w:w="2024"/>
        <w:gridCol w:w="2024"/>
        <w:gridCol w:w="1878"/>
        <w:gridCol w:w="1938"/>
        <w:gridCol w:w="1966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/Par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t. Cos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Tender Cos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 No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of Star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ate of Completion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R.M.O. of Pumps + Park lights of A Block Distt. Park, (Narang Colony)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S.K. Enterprise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/10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.M.O. of Pumps + Park lights at Salwage Park, Maya Puri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9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S.K. Enterprise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/04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.R.M.O. of Pumps + Park lights of Fateh Nagar + G+8, Area  Tihar Lake.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2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Rohit Enterpris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/10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R.M.O. of Pumps + Park lights at Parshuram Park, Hari Naga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8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R.P. Electric Co.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/05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R.M.O. of Pumps + Park lights at Udham Singh Nagar, Hari Naga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9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Rishu Construction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/10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0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R.M.O. of Pumps + Park light at Distt. Park B Block, Janak Puri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Rishu Construction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/10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0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R.M.O. of Pumps + Park lights at LIG + MIG, Rajouri Garden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1296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Gurnam Bros.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/06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/0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R.M.O. of Pumps + Park lights at L Shape Park + Babawala + Bb Block, Kargil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4064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6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Kuka Enterprise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/04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0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ir/Rewinding of Pumps Sets in various parks under H.D. No. 8.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59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Cholia Electric Work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/05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0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Path lights of 30 Nos. Parks pertaining to H.D. 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5684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85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Cholia Electric Work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/03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0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R of accessories of Control Panel board of pump sets/feeder pillars under H.D. 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4898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4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Gurnam Bros.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/11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2D.</w:t>
        <w:tab/>
      </w:r>
      <w:r>
        <w:rPr>
          <w:b/>
          <w:sz w:val="32"/>
          <w:u w:val="single"/>
        </w:rPr>
        <w:t xml:space="preserve">List of Running Contracts in Force of Horticulture Div. 3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rPr/>
      </w:pPr>
      <w:r>
        <w:rPr/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0"/>
        <w:gridCol w:w="2024"/>
        <w:gridCol w:w="2024"/>
        <w:gridCol w:w="1878"/>
        <w:gridCol w:w="1938"/>
        <w:gridCol w:w="1966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/Par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t. Cos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Tender Cos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 No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of Star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ate of Completion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M.O. of Pump Sets &amp; Park lights in DDA Park at Tagore Garden &amp; Shivaji Park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8022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9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Ram Gopal &amp; Co.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/06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M.O. of Pump Sets &amp; Park lights in DDA Park at B Block Paschim Vihar Puri, B Block Paschim Viha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464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Rohit Enterprise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/0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M.O. of Pump Sets &amp; Park lights in DDA Park at A Block DG-2 &amp; Nalanda, Vikas Puri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7540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Pump Engg. &amp; Associate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/10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M.O. of Pump Sets &amp; Park lights in DDA Park at Bhagwati Talab + Madipu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2240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Rohit Enterpris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/0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M.O. of Pump Sets &amp; Park lights in DDA Park at Picnic Hut, Paschim Vihar + Peera Garhi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968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Rohit Enterpris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/0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8/0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M.O. of Pump Sets &amp; Park lights in DDA Park at Keshopur Jheel + Antirksh Appt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2507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Pump Engg. &amp; Associate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/04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0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M.O. of Pump Sets &amp; Park lights in DDA Park 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Block, C Block, Vikas Puri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4261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6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Pump Engg. &amp; Associate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/03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/0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M.O. of Pump Sets &amp; Park lights in DDA Park at Miya Wali Nagar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7205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H.S. Engg. Work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/04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0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iring, Rewinding i/c lifting/lowering of Sub. P/Sets situated at different parks pertaining to Hort, Divn. No. 3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4416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55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Pump Engg. &amp; Associate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/07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7/0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O Path/Park Lights in 28 Nos. of Parks pertaining to Hort. Div. No. 3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5363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Rohit Enterpris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7/05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5/0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/R of accessories of control panel boards of P/Sets Feeder Pillars i/c repairs &amp; painting of various parks pertaining to Hort. Divn. No. 3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4440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0/-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/EE/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H.S. Engg. Work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/11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center" w:pos="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>
          <w:sz w:val="32"/>
        </w:rPr>
        <w:t>3.</w:t>
        <w:tab/>
      </w:r>
      <w:r>
        <w:rPr>
          <w:sz w:val="32"/>
          <w:u w:val="single"/>
        </w:rPr>
        <w:t>Projects heldup due to Court Cases</w:t>
      </w:r>
      <w:r>
        <w:rPr>
          <w:sz w:val="32"/>
        </w:rPr>
        <w:t xml:space="preserve"> :</w:t>
        <w:tab/>
        <w:tab/>
      </w:r>
      <w:r>
        <w:rPr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spective Court with Case No. </w:t>
        <w:tab/>
        <w:tab/>
        <w:t>:</w:t>
      </w:r>
    </w:p>
    <w:p>
      <w:pPr>
        <w:pStyle w:val="Normal"/>
        <w:rPr/>
      </w:pPr>
      <w:r>
        <w:rPr/>
        <w:tab/>
        <w:t xml:space="preserve">Date of Next hearing </w:t>
        <w:tab/>
        <w:tab/>
        <w:tab/>
        <w:tab/>
        <w:t>:</w:t>
        <w:tab/>
        <w:t xml:space="preserve">N.A. in view of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4.</w:t>
        <w:tab/>
      </w:r>
      <w:r>
        <w:rPr>
          <w:sz w:val="32"/>
          <w:u w:val="single"/>
        </w:rPr>
        <w:t>Detail of Deposit work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ab/>
        <w:t>a)</w:t>
        <w:tab/>
        <w:t xml:space="preserve">In hand </w:t>
        <w:tab/>
        <w:tab/>
        <w:tab/>
        <w:tab/>
        <w:t>:</w:t>
        <w:tab/>
        <w:t>-------- NIL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Under approval </w:t>
        <w:tab/>
        <w:tab/>
        <w:tab/>
        <w:t>:</w:t>
        <w:tab/>
        <w:t>-------- NIL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</w:r>
      <w:r>
        <w:rPr>
          <w:sz w:val="32"/>
          <w:u w:val="single"/>
        </w:rPr>
        <w:t xml:space="preserve">Details of deviation in work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>a)</w:t>
        <w:tab/>
        <w:t xml:space="preserve">Undertaken </w:t>
        <w:tab/>
        <w:tab/>
        <w:tab/>
        <w:tab/>
        <w:t>:</w:t>
        <w:tab/>
        <w:t>-------- NIL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Proposed (in Principal approval</w:t>
        <w:tab/>
        <w:t>:</w:t>
        <w:tab/>
        <w:t>-------- NIL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6.</w:t>
        <w:tab/>
      </w:r>
      <w:r>
        <w:rPr>
          <w:sz w:val="32"/>
          <w:u w:val="single"/>
        </w:rPr>
        <w:t>Restricted Call of Tenders</w:t>
      </w:r>
      <w:r>
        <w:rPr>
          <w:sz w:val="32"/>
        </w:rPr>
        <w:t xml:space="preserve"> </w:t>
        <w:tab/>
      </w:r>
      <w:r>
        <w:rPr/>
        <w:tab/>
        <w:t>:</w:t>
        <w:tab/>
        <w:t>-------- NIL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7.</w:t>
        <w:tab/>
      </w:r>
      <w:r>
        <w:rPr>
          <w:b/>
          <w:sz w:val="32"/>
          <w:u w:val="single"/>
        </w:rPr>
        <w:t>Rescinded Works</w:t>
      </w:r>
      <w:r>
        <w:rPr>
          <w:b/>
          <w:sz w:val="32"/>
        </w:rPr>
        <w:t xml:space="preserve"> </w:t>
        <w:tab/>
        <w:tab/>
        <w:tab/>
        <w:t xml:space="preserve">: </w:t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80"/>
        <w:gridCol w:w="1320"/>
        <w:gridCol w:w="1690"/>
        <w:gridCol w:w="1170"/>
        <w:gridCol w:w="1560"/>
        <w:gridCol w:w="1950"/>
        <w:gridCol w:w="1820"/>
        <w:gridCol w:w="1560"/>
      </w:tblGrid>
      <w:tr>
        <w:trPr/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No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Sche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t./Tender Cost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eement No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St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of Comp. (Perio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plementary Agreement  if Dra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ical  ____% of Allotme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tatu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93/2714 EWS &amp; 358/376 L.I.G. Du’s in Pkt. 3, Bindapur. 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0 EWS + 20 L.I.G. Block B 3, Pkt. 3, Bindapur.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340/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6/EE/ED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/s. Metro Elect. Co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3/04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onth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er Allotment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i)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2 EWS + 24 L.I.G. Block B 3, Pkt. 3, Bindapur.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15/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7/EE/ED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/s. Metro Elect. Co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3/04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onth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der Allotment 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o 208 L.I.G. at Pkt. GH 3 in G-17, Paschim Vihar.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08524/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136/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4/EE/ED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/s. Metro Elect. Co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/11/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Month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der Allotment 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left="360" w:hanging="0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8.</w:t>
        <w:tab/>
        <w:t xml:space="preserve">      </w:t>
      </w:r>
      <w:r>
        <w:rPr>
          <w:b/>
          <w:caps/>
          <w:sz w:val="32"/>
          <w:szCs w:val="32"/>
          <w:u w:val="single"/>
        </w:rPr>
        <w:t xml:space="preserve">Court Case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>Status Reports of Court Cases</w:t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jc w:val="right"/>
        <w:rPr/>
      </w:pPr>
      <w:r>
        <w:rPr/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83"/>
        <w:gridCol w:w="1040"/>
        <w:gridCol w:w="2597"/>
        <w:gridCol w:w="1260"/>
        <w:gridCol w:w="1500"/>
        <w:gridCol w:w="3250"/>
        <w:gridCol w:w="1040"/>
        <w:gridCol w:w="1188"/>
        <w:gridCol w:w="1170"/>
      </w:tblGrid>
      <w:tr>
        <w:trPr>
          <w:trHeight w:val="962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/ Suit Name of Court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cou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cas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anel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ca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evious hearin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heari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ntrusted of Panel Law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6)07/DFII/leg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/07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Disputes Redressed Forum  II, Udog Sadan, C-22, 23 Ist ‘X’ Institutional Area Delhi 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it Kapur V/S DDA (Party – I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Neeraj Aggrawal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intra Structures and basic amenities (Electrification at Plotted Pkt., Sec. – 13 Dwarka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/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07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9(56)98/TC/Leg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/711/9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 Court Karkardu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lekh Chand V/s D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njay Sharma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against transfer to MC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1/.04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(1048)94/HC/Leg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/9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stay from High Cou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/s Satbir Singh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run Birbal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in High Court against judgement of ADJ. dt. On stay of transfer to MC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 Hearing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Hear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sz w:val="34"/>
        </w:rPr>
        <w:t>9.</w:t>
        <w:tab/>
      </w:r>
      <w:r>
        <w:rPr>
          <w:b/>
          <w:sz w:val="34"/>
          <w:u w:val="single"/>
        </w:rPr>
        <w:t xml:space="preserve">Fire Fighting Equipments – Installation </w:t>
      </w:r>
    </w:p>
    <w:p>
      <w:pPr>
        <w:pStyle w:val="Normal"/>
        <w:jc w:val="right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right"/>
        <w:rPr/>
      </w:pPr>
      <w:r>
        <w:rPr/>
        <w:t>As on 01/08/2007</w:t>
      </w:r>
    </w:p>
    <w:p>
      <w:pPr>
        <w:pStyle w:val="Normal"/>
        <w:jc w:val="right"/>
        <w:rPr/>
      </w:pPr>
      <w:r>
        <w:rPr/>
      </w:r>
    </w:p>
    <w:tbl>
      <w:tblPr>
        <w:tblW w:w="1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50"/>
        <w:gridCol w:w="1252"/>
        <w:gridCol w:w="2230"/>
        <w:gridCol w:w="2230"/>
        <w:gridCol w:w="1698"/>
        <w:gridCol w:w="22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. No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 Ris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inkl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e Alar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/A Syst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e Extinguish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198 M.I.G., Pkt. 8, Sector – 12, Dwark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No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stt. Centre, Janakpuri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 No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ot No. 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lot No.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lot No.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lot No. 5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lot No. 7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54:00Z</dcterms:created>
  <dc:creator>Windows</dc:creator>
  <dc:description/>
  <dc:language>en-US</dc:language>
  <cp:lastModifiedBy>Windows</cp:lastModifiedBy>
  <cp:lastPrinted>2007-08-03T14:17:00Z</cp:lastPrinted>
  <dcterms:modified xsi:type="dcterms:W3CDTF">2007-08-03T09:33:00Z</dcterms:modified>
  <cp:revision>48</cp:revision>
  <dc:subject/>
  <dc:title>2C</dc:title>
</cp:coreProperties>
</file>