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ANNEXURE-III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POSITION OF STAFF IN FOED-I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34"/>
        <w:gridCol w:w="1926"/>
        <w:gridCol w:w="1026"/>
        <w:gridCol w:w="1476"/>
        <w:gridCol w:w="147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N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NCTIONED STRENGTH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 IN POSI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 VACA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AR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.E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TT. E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E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A.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D CLER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D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URITY GUAR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EEP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EXECUTIVE ENGINEER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FLYOVER ELECT. DIVN-I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.D.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57:00Z</dcterms:created>
  <dc:creator>hwt11</dc:creator>
  <dc:description/>
  <dc:language>en-US</dc:language>
  <cp:lastModifiedBy>sanjay</cp:lastModifiedBy>
  <dcterms:modified xsi:type="dcterms:W3CDTF">2007-08-02T07:57:00Z</dcterms:modified>
  <cp:revision>2</cp:revision>
  <dc:subject/>
  <dc:title>ANNEXURE-III</dc:title>
</cp:coreProperties>
</file>