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ANNEXURE-I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OSITION OF STAFF IN FOED-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34"/>
        <w:gridCol w:w="1926"/>
        <w:gridCol w:w="1026"/>
        <w:gridCol w:w="1476"/>
        <w:gridCol w:w="14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CTIONED STRENGT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 IN 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VAC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.E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T. E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A.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 CLER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 GUA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EP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XECUTIVE ENGINE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LYOVER ELECT. DIVN-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.D.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3:00Z</dcterms:created>
  <dc:creator>hwt11</dc:creator>
  <dc:description/>
  <dc:language>en-US</dc:language>
  <cp:lastModifiedBy>sanjay</cp:lastModifiedBy>
  <dcterms:modified xsi:type="dcterms:W3CDTF">2007-07-31T06:43:00Z</dcterms:modified>
  <cp:revision>2</cp:revision>
  <dc:subject/>
  <dc:title>ANNEXURE-III</dc:title>
</cp:coreProperties>
</file>