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ICE OF THE EXECUTIVE ENGINEER</w:t>
      </w:r>
    </w:p>
    <w:p>
      <w:pPr>
        <w:pStyle w:val="Normal"/>
        <w:spacing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THERN DIVISION NO. 9</w:t>
      </w:r>
    </w:p>
    <w:p>
      <w:pPr>
        <w:pStyle w:val="Normal"/>
        <w:spacing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DA, PITAMPURA, DELHI</w:t>
      </w:r>
    </w:p>
    <w:p>
      <w:pPr>
        <w:pStyle w:val="Normal"/>
        <w:spacing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0" w:after="20"/>
        <w:jc w:val="center"/>
        <w:rPr>
          <w:b/>
          <w:b/>
          <w:sz w:val="32"/>
          <w:szCs w:val="25"/>
          <w:u w:val="single"/>
        </w:rPr>
      </w:pPr>
      <w:r>
        <w:rPr>
          <w:b/>
          <w:sz w:val="32"/>
          <w:szCs w:val="25"/>
          <w:u w:val="single"/>
        </w:rPr>
        <w:t>LIST OF ACTIVITIES AS ON 30.09.2007</w:t>
      </w:r>
    </w:p>
    <w:p>
      <w:pPr>
        <w:pStyle w:val="Normal"/>
        <w:spacing w:before="20" w:after="2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8"/>
        <w:gridCol w:w="827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tails of pending final bills &amp; Non-refunds of Security Deposits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No. &amp;  Ni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esent Status of Work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</w:t>
              <w:tab/>
              <w:t xml:space="preserve">D/o C.C.K. (P) Pitampura 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S.H. : Cleaning and Sweeping of Road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And Parks.</w:t>
              <w:tab/>
              <w:t>Work in Progress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</w:t>
              <w:tab/>
              <w:t xml:space="preserve">D/o land at Dheerpur 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S.H. :C/o 4 Lane Bridge at RD-1600M and 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RD 3500 at Jahangirpuri Drain at Dheerpur</w:t>
              <w:tab/>
              <w:t>Work in Progress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</w:t>
              <w:tab/>
              <w:t>D/o at Netaji Subhash Palace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S.H. : Cleaning &amp; Sweeping of Roads Bern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S.W. Drain &amp; Sewer Line.</w:t>
              <w:tab/>
              <w:t>Work in Progress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</w:t>
              <w:tab/>
              <w:t xml:space="preserve">Fancing of Land under NZ 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S.H. : Dressing, Removing of Malba, Building 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Rubbish of Dismantal Strucutre by LM Branch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In 2580 EWS at Siraspur.</w:t>
              <w:tab/>
              <w:t>Work in Progress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</w:t>
              <w:tab/>
              <w:t>Maintenance of Completed Scheme under NZ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S.H. : Restoration of Existing a banded services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Sewerage, open drain in Pocket B-3, B-4 &amp; B-5, 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In Sector-17, Rohini </w:t>
              <w:tab/>
              <w:t>Work in Progress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5981" w:leader="none"/>
                <w:tab w:val="left" w:pos="6229" w:leader="none"/>
              </w:tabs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rojects held up due to Court cases – </w:t>
            </w:r>
          </w:p>
          <w:p>
            <w:pPr>
              <w:pStyle w:val="Normal"/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spective Court with Case No.</w:t>
            </w:r>
          </w:p>
          <w:p>
            <w:pPr>
              <w:pStyle w:val="Normal"/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  <w:tab/>
              <w:t>Date of Next Hearing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napToGrid w:val="false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Nil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ter Bodies</w:t>
            </w:r>
          </w:p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  <w:tab/>
              <w:t>Identified status &amp; under encroachment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napToGrid w:val="false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No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tails of Deposit Works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 h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der approval statu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napToGrid w:val="false"/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No-</w:t>
            </w:r>
          </w:p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No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scinded work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No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rbitration &amp; related court case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No. / 8 Nos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ire fighting equipment – Installed (Nos.) with location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.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IS / EIS/ EOT cases &amp; completion certificate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.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t of approved rates of SE(P)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10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.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reas where services are handled over to MCD / DJB and deficiency charge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5981" w:leader="none"/>
              </w:tabs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)</w:t>
              <w:tab/>
              <w:t>Scheme water supply and sewerage to be handed over to D.J.B.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5981" w:leader="none"/>
              </w:tabs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</w:t>
              <w:tab/>
              <w:t>Sector-17, Rohini, Pocket-A-7, A-8, &amp; B-7 (Part)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5981" w:leader="none"/>
              </w:tabs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</w:t>
              <w:tab/>
              <w:t>112, MIG (SQ) Behind IDPL, Pitampura, Delhi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5981" w:leader="none"/>
              </w:tabs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</w:t>
              <w:tab/>
              <w:t>CSC at YP Block, Pitampura, Delhi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5981" w:leader="none"/>
              </w:tabs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</w:t>
              <w:tab/>
              <w:t>CSC at UP Samaj Deepali in front of Road No.417 and 418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5981" w:leader="none"/>
              </w:tabs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</w:t>
              <w:tab/>
              <w:t>LSC at DP Block, Pitampura, Delhi.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5981" w:leader="none"/>
              </w:tabs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)</w:t>
              <w:tab/>
              <w:t>Road and Path to be handed over to MCD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5981" w:leader="none"/>
              </w:tabs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</w:t>
              <w:tab/>
              <w:t>112 MIG (SQ) Behind IDPL, Pitampura, Delhi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5981" w:leader="none"/>
              </w:tabs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t of Vacant flats / shops.  Kiosk / Commercial / Residential Plots on the date of completion / development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Flats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</w:t>
              <w:tab/>
              <w:t xml:space="preserve">512/504 Janta EWS house in Pocket, Block B-6, 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B-7, Sector-17, Rohini, Delhi-110085 </w:t>
              <w:tab/>
              <w:t>20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</w:t>
              <w:tab/>
              <w:t xml:space="preserve">240/288 (Actual) LIG Houses in Pkt. A-5, A-6, 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Sector-17, Rohini, Delhi-110085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</w:t>
              <w:tab/>
              <w:t xml:space="preserve">520 Janta Flats in Pkt. B1 &amp; B7, Sector-17, 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Rohini, Delhi-110085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</w:t>
              <w:tab/>
              <w:t xml:space="preserve">256 LIG Houses in Pkt. B-2, Sector-17, 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Rohini, Delhi-110085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</w:t>
              <w:tab/>
              <w:t xml:space="preserve">112 MIG Staff Quarter behind IDPL Society 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Pitampura, Delhi</w:t>
              <w:tab/>
              <w:t>52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)</w:t>
              <w:tab/>
              <w:t>25 Janta Flats (Staff Quarter) in H(P) Pitampura</w:t>
              <w:tab/>
              <w:t>9</w:t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5981" w:leader="none"/>
              </w:tabs>
              <w:spacing w:before="40" w:after="40"/>
              <w:ind w:left="763" w:hanging="76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7" w:leader="none"/>
                <w:tab w:val="left" w:pos="4363" w:leader="none"/>
                <w:tab w:val="left" w:pos="6343" w:leader="none"/>
                <w:tab w:val="left" w:pos="7063" w:leader="none"/>
              </w:tabs>
              <w:spacing w:before="100" w:after="100"/>
              <w:rPr/>
            </w:pPr>
            <w:r>
              <w:rPr>
                <w:sz w:val="25"/>
                <w:szCs w:val="25"/>
              </w:rPr>
              <w:tab/>
            </w:r>
            <w:r>
              <w:rPr>
                <w:sz w:val="25"/>
                <w:szCs w:val="25"/>
                <w:u w:val="single"/>
              </w:rPr>
              <w:t>Shops  / Offices</w:t>
              <w:tab/>
              <w:t>Stall / Platform</w:t>
            </w:r>
          </w:p>
          <w:p>
            <w:pPr>
              <w:pStyle w:val="Normal"/>
              <w:tabs>
                <w:tab w:val="clear" w:pos="720"/>
                <w:tab w:val="left" w:pos="4363" w:leader="none"/>
                <w:tab w:val="left" w:pos="490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Kohat Enclave</w:t>
              <w:tab/>
              <w:tab/>
              <w:t>2</w:t>
              <w:tab/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4363" w:leader="none"/>
                <w:tab w:val="left" w:pos="490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CSC at A(P) Block Pitampura</w:t>
              <w:tab/>
              <w:tab/>
              <w:t>--</w:t>
              <w:tab/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4363" w:leader="none"/>
                <w:tab w:val="left" w:pos="490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CSC at T(P) Block Pitampura</w:t>
              <w:tab/>
              <w:tab/>
              <w:t>6</w:t>
              <w:tab/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4363" w:leader="none"/>
                <w:tab w:val="left" w:pos="490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CSC at Pkt. M(D) Pitamprua</w:t>
              <w:tab/>
              <w:tab/>
              <w:t>3</w:t>
              <w:tab/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4363" w:leader="none"/>
                <w:tab w:val="left" w:pos="490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 CSC at Pkt. Q(D) Pitampura</w:t>
              <w:tab/>
              <w:tab/>
              <w:t>2</w:t>
              <w:tab/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) CSC at Pkt. V(P) Pitampura</w:t>
              <w:tab/>
              <w:t>6</w:t>
              <w:tab/>
              <w:tab/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) CSC at Deepali App. Plot No.120-123</w:t>
              <w:tab/>
              <w:t>2</w:t>
              <w:tab/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) CSC at Pushpanjali Enclave </w:t>
              <w:tab/>
              <w:t>1</w:t>
              <w:tab/>
              <w:tab/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) CSC at Rajdhani Enclave</w:t>
              <w:tab/>
              <w:t>--</w:t>
              <w:tab/>
              <w:tab/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lineRule="auto" w:line="360" w:before="10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)CSC at Sandesh Vihar, Pitampura</w:t>
              <w:tab/>
              <w:t>3</w:t>
              <w:tab/>
              <w:tab/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) CSC at V.P. Samaj Deepali,</w:t>
              <w:tab/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Plot No.411-418</w:t>
              <w:tab/>
              <w:t>5</w:t>
              <w:tab/>
              <w:tab/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) LSC at Rohini Kunj Pitampura</w:t>
              <w:tab/>
              <w:t>6</w:t>
              <w:tab/>
              <w:tab/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) LCS at Samrat Enclave</w:t>
              <w:tab/>
              <w:t>63</w:t>
              <w:tab/>
              <w:tab/>
              <w:tab/>
              <w:t>9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) CSC at Saraswati Vihar, Blk-C</w:t>
              <w:tab/>
              <w:t>3</w:t>
              <w:tab/>
              <w:tab/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) CSC at Block-A, Saraswati Vihar</w:t>
              <w:tab/>
              <w:t>2</w:t>
              <w:tab/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947" w:leader="none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) CSC at Dera Gajikhan Tarun Encl.</w:t>
              <w:tab/>
              <w:tab/>
              <w:t>5</w:t>
              <w:tab/>
              <w:tab/>
              <w:tab/>
              <w:t>7</w:t>
            </w:r>
          </w:p>
          <w:p>
            <w:pPr>
              <w:pStyle w:val="Normal"/>
              <w:tabs>
                <w:tab w:val="clear" w:pos="720"/>
                <w:tab w:val="left" w:pos="3947" w:leader="none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) CSC at Block ‘A’, Lok Vihar,</w:t>
              <w:tab/>
              <w:tab/>
              <w:t>1</w:t>
              <w:tab/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947" w:leader="none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/>
            </w:pPr>
            <w:r>
              <w:rPr>
                <w:sz w:val="25"/>
                <w:szCs w:val="25"/>
              </w:rPr>
              <w:t>18)</w:t>
            </w:r>
            <w:r>
              <w:rPr/>
              <w:t xml:space="preserve"> LSC at Y(P) Block, Pitampura</w:t>
              <w:tab/>
              <w:tab/>
              <w:t>7</w:t>
              <w:tab/>
              <w:tab/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3947" w:leader="none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/>
            </w:pPr>
            <w:r>
              <w:rPr/>
              <w:t xml:space="preserve">19) LSC at G(U) Block </w:t>
              <w:tab/>
              <w:tab/>
              <w:t>2</w:t>
              <w:tab/>
              <w:tab/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3947" w:leader="none"/>
                <w:tab w:val="left" w:pos="4903" w:leader="none"/>
                <w:tab w:val="left" w:pos="5263" w:leader="none"/>
                <w:tab w:val="left" w:pos="6343" w:leader="none"/>
                <w:tab w:val="left" w:pos="7063" w:leader="none"/>
              </w:tabs>
              <w:spacing w:before="120" w:after="120"/>
              <w:rPr/>
            </w:pPr>
            <w:r>
              <w:rPr/>
              <w:t>20) Cascade Shopping Centre at NSP</w:t>
              <w:tab/>
              <w:tab/>
              <w:t>5</w:t>
              <w:tab/>
              <w:tab/>
              <w:tab/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urisdiction of C.E. / Map EE wise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.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tails of land handed over to Engineer wing for development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.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anctioned Strength / in place / vacancy : Position of regular staff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t Attached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xecutive Engineer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D-9/DDA</w:t>
      </w:r>
    </w:p>
    <w:p>
      <w:pPr>
        <w:pStyle w:val="Normal"/>
        <w:jc w:val="center"/>
        <w:rPr>
          <w:b/>
          <w:b/>
          <w:sz w:val="32"/>
          <w:szCs w:val="25"/>
        </w:rPr>
      </w:pPr>
      <w:r>
        <w:rPr>
          <w:b/>
          <w:sz w:val="32"/>
          <w:szCs w:val="25"/>
        </w:rPr>
        <w:t>Details of Sanctioned Strength / Regular Staff</w:t>
      </w:r>
    </w:p>
    <w:p>
      <w:pPr>
        <w:pStyle w:val="Normal"/>
        <w:jc w:val="center"/>
        <w:rPr>
          <w:b/>
          <w:b/>
          <w:sz w:val="32"/>
          <w:szCs w:val="25"/>
        </w:rPr>
      </w:pPr>
      <w:r>
        <w:rPr>
          <w:b/>
          <w:sz w:val="32"/>
          <w:szCs w:val="25"/>
        </w:rPr>
        <w:t>Division : ND-9 / DD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0"/>
        <w:gridCol w:w="1849"/>
        <w:gridCol w:w="1849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. No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ost held in Divis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anctioned Strengt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en in posi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acant Po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xecutive Engine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ssistant Engine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unior Engine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ad Cler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ten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.C.D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.D.C.S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.D.Cs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aftr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vironment Asstt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ad S/Guar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.G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sstt. Supervis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werm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lda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.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ork Asstt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itter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xecutive Engineer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D-9/DD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53:00Z</dcterms:created>
  <dc:creator>modi</dc:creator>
  <dc:description/>
  <dc:language>en-US</dc:language>
  <cp:lastModifiedBy>sanjay</cp:lastModifiedBy>
  <cp:lastPrinted>2007-07-23T13:37:00Z</cp:lastPrinted>
  <dcterms:modified xsi:type="dcterms:W3CDTF">2007-10-01T10:53:00Z</dcterms:modified>
  <cp:revision>2</cp:revision>
  <dc:subject/>
  <dc:title>OFFICE OF THE EXECUTIVE ENGINEER</dc:title>
</cp:coreProperties>
</file>