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ST OF ACTIVITIES</w:t>
      </w:r>
    </w:p>
    <w:p>
      <w:pPr>
        <w:pStyle w:val="Normal"/>
        <w:spacing w:before="60" w:after="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4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"/>
        <w:gridCol w:w="8"/>
        <w:gridCol w:w="2553"/>
        <w:gridCol w:w="15"/>
        <w:gridCol w:w="660"/>
        <w:gridCol w:w="178"/>
        <w:gridCol w:w="184"/>
        <w:gridCol w:w="190"/>
        <w:gridCol w:w="689"/>
        <w:gridCol w:w="205"/>
        <w:gridCol w:w="482"/>
        <w:gridCol w:w="174"/>
        <w:gridCol w:w="724"/>
        <w:gridCol w:w="240"/>
        <w:gridCol w:w="94"/>
        <w:gridCol w:w="33"/>
        <w:gridCol w:w="1079"/>
        <w:gridCol w:w="525"/>
        <w:gridCol w:w="16"/>
        <w:gridCol w:w="52"/>
        <w:gridCol w:w="128"/>
        <w:gridCol w:w="538"/>
        <w:gridCol w:w="231"/>
        <w:gridCol w:w="372"/>
        <w:gridCol w:w="479"/>
        <w:gridCol w:w="180"/>
        <w:gridCol w:w="177"/>
        <w:gridCol w:w="657"/>
        <w:gridCol w:w="28"/>
        <w:gridCol w:w="398"/>
        <w:gridCol w:w="57"/>
        <w:gridCol w:w="570"/>
        <w:gridCol w:w="1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139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tails of Pending Final Bills &amp; non-ref. of Security Deposit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ies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mt. No.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st. Cost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der Cost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ipulated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65" w:hRule="atLeast"/>
        </w:trPr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.O.S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.O.C.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Yamuna River Front (West Bank) along Vijay Ghat (Pusht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Water body at Yamuna Pushta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Amar Constn. Co.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/EE/ND-I/DDA/ 04-0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s.60,36,559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s.16,49,051/-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07.03.2005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06.07.2005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e to non submission of case by the earlier staff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-DO—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root-zone channel in Phase-I at Yamuna Pushta.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Birender Constn. Co.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/EE/ND-1/DDA/04-0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s.7,68,600/-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s.2,33,520/-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31.10.0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.11.04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do--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i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ll due securities are being refunded on the request of respective Agenci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resent status of works</w:t>
            </w:r>
          </w:p>
        </w:tc>
      </w:tr>
      <w:tr>
        <w:trPr>
          <w:trHeight w:val="93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work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Estt. Cost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dered Cost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O.S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O.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ess up to previus month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both"/>
              <w:rPr/>
            </w:pPr>
            <w:r>
              <w:rPr/>
              <w:t>Progress during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s mont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ind w:left="-477" w:firstLine="47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 to  dat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ind w:left="-477" w:right="-153" w:firstLine="47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ess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Green belt block B to I Ashok Vihar ph-1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: P/L Unfiltered water supply line in front of block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B to 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Rajinder Singh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6,30,58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0,60,907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7.04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6.06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65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35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 xml:space="preserve">Completed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jc w:val="center"/>
              <w:rPr/>
            </w:pPr>
            <w:r>
              <w:rPr/>
              <w:t>D.O.C. 10.07.20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D/O Green Belt along block B to I AshokVihar,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Phase- 1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/O  2Nos. pump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M/S  Robin Const. Co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1,27,471/-</w:t>
            </w:r>
          </w:p>
          <w:p>
            <w:pPr>
              <w:pStyle w:val="Normal"/>
              <w:spacing w:before="60" w:after="60"/>
              <w:rPr/>
            </w:pPr>
            <w:r>
              <w:rPr/>
              <w:t>Rs. 1,38,885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30.01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30.03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 xml:space="preserve">80%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</w:t>
            </w:r>
            <w:r>
              <w:rPr/>
              <w:t>2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.O.C. 30.05.20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epairing of bondary wall at Khoje Wala Bagh park, Ashok vihar Ph.-1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Agency : Bajrang Engineering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2,80,,53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3,74,122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6.03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5.05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8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2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.O.C. 12.06.200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v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Janak Wala Bagh at Bharat Nagar , Ashok Vihar Ph.-IV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/O Parking area in Ph.-I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Sh. Kundan Lal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6,91,001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7,16,164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5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4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</w:t>
            </w:r>
            <w:r>
              <w:rPr/>
              <w:t>Work started on 18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Janak wala Bagh at Bharat Nagar Ashok Vihar Ph.-IV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/O Red bajri path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Sh. Yash Pal Singh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5,24,268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33,54,574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2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1.09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started on 18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pairing of burnt room of A/C branch &amp; sub division office of Hort. Division –II Rama Market Pitam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R. K. Rodhiy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2,37,419.00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2,40,619.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0.05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9.07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1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 xml:space="preserve">90%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D.O.C. 02.07.07                             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Improvement of existing boundary wall in Gonal Green Park, Sarswati Vihar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R. K. Rodhiya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1,90,670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,68,197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9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8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 xml:space="preserve">-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started on 19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aising of existing grill at Harsh Vihar park Pitam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R. K. Rodhiya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1,98,745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2,35,138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9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3.09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 xml:space="preserve">-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started on 19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x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epair of boundary of wall in M. D. park Lawrence Roa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S.V. Const.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1,35,051/-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Rs.1,74,691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30.03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9.05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3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3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epair of boundary wall and scatting ring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Of distt. Park Pitam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cy: Pankaj Chhatirya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1,62,436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,31.174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8.05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7.07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85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15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.O.C..06.07.0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epair and restoration of boundary wall in Nepal Wala Bagh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N.K. Enterprises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2,55,941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2,28,588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4.05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3.07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85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 xml:space="preserve">15%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.O.C..10.07.0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: Improvement of foot path in Maharishi Daya Nand park at Lawrence road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N.K. Enterprice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4,10,040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2,72,981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2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1.09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yet to be start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Repair of path and water supply line of Distt. Park Pitam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N.K. Enterprice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2,70,.59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 1,86,433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2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1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yet to be start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v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: Improvement of foot path in Maharishi Daya Nand park at Lawrence road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 : N.K. Enterprice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4,10,040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2,72,981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2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1.09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yet to be start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v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Maintaince in R/O Sweeping, Scavanging,  Cleaning of 4Nos. toilet and fountain area in distt. Park Pitam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M/S Venus Associate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44,4,36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23,7,60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4.03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3.09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5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15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65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v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M/O Park/plantation of Hort. Wing under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Repair of boundary wall in parks near road no.42,Pitam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M/S N.K. Enterprise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492532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3.15279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6.04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5.06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v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D/O Land Biodiversity park at Jharoda Mazra &amp;Wazirabad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leaning &amp; Sweeping of Nature Interpellation Center, path &amp; parking in visitors are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Agency: M/S Harender singh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82,392.00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52,800.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8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7.07.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 xml:space="preserve">- 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started on 18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v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D/O Land Biodiversity park at Jharoda Mazra &amp;Wazirabad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Strengthening of approach road from Junction to Yamuna Biodiversity Park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M/S A.S.Builder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Rs.35.04,  89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,41,75,570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7.09.06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6.01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</w:t>
            </w:r>
            <w:r>
              <w:rPr/>
              <w:t>5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65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</w:t>
            </w:r>
            <w:r>
              <w:rPr/>
              <w:t>7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x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land under 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/O boundary wall of park between Sanik Vihar and Shakti Vihar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Robin const. co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9,16,33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 12,60,267/-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6.04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5.06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</w:t>
            </w:r>
            <w:r>
              <w:rPr/>
              <w:t>1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     </w:t>
            </w:r>
            <w:r>
              <w:rPr/>
              <w:t>35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>Projects held up due to Court Case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ab/>
              <w:t>-- Respective Court with Case No.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ab/>
              <w:t>-- Date of Next Hearing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>Rain Water Harvesting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ind w:left="360" w:hanging="0"/>
              <w:jc w:val="both"/>
              <w:rPr/>
            </w:pPr>
            <w:r>
              <w:rPr/>
              <w:tab/>
              <w:t>--</w:t>
              <w:tab/>
              <w:t>Already Provided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ab/>
              <w:t>--</w:t>
              <w:tab/>
              <w:t>Proposed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>Water bodies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ind w:left="720" w:hanging="720"/>
              <w:jc w:val="both"/>
              <w:rPr/>
            </w:pPr>
            <w:r>
              <w:rPr/>
              <w:tab/>
              <w:t>--</w:t>
              <w:tab/>
              <w:t>identified, status &amp; under encroachment.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0"/>
              <w:jc w:val="both"/>
              <w:rPr/>
            </w:pPr>
            <w:r>
              <w:rPr/>
              <w:t>There are three numbers developed water body identified as water body No. 41(a), 42(a) and 34(a)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Deposit Works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a) in hand (b) Under approva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Status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136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deviation in works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a)</w:t>
              <w:tab/>
              <w:t>Undertak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b)</w:t>
              <w:tab/>
              <w:t>Propose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ab/>
              <w:t>(In Principle Approval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g. No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dered Amoun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 Work Done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ark and Plantation of Horti Wing under North Zo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/o Burnt Room A/c Branch and Sub-Division Horticulture Division, Rama Market, Pitampura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.K. Rodhiy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/EE/ND1/ 2007-200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0,619.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80,956.0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76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a)</w:t>
              <w:tab/>
              <w:t xml:space="preserve">Deviation already passed in form of Extra Item </w:t>
              <w:br/>
              <w:t>Statement-I by the Competent Autho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b)</w:t>
              <w:tab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i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ncing of vacant land under North Zo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moval / Disposal of building rubbish from koki wala Bagh to temple at Bharat Nagar Ashok Vihar, Phase-IV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mesh Chillar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/EE/ND1/DDA/2006-200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96,260.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48,462.0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+) 10.52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a)</w:t>
              <w:tab/>
              <w:t>Deviation already passed by the Competent Autho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b)</w:t>
              <w:tab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ii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/ plantation of Hort Wing under North Zo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ing of foot path &amp; disposal of malba at N.H.8, Satyawati Colony, Ashok Vihar, Phase-IV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Robin Constn. Co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/EE/ND-I/DDA/2006-200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9,000/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9,164/-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+) 18.50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a)</w:t>
              <w:tab/>
              <w:t>Deviation already passed by the Competent Autho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b)</w:t>
              <w:tab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v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Fencing of DDA Land under North Zo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ing of B/Wall and providing missing grills on B/Wall at picnic Hut Ashok Vihar, Ph-II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Anurag Brothers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/EE/DN1/DDA/2006-200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0,843/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8,685/-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+) 11.83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a)</w:t>
              <w:tab/>
              <w:t>Deviation already passed by the Competent Autho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b)</w:t>
              <w:tab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 / plantation of Hort. Wing under North Zo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 of Distt. Part at Multan Nagar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Ramesh Kumar Rodhiy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/EE/ND1/DDA/2006-200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96,143.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4,688.0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75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a)</w:t>
              <w:tab/>
              <w:t>Deviation already passed by the Competent Autho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b)</w:t>
              <w:tab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)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/ Plantation of Hort Wing under North Zo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 in Parks near Parmarth Hospital, Pitampura, Delh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Vats Constn. Co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/EE/ND1/DDA/07-0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2,502.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7,532.0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24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a)</w:t>
              <w:tab/>
              <w:t>Deviation already passed by the Competent Autho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jc w:val="both"/>
              <w:rPr/>
            </w:pPr>
            <w:r>
              <w:rPr/>
              <w:t>b)</w:t>
              <w:tab/>
              <w:t>Nil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stricted Call of tender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/o Land for Bio-diversity park at Jharoda Mazra and Wazirabad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0" w:hanging="720"/>
              <w:jc w:val="both"/>
              <w:rPr/>
            </w:pPr>
            <w:r>
              <w:rPr/>
              <w:t xml:space="preserve">S.H. : </w:t>
              <w:tab/>
              <w:t xml:space="preserve">Arrangement of Private Security along Green House Office Building, Interpretation Center and in the area.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scinded Work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bitration &amp; related Court Cas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bitration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ourt Cas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 of Item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Court Case No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P/L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xt date of Hearing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/o 560 MIG DU’s at Pkt. (P) Pitampur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192 MIG DU’s at Pitampura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Prakash Sharm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preme Court SLP (C)  2872/01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Kum Kum Sen.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nding for want of irregular hearing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720 LIG DU’s at Pitampura Pkt. W(P) SH. : C/o 396 LIG DU’s at Pitamprua Pkg. W(P) i/c Internal services.</w:t>
              <w:tab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Sudhir Brothers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 Court OMP. 93/88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A. Salwan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nding for want of hearing w.e.f. 27.07.2006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330 LIG Incremental houses i/c internal water supply sanitary installation &amp; internal development work in sector B-IV Pkt. 6 Gr.1 at Narela.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Nav Bharat Const. Co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 Court OMP 285/06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8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v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770/324 LIG DU’s at Pitampura Pkt. (W) (P)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Verma Const. Co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 Court OS-765/06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07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MIG / LIG Shop &amp; Services 256 Hact. Land at Sarai Khali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G : C/o Road (Balance work)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Ajay Verm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EY/123/06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.L.O. (T.C.)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.09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64 Three B/R 64 Two B/R &amp; 96 Scooter Garage under SFS at Pitampru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Sudhir Brothers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112/03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Beena Sharm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8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/ Plantation Hort. Wing under North Zone  SH. : Sinking of tubewell &amp; P/F unfiltered water line behind of Kirpal Bagh (Joginder Wala Bagh) Gujaran Wala Town Phase-II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S.D. Falwari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87/2005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Shushma Sharm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07.200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/o green belt in front of Bl. E to I in Ashok Vihar Phase-I SH. : C/o Cement Concrete tiles and moorum path in front of bl. </w:t>
              <w:br/>
              <w:t>E to 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Durga Const. Co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216/04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K.D. Sharm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07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Q.C. Lab. Tests, procedure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ire fighting Equipments : Installed (Nos.) with Location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 installed as yet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Soil Testing Laboratorie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E.M. Offic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Approved Structural Consultant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es not pertain to this offic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chnical Circular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V.C., E.M., C.E. (Q.C.) and Vigilance Department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.C. Circular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QAC, DD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Contractors, A, B, C, D categorie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rtains to CRB/DD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IS/ EIS/ EOT Cases &amp; Completion Certificat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ame  of Work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reement No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IS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/ Plantation of Hort. Wing under North Zo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/o Burnt room  A/c branch and Sub-Div.-II Rama Market, Pitampu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.K. Rodhiy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/EE/ND1/ 2007-0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337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OT not requir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Fencing of DDA land under North Zo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ing of B/wall and providing  missing grills on B/Wall at Picnic Hut Ashok Vihar, Ph-II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Anurag Brother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/EE/ND1/ 2006-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32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145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Yamuna River Front (West Bank) along Vijay Ghat (Pusht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Water body at Yamuna Push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Amar Constn. Co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/EE/ND-I/DDA/ 04-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ark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.C. to be recorded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v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-DO—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root-zone channel in Phase-I at Yamuna Pushta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Birender Constn. Co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/EE/ND-1/DDA/04-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ark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.C. sent to competent authority for counter sign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&amp; Plantation of Hort. Wing under North Zo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 of Distt. Park at Multan Nagar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Ramesh Kumar Rodhiy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/EE/ND1/DDA/2006-20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 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31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.O.T. Not requir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Plantation of Hort Wing under North Zo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 in Parks near Parmarth Hospital Pitampur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Vats Cons. Comp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/EE/ND1/DDA/2007-200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62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do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/o Parks &amp; Planatation &amp; Hort Wing under North Zo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 and Boundary Wall in Parks near Road No.42 Pitampur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N.K. Enterprise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/EE/ND1/DDA/2007-200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00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do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i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and Plantation Hort Wing under North Zo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Repair &amp; Restoration of Boundary Wall in Nepal Wala Bagh Lawrence Roa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N.K. Enterprise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/EE/ND1/ DDA/ 2007-200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2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00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451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do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approved rates of SE (P)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Chairman Market Rate Approval Committee / Concerned SE (P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eas where services are handed over to MCD / DJB &amp; Deficiency charge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vacant flats / Shops / Keosk / Commercial / Residential Plots on the date of completion / developmen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A.</w:t>
              <w:tab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urisdiction of C.E. / Map. EE wise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D/o land for Bio-diversity Park at Jharoda Mazra Wazirabad Phase-I &amp; 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D/o Park between Sainik Vihar AND Shakti Vih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D/o Park at Sandesh Vihar and Shakti Vih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Ashok Vihar Phase-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Khojjay Wala Par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Children Play Are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21 Bigha Par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Chandi Wala Par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NHP at Bada Kuan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Ashok Vihar Phase-I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Khimmen Singh Par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Picnic Hut with Par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NHP at Satyawati Colony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360"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360"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I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360" w:before="60" w:after="60"/>
              <w:jc w:val="both"/>
              <w:rPr/>
            </w:pPr>
            <w:r>
              <w:rPr/>
              <w:t>Sanjay Van Park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Distt. Park Harsh Vihar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Distt. Park Saraswati Vihar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Lok Vihar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Kohat Enclave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Sanjay Park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Western Enclave Park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Suvidha Kunj Park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Tarun Enclave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Brij Vihar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Anand Vihar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Deepali Chowk,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Chanderlok Pitamp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 xml:space="preserve">Orchid and Shakurpu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1031" w:leader="none"/>
              </w:tabs>
              <w:spacing w:lineRule="auto" w:line="360" w:before="60" w:after="60"/>
              <w:jc w:val="both"/>
              <w:rPr/>
            </w:pPr>
            <w:r>
              <w:rPr/>
              <w:t>Rajdhani Enclave Pitampur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Ashok Vihar Phase-I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/>
              <w:t>Green Belt along Block B to I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/>
              <w:t>Lekh Ram Park</w:t>
            </w:r>
          </w:p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  <w:t>Ashok Vihar Phase-IV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  <w:tab w:val="left" w:pos="1862" w:leader="none"/>
              </w:tabs>
              <w:spacing w:before="60" w:after="60"/>
              <w:jc w:val="both"/>
              <w:rPr/>
            </w:pPr>
            <w:r>
              <w:rPr/>
              <w:t>Ashoka Gard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  <w:tab w:val="left" w:pos="1862" w:leader="none"/>
              </w:tabs>
              <w:spacing w:before="60" w:after="60"/>
              <w:jc w:val="both"/>
              <w:rPr/>
            </w:pPr>
            <w:r>
              <w:rPr/>
              <w:t>Zonal Green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left" w:pos="1104" w:leader="none"/>
                <w:tab w:val="left" w:pos="1862" w:leader="none"/>
              </w:tabs>
              <w:spacing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Bharat Nagar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left" w:pos="1071" w:leader="none"/>
                <w:tab w:val="left" w:pos="1862" w:leader="none"/>
              </w:tabs>
              <w:spacing w:before="60" w:after="60"/>
              <w:ind w:left="360" w:hanging="0"/>
              <w:jc w:val="both"/>
              <w:rPr/>
            </w:pPr>
            <w:r>
              <w:rPr/>
              <w:tab/>
              <w:tab/>
              <w:t>(a)</w:t>
              <w:tab/>
              <w:t>Janak Wala Bagh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  <w:t>Shastri Naga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56 Bigha Par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Shastri Nagar Park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 xml:space="preserve">Gulabi Bag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  <w:t>District Par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Sindhora Kalan  Park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Faiz Road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Idgah Park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V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Distt. Park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at Block H(U)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Distt. Park Double Tank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at Lala Wala Bagh at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D Park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Distt. Park Multan Nagar (Sehdev Singh Park) Punjabi Bag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Near Parmarth Hospital 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at Near NH 42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Mazdoor Wala Park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Rose Garden Park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epal Wala Bagh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Pahari Wala Bagh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MD Park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at Block T (P)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at Block T(P)  &amp; S(P)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Aziz Bux Wala Bagh at Pitamp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HP at Block R(P) Pitampur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land handed over to Engineering Wing  for development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 Acre for D/o Land Bio-Diversity Park at Jharoda Mazra PH-I is in progress and 300 Acre land for Bio-diversity Park at Jharoda Mazra Wazirabad Ph-II has been taken over by Engineering Wing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.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nctioned Strength / In place / vacancy position of Regular Staff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 in Positio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hortfall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ces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.E. ©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.E. ©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.A.O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ead Clerk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eno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.E. (C)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+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+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Ma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.D.C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.D.C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aftry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o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.C.D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ND-1, DDA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  <w:lvl w:ilvl="1">
      <w:start w:val="1"/>
      <w:numFmt w:val="lowerLetter"/>
      <w:lvlText w:val="(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</w:tabs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9:00Z</dcterms:created>
  <dc:creator>modi</dc:creator>
  <dc:description/>
  <dc:language>en-US</dc:language>
  <cp:lastModifiedBy>sanjay</cp:lastModifiedBy>
  <cp:lastPrinted>2007-07-21T16:25:00Z</cp:lastPrinted>
  <dcterms:modified xsi:type="dcterms:W3CDTF">2007-07-24T11:29:00Z</dcterms:modified>
  <cp:revision>2</cp:revision>
  <dc:subject/>
  <dc:title>LIST OF ACTIVITIES</dc:title>
</cp:coreProperties>
</file>