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sz w:val="24"/>
          <w:szCs w:val="24"/>
          <w:u w:val="single"/>
        </w:rPr>
      </w:pPr>
      <w:r>
        <w:rPr>
          <w:rFonts w:cs="Bookman Old Style" w:ascii="Bookman Old Style" w:hAnsi="Bookman Old Style"/>
          <w:sz w:val="24"/>
          <w:szCs w:val="24"/>
          <w:u w:val="single"/>
        </w:rPr>
        <w:t>DELHI DEVELOPMENT AUTHORITY</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ELECTRICAL DIVISION NO.11</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No;F.5(2)/EE/El.Div.11/DDA/08-09/</w:t>
      </w:r>
      <w:r>
        <w:rPr>
          <w:rFonts w:cs="Bookman Old Style" w:ascii="Bookman Old Style" w:hAnsi="Bookman Old Style"/>
          <w:b/>
          <w:sz w:val="24"/>
          <w:szCs w:val="24"/>
        </w:rPr>
        <w:t>1636</w:t>
      </w:r>
      <w:r>
        <w:rPr>
          <w:rFonts w:cs="Bookman Old Style" w:ascii="Bookman Old Style" w:hAnsi="Bookman Old Style"/>
          <w:sz w:val="24"/>
          <w:szCs w:val="24"/>
        </w:rPr>
        <w:t xml:space="preserve">          Dated:  </w:t>
      </w:r>
      <w:r>
        <w:rPr>
          <w:rFonts w:cs="Bookman Old Style" w:ascii="Bookman Old Style" w:hAnsi="Bookman Old Style"/>
          <w:b/>
          <w:sz w:val="24"/>
          <w:szCs w:val="24"/>
          <w:u w:val="single"/>
        </w:rPr>
        <w:t>21.7.08</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EE (P)/Elec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WG Circle-2,</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rPr>
        <w:t>DDA, Vikas Minar,</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NEW DELHI.</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ind w:left="1080" w:hanging="1080"/>
        <w:rPr/>
      </w:pPr>
      <w:r>
        <w:rPr>
          <w:rFonts w:cs="Bookman Old Style" w:ascii="Bookman Old Style" w:hAnsi="Bookman Old Style"/>
          <w:sz w:val="24"/>
          <w:szCs w:val="24"/>
        </w:rPr>
        <w:t>Sub :-</w:t>
        <w:tab/>
        <w:t xml:space="preserve">Posting details of contracts concluded during the month on DDA </w:t>
      </w:r>
      <w:r>
        <w:rPr>
          <w:rFonts w:cs="Bookman Old Style" w:ascii="Bookman Old Style" w:hAnsi="Bookman Old Style"/>
          <w:sz w:val="24"/>
          <w:szCs w:val="24"/>
          <w:u w:val="single"/>
        </w:rPr>
        <w:t>website</w:t>
      </w:r>
    </w:p>
    <w:p>
      <w:pPr>
        <w:pStyle w:val="Normal"/>
        <w:spacing w:lineRule="auto" w:line="240" w:before="0" w:after="0"/>
        <w:ind w:left="1080" w:hanging="108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is has reference to your office endorsement No.F.18/SE(E)/CWG-2/DDA/ 123 dated 09.7.08 on the subject cited above.  In this connection, it is stated that details of contracts concluded and works awarded during the month of June 2008 have since been posted/uploaded on DDA websit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 statement of such details is enclosed in the prescribed performa for informa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BHATTACHARJE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ECUTIVE ENGINEE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ECTRICAL DIVISION NO.1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py for information to:-</w:t>
      </w:r>
    </w:p>
    <w:p>
      <w:pPr>
        <w:pStyle w:val="ListParagraph"/>
        <w:numPr>
          <w:ilvl w:val="0"/>
          <w:numId w:val="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E)HQ. with reference to his endorsement M/F.8(4)/ CE(E)/ DDA /08 /815 dated 25.6.08;</w:t>
      </w:r>
    </w:p>
    <w:p>
      <w:pPr>
        <w:pStyle w:val="ListParagraph"/>
        <w:numPr>
          <w:ilvl w:val="0"/>
          <w:numId w:val="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Vig.)-I, DDA, with reference to his letter NO. F.26(26) /07/Vig. /EE /Vig.R-2/724/5915 dated 10.6.08</w:t>
      </w:r>
    </w:p>
    <w:p>
      <w:pPr>
        <w:pStyle w:val="Normal"/>
        <w:spacing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S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ECUTIVE ENGINEE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ECTRICAL DIVISION NO.11</w:t>
      </w:r>
      <w:r>
        <w:br w:type="page"/>
      </w:r>
    </w:p>
    <w:p>
      <w:pPr>
        <w:pStyle w:val="Normal"/>
        <w:spacing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DETAILS OF CONTRACTORS CONCLUDEED DURING </w:t>
      </w:r>
    </w:p>
    <w:p>
      <w:pPr>
        <w:pStyle w:val="Normal"/>
        <w:spacing w:lineRule="auto" w:line="24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THE MONTH OF JUNE 2008 </w:t>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ELECTRICAL DIVISION NO.11</w:t>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9576" w:type="dxa"/>
        <w:jc w:val="left"/>
        <w:tblInd w:w="-113" w:type="dxa"/>
        <w:tblLayout w:type="fixed"/>
        <w:tblCellMar>
          <w:top w:w="0" w:type="dxa"/>
          <w:left w:w="108" w:type="dxa"/>
          <w:bottom w:w="0" w:type="dxa"/>
          <w:right w:w="108" w:type="dxa"/>
        </w:tblCellMar>
      </w:tblPr>
      <w:tblGrid>
        <w:gridCol w:w="1188"/>
        <w:gridCol w:w="90"/>
        <w:gridCol w:w="1080"/>
        <w:gridCol w:w="450"/>
        <w:gridCol w:w="630"/>
        <w:gridCol w:w="1350"/>
        <w:gridCol w:w="927"/>
        <w:gridCol w:w="243"/>
        <w:gridCol w:w="1350"/>
        <w:gridCol w:w="297"/>
        <w:gridCol w:w="783"/>
        <w:gridCol w:w="1107"/>
        <w:gridCol w:w="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nder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tem nature of 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ode of tender Enqui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ate of Publication of N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ype of Bidding (Single/ Two bid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st date of receipt of tend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s. of tender receive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s. &amp; name of parties not qualified after technical 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IT No. 07/El. Div.11/ 08-09</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intt. 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5.4.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ing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06.5.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03 N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IT NO. 08/El. Div.11/ 08-09</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intt. 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5.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ing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3.5.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3 N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IT No. 48/El. Div.11/07-0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intt. 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8.10.0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ing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0.1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4 N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w:t>
            </w:r>
          </w:p>
        </w:tc>
      </w:tr>
      <w:tr>
        <w:trPr>
          <w:trHeight w:val="1340"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1"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214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hether contract awarded to lowest tenderer evaluated L-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ntract No. &amp; dat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me of Contrac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me of Contract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alue of contract</w:t>
            </w:r>
          </w:p>
        </w:tc>
        <w:tc>
          <w:tcPr>
            <w:tcW w:w="81"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81"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6/EE/ED.11/DDA/08-09</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o Completed Scheme finishing and Furnishing Vikas Sadan. SH: M/o Central A.C. plant &amp; D.G. sets – Supply and replacement of parts of 40 TR compressor No.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s S. K. Air conditioning Engine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s.1,29,000/-</w:t>
            </w:r>
          </w:p>
        </w:tc>
        <w:tc>
          <w:tcPr>
            <w:tcW w:w="81"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7/EE/ED.11/DDA/08-09</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o Completed Scheme finishing and Furnishing Vikas Sadan. SH: Annual Operation, Maintenance &amp; Service contract of 120 ton A.C. plant, package unit &amp; D.G. se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s S. K. Air conditioning Engine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s.7,12,430/-</w:t>
            </w:r>
          </w:p>
        </w:tc>
        <w:tc>
          <w:tcPr>
            <w:tcW w:w="81"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1/EE/ED.11/DDA/07-08</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o Completed Scheme finishing and Furnishing Vikas Sadan. SH: Providing and installation of earthing panel and transformers at Vikas Sada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s Vidyut Power Engine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Rs.3,88,100/-</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Rs.3,72,892/-</w:t>
            </w:r>
          </w:p>
        </w:tc>
        <w:tc>
          <w:tcPr>
            <w:tcW w:w="81" w:type="dxa"/>
            <w:tcBorders/>
            <w:tcMar>
              <w:left w:w="0" w:type="dxa"/>
              <w:right w:w="0" w:type="dxa"/>
            </w:tcMar>
          </w:tcPr>
          <w:p>
            <w:pPr>
              <w:pStyle w:val="Normal"/>
              <w:snapToGrid w:val="false"/>
              <w:spacing w:before="0" w:after="200"/>
              <w:rPr>
                <w:rFonts w:ascii="Bookman Old Style" w:hAnsi="Bookman Old Style" w:cs="Bookman Old Style"/>
                <w:sz w:val="24"/>
                <w:szCs w:val="24"/>
                <w:u w:val="single"/>
              </w:rPr>
            </w:pPr>
            <w:r>
              <w:rPr>
                <w:rFonts w:cs="Bookman Old Style" w:ascii="Bookman Old Style" w:hAnsi="Bookman Old Style"/>
                <w:sz w:val="24"/>
                <w:szCs w:val="24"/>
                <w:u w:val="single"/>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108" w:type="dxa"/>
        <w:jc w:val="left"/>
        <w:tblInd w:w="-113" w:type="dxa"/>
        <w:tblLayout w:type="fixed"/>
        <w:tblCellMar>
          <w:top w:w="0" w:type="dxa"/>
          <w:left w:w="108" w:type="dxa"/>
          <w:bottom w:w="0" w:type="dxa"/>
          <w:right w:w="108" w:type="dxa"/>
        </w:tblCellMar>
      </w:tblPr>
      <w:tblGrid>
        <w:gridCol w:w="1728"/>
        <w:gridCol w:w="1620"/>
        <w:gridCol w:w="2070"/>
        <w:gridCol w:w="153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chedule of date of completion of supplies contr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ctual date of start of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ctual date of Completi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ason for delay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2.7.0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6.6.0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1.1.0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2.12.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2.5.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ue to civil work in progress and site was not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OT has been granted without levy of compensation.</w:t>
            </w:r>
          </w:p>
        </w:tc>
      </w:tr>
    </w:tbl>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9576" w:type="dxa"/>
        <w:jc w:val="left"/>
        <w:tblInd w:w="-113" w:type="dxa"/>
        <w:tblLayout w:type="fixed"/>
        <w:tblCellMar>
          <w:top w:w="0" w:type="dxa"/>
          <w:left w:w="108" w:type="dxa"/>
          <w:bottom w:w="0" w:type="dxa"/>
          <w:right w:w="108" w:type="dxa"/>
        </w:tblCellMar>
      </w:tblPr>
      <w:tblGrid>
        <w:gridCol w:w="1188"/>
        <w:gridCol w:w="1170"/>
        <w:gridCol w:w="1080"/>
        <w:gridCol w:w="1350"/>
        <w:gridCol w:w="1170"/>
        <w:gridCol w:w="1170"/>
        <w:gridCol w:w="126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nder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tem natur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ode of tender Enqui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ate of 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ype of Bidding (Single/ Two bid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st date of receipt of t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s. of tender receiv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s. &amp; name of parties not qualified after technical 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IT No. 14/El. Div.11/ 08-09</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int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01.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2.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04 No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IT NO. 69/El. Div.11/ 07-08</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int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7.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8.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5 No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2/El. Div.11/08-0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int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2.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5.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3 No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495" w:type="dxa"/>
        <w:jc w:val="left"/>
        <w:tblInd w:w="-113" w:type="dxa"/>
        <w:tblLayout w:type="fixed"/>
        <w:tblCellMar>
          <w:top w:w="0" w:type="dxa"/>
          <w:left w:w="108" w:type="dxa"/>
          <w:bottom w:w="0" w:type="dxa"/>
          <w:right w:w="108" w:type="dxa"/>
        </w:tblCellMar>
      </w:tblPr>
      <w:tblGrid>
        <w:gridCol w:w="1278"/>
        <w:gridCol w:w="1530"/>
        <w:gridCol w:w="2907"/>
        <w:gridCol w:w="189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hether contract awarded to lowest tenderer evaluated L-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ntract No. &amp; dat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me of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me of 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alue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6/EE/ED.11/DDA/07-0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o Completed Scheme finishing and Furnishing Vikas Sadan. SH: M/o E.I. &amp; Fans –Renovation of Toil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s S. K. Air conditioning Engine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Rs.1,00,100/-</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Rs.129,49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05/EE/ED.11/DDA/08-0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o Scheme under Nazul A/C-II SEZ. SH: Servicing/repairing of Desert Coolers at Various offices of CE(SEZ) at Shahpurja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s M.S. Electric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Rs.54,756/-</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Rs.54,4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EE/ED.11/DDA/08-0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o Completed Scheme finishing and Furnishing Vikas Sadan. SH: Supply and replacement of G.I. pipe and M.S. pipe of Central A.C. Plant and package u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s S.K. Air conditioning Engine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Rs.1,12,350/-</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Rs.1,24,195/-</w:t>
            </w:r>
          </w:p>
        </w:tc>
      </w:tr>
    </w:tbl>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108" w:type="dxa"/>
        <w:jc w:val="left"/>
        <w:tblInd w:w="-113" w:type="dxa"/>
        <w:tblLayout w:type="fixed"/>
        <w:tblCellMar>
          <w:top w:w="0" w:type="dxa"/>
          <w:left w:w="108" w:type="dxa"/>
          <w:bottom w:w="0" w:type="dxa"/>
          <w:right w:w="108" w:type="dxa"/>
        </w:tblCellMar>
      </w:tblPr>
      <w:tblGrid>
        <w:gridCol w:w="1728"/>
        <w:gridCol w:w="1620"/>
        <w:gridCol w:w="2070"/>
        <w:gridCol w:w="153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chedule of date of completion of supplies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ctual date of start of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ctual date of Completi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ason for delay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9.01.0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6.7.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7.3.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ue to civil work in progress and site was not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OT has been granted without levy of compen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0.5.0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1.5.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1.5.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9.5.0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3.5.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8.5.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S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ECUTIVE ENGINEE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ECTRICAL DIVISION NO.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54:00Z</dcterms:created>
  <dc:creator>user</dc:creator>
  <dc:description/>
  <dc:language>en-US</dc:language>
  <cp:lastModifiedBy>sanjay</cp:lastModifiedBy>
  <cp:lastPrinted>2008-07-18T17:24:00Z</cp:lastPrinted>
  <dcterms:modified xsi:type="dcterms:W3CDTF">2008-08-01T08:54:00Z</dcterms:modified>
  <cp:revision>2</cp:revision>
  <dc:subject/>
  <dc:title>DELHI DEVELOPMENT AUTHORITY</dc:title>
</cp:coreProperties>
</file>