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IST OF ACTIVITIES</w:t>
      </w:r>
    </w:p>
    <w:p>
      <w:pPr>
        <w:pStyle w:val="Normal"/>
        <w:spacing w:before="60" w:after="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ORTH ZONE DDA</w:t>
      </w:r>
    </w:p>
    <w:p>
      <w:pPr>
        <w:pStyle w:val="Heading1"/>
        <w:rPr/>
      </w:pPr>
      <w:r>
        <w:rPr/>
        <w:t>CIRCLE :- CIVIL CIRCLE –7</w:t>
        <w:tab/>
        <w:tab/>
        <w:tab/>
        <w:tab/>
        <w:tab/>
        <w:tab/>
        <w:tab/>
        <w:tab/>
        <w:t>DIVISION : NORTHERN DIVISION  - 1</w:t>
      </w:r>
    </w:p>
    <w:tbl>
      <w:tblPr>
        <w:tblW w:w="14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"/>
        <w:gridCol w:w="8"/>
        <w:gridCol w:w="2553"/>
        <w:gridCol w:w="15"/>
        <w:gridCol w:w="660"/>
        <w:gridCol w:w="178"/>
        <w:gridCol w:w="184"/>
        <w:gridCol w:w="190"/>
        <w:gridCol w:w="689"/>
        <w:gridCol w:w="391"/>
        <w:gridCol w:w="360"/>
        <w:gridCol w:w="110"/>
        <w:gridCol w:w="724"/>
        <w:gridCol w:w="240"/>
        <w:gridCol w:w="94"/>
        <w:gridCol w:w="33"/>
        <w:gridCol w:w="1079"/>
        <w:gridCol w:w="525"/>
        <w:gridCol w:w="16"/>
        <w:gridCol w:w="52"/>
        <w:gridCol w:w="128"/>
        <w:gridCol w:w="538"/>
        <w:gridCol w:w="231"/>
        <w:gridCol w:w="372"/>
        <w:gridCol w:w="479"/>
        <w:gridCol w:w="180"/>
        <w:gridCol w:w="177"/>
        <w:gridCol w:w="657"/>
        <w:gridCol w:w="28"/>
        <w:gridCol w:w="398"/>
        <w:gridCol w:w="57"/>
        <w:gridCol w:w="570"/>
        <w:gridCol w:w="1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</w:t>
            </w:r>
          </w:p>
        </w:tc>
        <w:tc>
          <w:tcPr>
            <w:tcW w:w="139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etails of Pending Final Bills &amp; non-ref. of Security Deposits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3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encies</w:t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mt. No.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sst. Cost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nder Cost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ipulated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365" w:hRule="atLeast"/>
        </w:trPr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.O.S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.O.C.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i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/o Yamuna River Front (West Bank) along Vijay Ghat (Pushta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C/o Water body at Yamuna Pushta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s Amar Constn. Co.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/EE/ND-I/DDA/ 04-0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Rs.60,36,559/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Rs.16,49,051/-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07.03.2005</w:t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06.07.2005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ue to non submission of case by the earlier staff.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ii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-DO—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C/o root-zone channel in Phase-I at Yamuna Pushta.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s Birender Constn. Co.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/EE/ND-1/DDA/04-0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Rs.7,68,600/-</w:t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Rs.2,33,520/-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  <w:t>31.10.0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0.11.04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do--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iii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ll due securities are being refunded on the request of respective Agenci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Present status of works</w:t>
            </w:r>
          </w:p>
        </w:tc>
      </w:tr>
      <w:tr>
        <w:trPr>
          <w:trHeight w:val="93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work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Estt. Cost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ndered Cost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O.S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O.C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ess up to previus month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both"/>
              <w:rPr/>
            </w:pPr>
            <w:r>
              <w:rPr/>
              <w:t>Progress during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is month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ind w:left="-477" w:firstLine="47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 to  dat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ind w:left="-477" w:right="-153" w:firstLine="47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ess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marks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D/O Land Biodiversity park at Jharoda Mazra &amp;Wazirabad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Cleaning &amp; Sweeping of Nature Interpellation Center, path &amp; parking in visitors are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Agency: M/S Harender singh  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82,392.00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52,800.00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8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7.07.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5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15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4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Work started on 18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i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/O land under 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: C/O boundary wall of park between Sanik Vihar and Shakti Vihar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Agency: Robin const. Co.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 9,16,334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 12,60,267/-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6.04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5.06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80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10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ii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/o Land Bio-Diversity Park at Jharoda Majra and Wazirabad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SH : Providing sitting arrangement by constructing RR Masonry wall at Amphi Theatro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M/s Bajrang Engineering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2,05,796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1,54,237/-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9.07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11.09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0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6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8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iv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/o Land Bio-Diversity Park at Jharoda Majra and Wazirabad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SH : C/o RCC Pipe drain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M/s Bajrang Engineering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 1,75,738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 1,63,034/-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07.08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06.10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v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/o Park between Sainik Vihar &amp; Shakti Vihar, Pitam Pur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SH : C/o Footpath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M/s B.S.Builder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16,99,040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 11,06,324/-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01.09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31.10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Transfer to ND-11 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v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/o Park between Sainik Vihar &amp; Shakti Vihar, Pitam Pur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 : C/o Soft Parking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. Yash Pal Singh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11,74,777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11,20,494/-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04.09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03.12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Transfer to ND-11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vi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M/o  park / plantation of Hort. Wing under 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 : Repair of Boundary Wall and painting of MS Grill  in park Block S(P) and T(P) Pitam Pur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. R.K.Rodiya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1,66,358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1,44,942/-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5.09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08.11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0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8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10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Completed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6-10-07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vii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M/o  park / plantation of Hort. Wing under 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 xml:space="preserve">SH : Improvement of Baradari and fountain pond at Picnic Hut Park (Ashok Vihar Ph.III)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. R.K.Rodiya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 1,72,474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1,54,429/-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8.09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7.11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Transfer to ND-11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ix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/o District Park at Sandesh Vihar Pitam Pura,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 : Sinking of Tube-Well (5 Nos.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M/s Soni Tube-Well Works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6,18,919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 9,04,710/-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8.09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7.11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Completed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2-10-07</w:t>
            </w:r>
          </w:p>
        </w:tc>
      </w:tr>
      <w:tr>
        <w:trPr>
          <w:trHeight w:val="144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x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M/o  park / plantation of Hort. Wing under North Zo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 : Repair of Footpath and Boundary Wall of District Park Double Tank Pitam Pur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. R.K.Rodiy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3,49,893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3,41,984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01.10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30.11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0%`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8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10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Completed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6-10-07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x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C/o 336 Multi Storeyed HIG Houses at Mukherjee Nagar,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 :  C/o 96 Multistoreyed HIG houses i/c pile foundation and internal electrification All complete Group II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M/s Winner Construction Co.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8,77,43,884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13,59,71,180/-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31.08.07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30.08.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esign mix approved by CE (NZ). Test piles being cast.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xii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/o Land Bio-Diversity Park at Jharoda Majra and Wazirabad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 : Raising of Stone Masonary B/Wall with random rubber at top fixed with concertina coil in corridor of Ph-I and II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M/S A.G. Constructions Co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4,64,489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4,29,927/-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6.10.05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400" w:leader="none"/>
              </w:tabs>
              <w:spacing w:before="60" w:after="60"/>
              <w:rPr/>
            </w:pPr>
            <w:r>
              <w:rPr/>
              <w:t>15.11.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0%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20%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(xiii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D/o Land Bio-Diversity Park at Jharoda Majra and Wazirabad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SH : R/O damaged &amp; Sunk grass Pavement / Path on main trail near R.C.C. bridge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M/S Sharma Constructions Co.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s.6,36,446/-</w:t>
            </w:r>
          </w:p>
          <w:p>
            <w:pPr>
              <w:pStyle w:val="TextBody"/>
              <w:spacing w:before="60" w:after="60"/>
              <w:rPr>
                <w:u w:val="none"/>
              </w:rPr>
            </w:pPr>
            <w:r>
              <w:rPr>
                <w:u w:val="none"/>
              </w:rPr>
              <w:t>Rs.4,95,085/-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05.11.07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400" w:leader="none"/>
              </w:tabs>
              <w:spacing w:before="60" w:after="60"/>
              <w:rPr/>
            </w:pPr>
            <w:r>
              <w:rPr/>
              <w:t>18.01.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-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60" w:after="60"/>
              <w:rPr/>
            </w:pPr>
            <w:r>
              <w:rPr/>
              <w:t>Work yet to be start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.</w:t>
            </w:r>
          </w:p>
        </w:tc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jc w:val="both"/>
              <w:rPr/>
            </w:pPr>
            <w:r>
              <w:rPr/>
              <w:t>Projects held up due to Court Case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jc w:val="both"/>
              <w:rPr/>
            </w:pPr>
            <w:r>
              <w:rPr/>
              <w:tab/>
              <w:t>-- Respective Court with Case No.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jc w:val="both"/>
              <w:rPr/>
            </w:pPr>
            <w:r>
              <w:rPr/>
              <w:tab/>
              <w:t>-- Date of Next Hearing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jc w:val="both"/>
              <w:rPr/>
            </w:pPr>
            <w:r>
              <w:rPr/>
              <w:t>Rain Water Harvesting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ind w:left="360" w:hanging="0"/>
              <w:jc w:val="both"/>
              <w:rPr/>
            </w:pPr>
            <w:r>
              <w:rPr/>
              <w:tab/>
              <w:t>--</w:t>
              <w:tab/>
              <w:t>Already Provided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jc w:val="both"/>
              <w:rPr/>
            </w:pPr>
            <w:r>
              <w:rPr/>
              <w:tab/>
              <w:t>--</w:t>
              <w:tab/>
              <w:t>Proposed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Ni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.</w:t>
            </w:r>
          </w:p>
        </w:tc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jc w:val="both"/>
              <w:rPr/>
            </w:pPr>
            <w:r>
              <w:rPr/>
              <w:t>Water bodies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spacing w:before="60" w:after="60"/>
              <w:ind w:left="720" w:hanging="720"/>
              <w:jc w:val="both"/>
              <w:rPr/>
            </w:pPr>
            <w:r>
              <w:rPr/>
              <w:tab/>
              <w:t>--</w:t>
              <w:tab/>
              <w:t>identified, status &amp; under encroachment.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2" w:hanging="0"/>
              <w:jc w:val="both"/>
              <w:rPr/>
            </w:pPr>
            <w:r>
              <w:rPr/>
              <w:t>There are three numbers developed water body identified as water body No. 41(a), 42(a) and 34(a)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.</w:t>
            </w:r>
          </w:p>
        </w:tc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etails of Deposit Works 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a) in hand (b) Under approva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Status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.</w:t>
            </w:r>
          </w:p>
        </w:tc>
        <w:tc>
          <w:tcPr>
            <w:tcW w:w="136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etails of deviation in works 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a)</w:t>
              <w:tab/>
              <w:t>Undertake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b)</w:t>
              <w:tab/>
              <w:t>Proposed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ab/>
              <w:t xml:space="preserve">(In Principle Approval)                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Ni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g. No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ndered Amount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 Work Done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stricted Call of tenders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/>
              <w:t>S.H.: Improvement of park by providing Tubewell in Mazdoor wala park at Lawrence Rd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scinded Works.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.</w:t>
            </w:r>
          </w:p>
        </w:tc>
        <w:tc>
          <w:tcPr>
            <w:tcW w:w="136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rbitration &amp; related Court Cases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rbitration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)</w:t>
            </w:r>
          </w:p>
        </w:tc>
        <w:tc>
          <w:tcPr>
            <w:tcW w:w="136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ourt Cases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cription of Item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Court Case No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P/L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xt date of Hearing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i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/o 560 MIG DU’s at Pkt. (P) Pitampur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C/o 192 MIG DU’s at Pitampura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Prakash Sharma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preme Court SLP (C)  2872/01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rs. Kum Kum Sen.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nding for want of irregular hearing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ii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/o 720 LIG DU’s at Pitampura Pkt. W(P) SH. : C/o 396 LIG DU’s at Pitamprua Pkg. W(P) i/c Internal services.</w:t>
              <w:tab/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Sudhir Brothers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igh Court OMP. 93/88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rs. A. Salwan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nding for want of hearing w.e.f. 27.07.2006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iii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/o 330 LIG Incremental houses i/c internal water supply sanitary installation &amp; internal development work in sector B-IV Pkt. 6 Gr.1 at Narela.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Nav Bharat Const. Co.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igh Court OMP 285/06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2.2008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iv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/o 770/324 LIG DU’s at Pitampura Pkt. (W) (P)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Verma Const. Co.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igh Court OS-765/06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11..2007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v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/o MIG / LIG Shop &amp; Services 256 Hact. Land at Sarai Khali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G : C/o Road (Balance work)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Ajay Verma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s Hazari EY/123/06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.L.O. (T.C.)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.11..2007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vi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/o 64 Three B/R 64 Two B/R &amp; 96 Scooter Garage under SFS at Pitampru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Sudhir Brothers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s Hazari 112/03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rs. Beena Sharma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11.2007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vii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o Parks / Plantation Hort. Wing under North Zone  SH. : Sinking of tubewell &amp; P/F unfiltered water line behind of Kirpal Bagh (Joginder Wala Bagh) Gujaran Wala Town Phase-III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. S.D. Falwaria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s Hazari 87/2005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rs. Shushma Sharma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01.200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viii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/o green belt in front of Bl. E to I in Ashok Vihar Phase-I SH. : C/o Cement Concrete tiles and moorum path in front of bl. </w:t>
              <w:br/>
              <w:t>E to 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Durga Const. Co.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s Hazari 216/04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. K.D. Sharma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.11.2008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etails of Q.C. Lab. Tests, procedures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ire fighting Equipments : Installed (Nos.) with Location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t installed as yet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ist of Soil Testing Laboratories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re issued by E.M. Office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4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ist of Approved Structural Consultants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es not pertain to this office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chnical Circulars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re issued by V.C., E.M., C.E. (Q.C.) and Vigilance Department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6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.C. Circulars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re issued by QAC, DDA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7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ist of Contractors, A, B, C, D categorie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rtains to CRB/DDA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36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RIS/ EIS/ EOT Cases &amp; Completion Certificate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Name  of Work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reement No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IS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IS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S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OT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i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/o Yamuna River Front (West Bank) along Vijay Ghat (Pushta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C/o Water body at Yamuna Pushta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s Amar Constn. Co.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/EE/ND-I/DDA/ 04-0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mark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.C. to be recorded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ii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-DO—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.H. : C/o root-zone channel in Phase-I at Yamuna Pushta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/s Birender Constn. Co.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/EE/ND-1/DDA/04-0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mark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.C. sent to competent authority for counter signed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iii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/o Park/Plantation of Horticulture Wing under North Zone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H : Repair of Boundary Wall in M.D. Park (District Park) Lawrence Road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M/s S.V Construction Co.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58/EE/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ND-1 DDA/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6-0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IS No.I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s. 5412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OT approved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iv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/o Green belt along Block B to I Ashok Vihar Phase-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H : P/L unfiltered water supply line in front of Block B to E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. Rajinder Sing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/EE/ ND-1 DDA/ 07-0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IS No. I &amp; I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s. 19,904/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Rs.40,630/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Rs.8205/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Rs.5494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OT approved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v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/o Yamuna river front (West bank along Vijay Ghat Pusht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H: Root Zone Channel (Water bodies) in Ph-I Yamuna Pusht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Birender Construction Co.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/EE/ND-I/ DDA/04-0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vised EIS-I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s.1,48,462/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vi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/o Yamuna river front (West bank along Vijay Ghat Pusht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SH : P/F Fabricated Huts (3 Nos) Pota Cabin at Yamuna Pushta 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Home Decorators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IS-I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s.73,146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OT Yet to be approved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vii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/o Park/Plantation of Horticulture Wing under North Zone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H : Repair of Boundary Wall at Khojewala Park, Ashok Vihar, Phase-II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Bajrang Engg.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EIS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I &amp; II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,474/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OT yet to be approved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viii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/o Park/Plantation of Horticulture Wing under North Zone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H : Repair of path and water supply line in Distt. Park at Pritam Pura.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 N.K. Enterprises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I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I &amp; II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,657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(ix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/o Janak wala Bagh at Bharat Nagar, Ashok Vihar, Phase-iv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H :  C/O Red Bajri Path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h. Yashpal Singh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IS-I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,443/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OT approved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ist of approved rates of SE (P)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re issued by Chairman Market Rate Approval Committee / Concerned SE (P)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0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reas where services are handed over to MCD / DJB &amp; Deficiency charge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1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ist of vacant flats / Shops / Keosk / Commercial / Residential Plots on the date of completion / development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A.</w:t>
              <w:tab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2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Jurisdiction of C.E. / Map. EE wise</w:t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tt. Engineer-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1" w:leader="none"/>
              </w:tabs>
              <w:spacing w:lineRule="auto" w:line="360" w:before="60" w:after="60"/>
              <w:jc w:val="both"/>
              <w:rPr/>
            </w:pPr>
            <w:r>
              <w:rPr/>
              <w:t>D/o land for Bio-diversity Park at Jharoda Mazra Wazirabad Phase-I &amp; II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tt. Engineer-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60" w:after="60"/>
              <w:rPr/>
            </w:pPr>
            <w:r>
              <w:rPr/>
              <w:t xml:space="preserve">     </w:t>
            </w:r>
            <w:r>
              <w:rPr/>
              <w:t xml:space="preserve">D/o Park at Sandesh Viha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1" w:leader="none"/>
              </w:tabs>
              <w:spacing w:before="60" w:after="60"/>
              <w:jc w:val="both"/>
              <w:rPr/>
            </w:pPr>
            <w:r>
              <w:rPr/>
              <w:t xml:space="preserve">C/o 336 Multistoreyed HIG Houses at Mukherjee Nagar 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spacing w:before="60" w:after="60"/>
              <w:ind w:left="1080" w:hanging="0"/>
              <w:jc w:val="both"/>
              <w:rPr/>
            </w:pPr>
            <w:r>
              <w:rPr/>
              <w:t>SH : 96 Multi Storeyed HIG Houses i/c Pile Foundation and Internal Electrification.  All complete Gr- I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tt. Engineer-I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  <w:t>Shastri Naga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jc w:val="both"/>
              <w:rPr/>
            </w:pPr>
            <w:r>
              <w:rPr/>
              <w:t>56 Bigha Par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jc w:val="both"/>
              <w:rPr/>
            </w:pPr>
            <w:r>
              <w:rPr/>
              <w:t>Shastri Nagar Park</w:t>
            </w:r>
          </w:p>
          <w:p>
            <w:pPr>
              <w:pStyle w:val="Normal"/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jc w:val="both"/>
              <w:rPr/>
            </w:pPr>
            <w:r>
              <w:rPr/>
              <w:t xml:space="preserve">Gulabi Bagh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  <w:t>District Par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jc w:val="both"/>
              <w:rPr/>
            </w:pPr>
            <w:r>
              <w:rPr/>
              <w:t>Sindhora Kalan  Park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jc w:val="both"/>
              <w:rPr/>
            </w:pPr>
            <w:r>
              <w:rPr/>
              <w:t>Faiz Road Pa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  <w:tab w:val="left" w:pos="1104" w:leader="none"/>
              </w:tabs>
              <w:spacing w:before="60" w:after="60"/>
              <w:jc w:val="both"/>
              <w:rPr/>
            </w:pPr>
            <w:r>
              <w:rPr/>
              <w:t>Idgah Park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tt. Engineer-IV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Mazdoor Wala Park at Lawrence Ro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Rose Garden Park at Lawrence Ro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Nepal Wala Bagh at Lawrence Ro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>Pahari Wala Bagh at Lawrence Ro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/>
              <w:t xml:space="preserve">MD Park at Lawrence Road  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/>
              <w:t>23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etails of land handed over to Engineering Wing  for developmen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/>
            </w:pPr>
            <w:r>
              <w:rPr/>
              <w:t>157 Acre for D/o Land Bio-Diversity Park at Jharoda Mazra PH-I is in progress and 300 Acre land for Bio-diversity Park at Jharoda Mazra Wazirabad Ph-II has been taken over by Engineering Wing.</w:t>
            </w:r>
          </w:p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/>
              <w:t>24.</w:t>
            </w:r>
          </w:p>
        </w:tc>
        <w:tc>
          <w:tcPr>
            <w:tcW w:w="136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anctioned Strength / In place / vacancy position of Regular Staff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anctioned Strength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 in Position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hortfall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cess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.E. ©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.E. ©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.A.O.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ead Clerk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teno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J.E. (C)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+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+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/Man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.D.C.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.D.C.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aftry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eon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.C.D.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right"/>
        <w:rPr>
          <w:b/>
          <w:b/>
        </w:rPr>
      </w:pPr>
      <w:r>
        <w:rPr>
          <w:b/>
        </w:rPr>
        <w:t>EXECUTIVE ENGINEER</w:t>
      </w:r>
    </w:p>
    <w:p>
      <w:pPr>
        <w:pStyle w:val="Normal"/>
        <w:spacing w:before="60" w:after="60"/>
        <w:jc w:val="right"/>
        <w:rPr>
          <w:b/>
          <w:b/>
        </w:rPr>
      </w:pPr>
      <w:r>
        <w:rPr>
          <w:b/>
        </w:rPr>
        <w:t>ND-1, DD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108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0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00" w:leader="none"/>
      </w:tabs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00" w:leader="none"/>
      </w:tabs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6:44:00Z</dcterms:created>
  <dc:creator>personal</dc:creator>
  <dc:description/>
  <dc:language>en-US</dc:language>
  <cp:lastModifiedBy>surjit</cp:lastModifiedBy>
  <cp:lastPrinted>2007-11-02T23:00:00Z</cp:lastPrinted>
  <dcterms:modified xsi:type="dcterms:W3CDTF">2007-11-03T07:01:00Z</dcterms:modified>
  <cp:revision>4</cp:revision>
  <dc:subject/>
  <dc:title>LIST OF ACTIVITIES</dc:title>
</cp:coreProperties>
</file>