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3711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11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0925" cy="697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0910" cy="696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0925" cy="726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2035" cy="752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03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6150" cy="656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6150" cy="673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1545" cy="701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51085" cy="748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08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82480" cy="7354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248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43:00Z</dcterms:created>
  <dc:creator>sanju</dc:creator>
  <dc:description/>
  <cp:keywords/>
  <dc:language>en-US</dc:language>
  <cp:lastModifiedBy>sanju</cp:lastModifiedBy>
  <dcterms:modified xsi:type="dcterms:W3CDTF">2007-02-07T00:48:00Z</dcterms:modified>
  <cp:revision>2</cp:revision>
  <dc:subject/>
  <dc:title/>
</cp:coreProperties>
</file>