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92920" cy="664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92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92920" cy="664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92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92920" cy="664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92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92920" cy="664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92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92920" cy="6644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92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92920" cy="6644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92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92920" cy="6644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92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1540" cy="6646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1540" cy="6646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27:00Z</dcterms:created>
  <dc:creator>SAICOM</dc:creator>
  <dc:description/>
  <cp:keywords/>
  <dc:language>en-US</dc:language>
  <cp:lastModifiedBy>SAICOM</cp:lastModifiedBy>
  <dcterms:modified xsi:type="dcterms:W3CDTF">2007-12-27T07:30:00Z</dcterms:modified>
  <cp:revision>1</cp:revision>
  <dc:subject/>
  <dc:title>       </dc:title>
</cp:coreProperties>
</file>