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ind w:right="-1800" w:hanging="0"/>
        <w:rPr/>
      </w:pPr>
      <w:r>
        <w:rPr>
          <w:sz w:val="20"/>
          <w:szCs w:val="20"/>
        </w:rPr>
        <w:t>As on 31.08.08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R TI Cases Pertaining to Systems Wing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>PIO Mrs. Poonam Mathur, Director (Systems).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8"/>
        <w:gridCol w:w="960"/>
        <w:gridCol w:w="20"/>
        <w:gridCol w:w="979"/>
        <w:gridCol w:w="38"/>
        <w:gridCol w:w="1719"/>
        <w:gridCol w:w="9"/>
        <w:gridCol w:w="1075"/>
        <w:gridCol w:w="20"/>
        <w:gridCol w:w="1248"/>
        <w:gridCol w:w="28"/>
        <w:gridCol w:w="2314"/>
        <w:gridCol w:w="38"/>
        <w:gridCol w:w="1469"/>
        <w:gridCol w:w="29"/>
        <w:gridCol w:w="1690"/>
        <w:gridCol w:w="38"/>
        <w:gridCol w:w="432"/>
        <w:gridCol w:w="768"/>
        <w:gridCol w:w="38"/>
      </w:tblGrid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A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a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ur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-15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of schemes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Naraina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list of allottee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NB Housing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wo bed Room &amp;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ed Room schem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 in 200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na Gulati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, total in Delhi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 Rohini)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-1224/88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 SF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tment of specific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Flats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, plots (com/res) in all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erjee Nagar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hemes, date of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the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4-5-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, file no., flat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D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h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etc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be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DD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with allottee name, file number &amp; flat no,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 in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, since 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hone nos. &amp; email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and the officer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ot checking their email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mplete detail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chemes of Aw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received for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on of freehold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in r/o Awas 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l6, Janakpuri,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Recd. a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flats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office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9"/>
        <w:gridCol w:w="1008"/>
        <w:gridCol w:w="1747"/>
        <w:gridCol w:w="1085"/>
        <w:gridCol w:w="1267"/>
        <w:gridCol w:w="2352"/>
        <w:gridCol w:w="1517"/>
        <w:gridCol w:w="1719"/>
        <w:gridCol w:w="1238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16, Janakpuri,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dt. 28.09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ts of Rohini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dt. 06.11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pal Singh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ha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Khadtale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K.Khadtale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dated 17-01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against Regn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 under MIG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d No. 60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54 dt,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try of priorit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444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/2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 ofMiG flats to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T AILEND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/2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date of computer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or LIG reg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/21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letion ofLi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"/>
        <w:gridCol w:w="1027"/>
        <w:gridCol w:w="1738"/>
        <w:gridCol w:w="1104"/>
        <w:gridCol w:w="1267"/>
        <w:gridCol w:w="2352"/>
        <w:gridCol w:w="1497"/>
        <w:gridCol w:w="1728"/>
        <w:gridCol w:w="1229"/>
      </w:tblGrid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(S) Sl.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ID 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/21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8/247 dated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No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Thr. Post on 12.6.08, ID no. not assigned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as sent to Dir(TT)DDA vide no. PIO/Dir(S)/ Sl.No.30/493 dt. 12.6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TT)DD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dev Singh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-27, Pitampu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DH-II vide no. PS/DH-II/RTI/2008/ID No. 3865/SH-2698/2065 dated 31.07.0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6:00Z</dcterms:created>
  <dc:creator>Readiris</dc:creator>
  <dc:description/>
  <dc:language>en-US</dc:language>
  <cp:lastModifiedBy>dd</cp:lastModifiedBy>
  <dcterms:modified xsi:type="dcterms:W3CDTF">2008-09-11T12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