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ab/>
        <w:tab/>
        <w:tab/>
        <w:tab/>
        <w:tab/>
        <w:tab/>
        <w:tab/>
        <w:tab/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DETAILS OF LIG/EWS HOUSES CONSTRUCTED BY DDA UPTO DATE i.e. 1966-2007</w:t>
      </w:r>
    </w:p>
    <w:p>
      <w:pPr>
        <w:pStyle w:val="Heading"/>
        <w:rPr/>
      </w:pPr>
      <w:r>
        <w:rPr/>
        <w:tab/>
        <w:tab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17"/>
        <w:gridCol w:w="4320"/>
        <w:gridCol w:w="1260"/>
        <w:gridCol w:w="1080"/>
        <w:gridCol w:w="1260"/>
      </w:tblGrid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y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tails of houses            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6-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agore Ga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7-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8-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re Gard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9-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fdarju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of Kaila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i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kha Ro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ilm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</w:t>
            </w: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03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0-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a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kha Ro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1-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rence Roa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ng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i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24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2-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i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3-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zir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kha Ro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ouri Ga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a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light Col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ng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i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38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4-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i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auri Garde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a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shad Nag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arp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5-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zir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ng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waria Sara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7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6-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kha Ro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ouri Ga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a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ir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DP colon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 Sar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waria Sar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ng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via Naga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55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7-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ouri Ga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DP Kalka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kshinpur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ala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y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ar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go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oor Naga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unanak, CH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ouri Garden, G-8 are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k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58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8-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waria Sara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zir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ngir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rka, Ph.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ant Villag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ikh Sar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a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D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gol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gol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tan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der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ka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k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ouri Ga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d Nag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lok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eema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yan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mmat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gol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shad Nag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av Nag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hpur J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kpuri, Pkt.B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kpuri, Pkt.B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kpuri, Pkt.A-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ouri Ga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14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9-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scheel Ma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rka, Ph.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shad Garden, Pkt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shad Garden, Gr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lok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shad Ga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ag Encl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zid Mo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jid Moth, Ph.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man G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ampura, Poor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41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0-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imarBagh, Pkt.D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imar Bagh, D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imar Bagh, Pkt.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shad Ga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imar Ba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him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eema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amp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i Khal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zirpur, Ph.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ant Vill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ikh Sarai, Ph.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lok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him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ok Vi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ouri Ga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akpuri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, Pkt.A/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dnag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lla, Blk.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lla, JG-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ok Vihar, Ph.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lla, KG-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opuri Ga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ouri Ga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a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jabi Ba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ngir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315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1-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aji Ex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kshinpuri Ext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shad Ga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ur Vi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imar Ba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amp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k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i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k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i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him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dnag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shad Ga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imar Ba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rence Ro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ampura, Pkt.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 Pkt.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ampura, Pkt.G&amp;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-C, Pkt-      Gr-D Vasant Ku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, Pkt.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ouri Ga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268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2-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u Sar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lok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shad Ga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abi Ba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amp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a K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k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shad Ga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imar Ba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73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3-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i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him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shad Ga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–</w:t>
            </w:r>
            <w:r>
              <w:rPr/>
              <w:t>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shad Ga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ur Vi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i Khal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imar Ba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amp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8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4-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shad Ga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lok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amp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him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k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87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5-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i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frab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stri P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k-D Pkt-A, Shalimar Ba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arovar P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yadarshini Vi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him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a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him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k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him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k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ragar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k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hubir Nag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la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imar Ba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amp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k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npur Khad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08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6-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nd Vi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ilm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lok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shad Ga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dnag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a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kshin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ita Vi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ir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r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zi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amp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imar Ba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him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28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7-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d Nag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la vill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lok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t Nagar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orovar P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r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o Sar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npur Khad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a K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amp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ok Vi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rence Ro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him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huvir Nag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k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k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i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him Vi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 Toda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hubir Nag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la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him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nt Ku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23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8-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k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himpuri, Gr.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, Pkt. GH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dev P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8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178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9-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k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ipur, Gr.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Gr.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him Vi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,Gr.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 Gr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asal, Gr.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hpurj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o Sarai vill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kshin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ini, Sec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 Blk.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ampura, Pkt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 Pkt.Y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Blk.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9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705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0-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ant Kunj at villa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pehlad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kshin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vapriya Vi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ur Vihar, Pkt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shad Ga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 Pkt.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lokpuri, Pkt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d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a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gloi Say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Vi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tak Ro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a K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ini, Sec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94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1-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npur Khad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csheel Encl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li, Sec.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 Sec.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i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alah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a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 Gr.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hubir Nag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apur, D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4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amp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23, Rohini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32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2-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kshin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 Adch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gloi Say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rka, Ph.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20 to 22 Roh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ok Vihar, Ph.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i Ro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ur Vihar, Pkt.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mmat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d Nag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ilm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67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3-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.3, Binda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19, D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ini, Sec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 Sec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Sec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ela, Sec.A-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li Gharoli, Ph.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lokpuri, Pkt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ur Vi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li Ghar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33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4-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rka/ Nasir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8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ela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5-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6-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-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East/D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ur Vi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73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-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West- Shivaji Encl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ir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ted pocket Nasir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E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64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-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vaji Encl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81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ir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rka, Ph.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ini, Sec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 Sec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Sec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ngir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12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rka, Sec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16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la, Pkt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ini, Sec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frab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75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rka, Sec.16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 Sec.16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el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0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-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rka, Sec.18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yan Vi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ur Vihar, Pkt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6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-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rka, sec.18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16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ini, Sec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karw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38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-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rka, Sec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him Vi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6-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-6, Vasant Kunj.(Turnkey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5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alimar Bagh (Shahipu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c.28, Rohin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4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c.18-E, Rohin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c.16, Blk-J, Rohin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dr w:val="single" w:sz="4" w:space="0" w:color="000000"/>
        </w:rPr>
        <w:t>G</w:t>
      </w:r>
      <w:r>
        <w:rPr>
          <w:b/>
          <w:sz w:val="28"/>
          <w:szCs w:val="28"/>
          <w:bdr w:val="single" w:sz="4" w:space="0" w:color="000000"/>
        </w:rPr>
        <w:t>RAND TOTAL</w:t>
        <w:tab/>
        <w:tab/>
      </w:r>
      <w:r>
        <w:rPr>
          <w:rFonts w:eastAsia="Wingdings" w:cs="Wingdings" w:ascii="Wingdings" w:hAnsi="Wingdings"/>
          <w:b/>
          <w:sz w:val="28"/>
          <w:szCs w:val="28"/>
          <w:bdr w:val="single" w:sz="4" w:space="0" w:color="000000"/>
        </w:rPr>
        <w:t></w:t>
      </w:r>
      <w:r>
        <w:rPr>
          <w:b/>
          <w:sz w:val="28"/>
          <w:szCs w:val="28"/>
          <w:bdr w:val="single" w:sz="4" w:space="0" w:color="000000"/>
        </w:rPr>
        <w:tab/>
        <w:tab/>
        <w:tab/>
        <w:tab/>
        <w:t>89,141+ 94,121= 1,83,262</w:t>
      </w:r>
      <w:r>
        <w:rPr>
          <w:b/>
          <w:sz w:val="28"/>
          <w:szCs w:val="28"/>
        </w:rPr>
        <w:tab/>
        <w:tab/>
      </w:r>
    </w:p>
    <w:p>
      <w:pPr>
        <w:pStyle w:val="Heading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ab/>
        <w:tab/>
        <w:tab/>
        <w:tab/>
        <w:tab/>
        <w:tab/>
        <w:tab/>
        <w:tab/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DETAILS OF MIG HOUSES CONSTRUCTED BY DDA UPTO DATE i.e. 1966-2007</w:t>
      </w:r>
    </w:p>
    <w:p>
      <w:pPr>
        <w:pStyle w:val="Heading"/>
        <w:rPr/>
      </w:pPr>
      <w:r>
        <w:rPr/>
        <w:tab/>
        <w:tab/>
      </w:r>
    </w:p>
    <w:tbl>
      <w:tblPr>
        <w:tblW w:w="88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17"/>
        <w:gridCol w:w="4320"/>
        <w:gridCol w:w="1260"/>
        <w:gridCol w:w="1260"/>
      </w:tblGrid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tails of houses            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6-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rPr/>
            </w:pPr>
            <w:r>
              <w:rPr/>
              <w:t>Safdarjung Encl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rPr/>
            </w:pPr>
            <w:r>
              <w:rPr/>
              <w:t>Tagore Ga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7-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fdarju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8-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radj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re Ga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of Kaila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a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9-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fdarju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re Ga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of Kaila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a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0-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of Kails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a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1-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zir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kha Ro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2-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kha Ro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79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ouri Ga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via Nag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31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3-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ouri Ga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DP Colony, Kalka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4-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re Ga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kha Ro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via Nag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DP, Kalka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ikh Sar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5-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zir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via Nag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waria Sar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6-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darj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zir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rence Ro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ouri Ga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ikh Sar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7-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ouri Ga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darj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ikh Sar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shad Nag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8-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ikh Sar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ouri Ga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rka, Ph.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lok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shad Nag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9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9-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via Nag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cheel P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ouri Ga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rka, Ph.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shad Ga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shad Garden, Pkt.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lok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shad Garden, Pkt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shad Nag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ouri Ga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zid Moth, Ph.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zid Moth, Ph.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0-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imar Bagh, Pkt.D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imar Bagh, Pkt.D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imar Bagh, Pkt.D (Pt.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shad Ga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imar Ba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shad Nag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i Khal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ouri Ga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zirpur, Ph,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rence Ro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lok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lla, Blk.KG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lla, CG-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1-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aji Extn.Pkt.A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 Pkt.A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aji Extn.Pkt.A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 Pkt.A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ashad Ga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ur Vi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imar Ba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himpuri, Pkt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k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kpuri, Blk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rence Ro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73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2-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ikh Sar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lokpuri, Gr.I to 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abi Ba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i Jul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ashad Ga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imar Bagh, Pkt. U&amp;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k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amp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3-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s Col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aji Ext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i Jul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aji Ext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as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him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kpuri, Blk.C-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Bod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ouri Ga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shad Ga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imar Ba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amp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49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4-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lok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 Ph.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lla Ex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, Pkt. AG-I, Gr.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5-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shad Garden, Blk J&amp;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oravar Par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k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imar Ba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zir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amp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ini, PktB-10, Sec.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7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6-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lok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nd Nagr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amp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imar Ba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k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ini, Sec.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7-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d Nag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orover P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ini, Sec.VIII, Pkt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ampura Pkt. K( D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ampura, Pkt. A(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ampura, Blk.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ampura, Pkt A(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ok Vi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k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him Vi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lla, Pkt.26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him 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as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6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8-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amp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rence Ro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as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k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him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9-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lok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him Vi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i Khal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rence Ro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ini, Sec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 Sec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0-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MIG &amp; 88 LIG at Mayur Vi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houses at Trilok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 MIG houses at Jahangir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1-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pehlad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i Ro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ilm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i Khal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A-5, Nar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2-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pehlad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A, Pkt. B&amp;C, Vasant Ku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B-4, Nar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ngir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.C-3, Lawrence Ro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ilm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ur Vi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3-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rka, Sec.19, Pkt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ini, Sec.23, Gr.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-4, Rohin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.4, Sec.24, Roh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.23, Roh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24, Pkt.Sec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.1, Sec.23 Roh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.3 Sec.23, Rohin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24, Rohin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23, Pkt.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A-10, Narel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A-10, Narel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lok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ilm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4-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.1, Sec.23, D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23, D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.2, Ph.I, D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6, Pkt.2, D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16, Pkt.1, D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A-10, Nar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A-9, Nar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.6, Sec.A-10, Nar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A-9, Narel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li Ghar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.II Kondli Ghar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ilm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D, Pkt 7 &amp; 8, Vasant Ku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.24, Sec.24, Rohin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5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5-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.7, Roh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li Ghar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5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6-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11,12 &amp; 13 D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of Loni Ro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, A,B,C, D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Peeragarh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-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.4, Mayur Viha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.6, Nasir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-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18, Roh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19, D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ngir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-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.E, Sec.14, D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.A-11, Kalkaji Ext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17, Dwarka, Ph.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.A, Sec.17, D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ur Vihar, Ph.I &amp; 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. H-4 &amp; 5, Pitamp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10, D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12, Pkt.5, D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12, Pkt.6, D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.11-A, Sec.23, Rohin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18-B, Ph.II, D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.7, D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i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ragar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A-9, Narel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.11-B, Sec.23, Rohin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li Ghar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7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-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12, Pkt.8, D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ragar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ur Vihar, Pkt.5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-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i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rka, Sec.16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-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ini, Sec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yan Vi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-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6, Vasant Kunj ( Turnkey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4, Narel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Grand Total</w:t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</w:t>
      </w:r>
      <w:r>
        <w:rPr>
          <w:b/>
          <w:sz w:val="28"/>
          <w:szCs w:val="28"/>
        </w:rPr>
        <w:tab/>
        <w:tab/>
        <w:t>66289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DETAILS OF SFS HOUSES COMPLETED YEAR-WISE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17"/>
        <w:gridCol w:w="4320"/>
        <w:gridCol w:w="1260"/>
        <w:gridCol w:w="1080"/>
        <w:gridCol w:w="1260"/>
        <w:gridCol w:w="900"/>
      </w:tblGrid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y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FS Hou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-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-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-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0-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viya Nagar Ext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kt F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kt K, Gr-I &amp; I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kt N,Gr-I &amp;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viya Nagar Ex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1-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f SFS Houses at Seikh Sarai Pkt.A,360 Houses 44 Cat-III, 92 Cat-II, Gr-I-42 Cat-III, 84 Cat-II, Gr-II, 45 Cat-III, 79 Cat-II-Gr-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i Bag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uz Khas, Mahrauli, (512 DUs) Gr-I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suf Sarai, 396 DUs, Gr-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suf Sarai, 396 DUs, Gr-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ant Enclave , Gr-I to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rka Ext. Near JNU (312 DUs) Gr-I &amp;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rka (upto DTC Depot ) at Vasant Vihar Gr-I &amp;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a Ji Near Yamuna Apartment (114 DU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a Ji Ext. Gr-I 64 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a Ji Near EPD Pkt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knanda , Kalka Ji Pkt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a Ji Near Community Center Gr-I &amp;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hartha Enclave (152 Cat-III &amp; 76 Cat-II)</w:t>
            </w:r>
          </w:p>
          <w:p>
            <w:pPr>
              <w:pStyle w:val="Normal"/>
              <w:rPr/>
            </w:pPr>
            <w:r>
              <w:rPr/>
              <w:t>Gr-I</w:t>
            </w:r>
          </w:p>
          <w:p>
            <w:pPr>
              <w:pStyle w:val="Normal"/>
              <w:rPr/>
            </w:pPr>
            <w:r>
              <w:rPr/>
              <w:t>Gr-II</w:t>
            </w:r>
          </w:p>
          <w:p>
            <w:pPr>
              <w:pStyle w:val="Normal"/>
              <w:rPr/>
            </w:pPr>
            <w:r>
              <w:rPr/>
              <w:t>Gr-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ouri Garden 458 DUs Gr-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imar Bafh, Paschimi, Pkt.C Blk.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n Games Village Complex, Type I-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3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9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17"/>
        <w:gridCol w:w="4320"/>
        <w:gridCol w:w="1260"/>
        <w:gridCol w:w="1080"/>
        <w:gridCol w:w="1260"/>
        <w:gridCol w:w="900"/>
      </w:tblGrid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2-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kh Sarai Pkt B &amp; C (77 DU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z Kh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K-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Yamuna Apparment (114 DU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rka Near JNU Gr-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nt Village (144 Cat-3, 114 Cat-2 ,132 Cat-1 &amp; 88 Sr. G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ant Vihar Near RBI Staff Qt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a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hartha Enclave (160 SF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auri Gardern G-8 Area (458 SF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auri Gardern (212 DU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auri Gardern Pkt-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viya Nagar Ext.(464 hous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53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3-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kh Sar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a Ji West of CC G-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a Ji Ext. West of CC Gr-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a Ji, Near Desh Bandhu Colle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a Ji, Opp. Hr. Sec. School, Block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a Ji, Ext. Pkt. A-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kananda Pkt-A, Gr-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of Kailash, Block –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him Puri (450 SF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hdev Vihar (504+220 SF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lla Ext. Pkt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k Puri Pkt.-D/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id Moth (24 Cat-III +12 cat-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4-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knanda Pkt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knanda Pkt B&amp;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knanada Comminuti  Cen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nt Kunj Pkt-A (Kishan Gar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viya Nagar Ext. (Sak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kh Sar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a Ji Ext. (Ring Roa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of Kailash Block A &amp;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him Puri Pkt A-V Gr-II (450 SF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lla Ext. Pkt B 224 Cat-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khdev Viha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k Puri Blk-B Pkt-D1, Cat-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5-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hdev Vihar (744/728 SF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abi Ba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k 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him Puri Pkt-D Gr-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as Puri Pkt-GD-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lla Ext. Mahavir Nag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k Puri,DP-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ya Khan (312/240 SF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 Road (240/180 SF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am Pura Pkt-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zir Pur Phase-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am Pura Pkt-J (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imar Bagh Blk-B, Pkt-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imar Bagh Blk-B, Pkt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haratha Ext. Pkt –B Gr-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kari PktC, Gr-VIII (144 DU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kari Gr-I (264 SF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kari Pkt C-Gr-VI (240 SF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knanada Gr-IV Pkt B &amp;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u Sar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knanada Pkt-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han Garh Sect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tam Nag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67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6-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ilok Puri (North of Lak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nanad Kalka Ji (West of 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a Khan (312/248 SF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 Road (240/188 SF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ok Vihar Ph-IV (405 SF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7-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hartha Ext.Pkt-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st of Kailas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rki Pkt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et, M.B. Ro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tam Nag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hartha 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hartha Ext. Pkt C- Gr-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knana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kni Encl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ok Vihar Ph-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 Road (240/100 SF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imar Bagh Blk-B Pkt-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ori Gardern, G-8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hdev Vihar additional hou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hdev Vihar (720 SF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him Puri , (320/528 SF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k 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him Vihar(528 SFS)G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a Puri Gr-I,II &amp;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nt Kunj Sect-B, Pkt –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nt Kunj Sect-B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nt Kunj Sect-B Pkt-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nt Kunj Sect-C Pkt –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nt Kunj Sect-C Pkt –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wariya Sarai (MS Fla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nt Vihar Opp J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nt Kunj Sect-D Pkt –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nt Kunj Sect-D Pkt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nt Kunj Sect-D Pkt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nt Kunj Sect-D Pkt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han Garh Sect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han Garh Sect-A Pkt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17"/>
        <w:gridCol w:w="4320"/>
        <w:gridCol w:w="1260"/>
        <w:gridCol w:w="1080"/>
        <w:gridCol w:w="1260"/>
        <w:gridCol w:w="900"/>
      </w:tblGrid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8-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140 Houses at Paschimpuri, GH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320 houses at Trilok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904 houses at Trilok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816 at Trilok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nt Kunj, Sec.B, Pkt.8, 9,10,111,3, 7 &amp;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64 houses at Pitampura, Pkt. L (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08 SFS at Shalimar Bag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400 houses at Sec.VIII, Roh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s at Sarita Vihar, Pkt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 Pkt.A, Gr.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 Pkt.A, Gr.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 Pkt.A, Gr.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 Pkt.B, Gr.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 Pkt.B, Gr.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 Pkt.B, Gr.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 Pkt.C, Gr.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 Pkt.C, Gr.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 Pkt.H&amp;J, Gr.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 Pkt.H&amp;J,Gr.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do- Pkt.F&amp;G 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 Pkt.F&amp;G Gr.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 Pkt.F&amp;G Gr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 Pkt.F&amp;G, Gr.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 Pkt.F&amp;G Gr.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s at Saidulzai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s  at Sidhartha Extens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DP houses at Kalka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.B, Gr.III at Sarita Vi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 Pkt.F&amp;G Gr.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SFS at Sukhdev Viha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09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17"/>
        <w:gridCol w:w="4320"/>
        <w:gridCol w:w="1260"/>
        <w:gridCol w:w="1080"/>
        <w:gridCol w:w="1260"/>
        <w:gridCol w:w="900"/>
      </w:tblGrid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9-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ipur, Rohtak Road (120 SFS) Gr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aji Opp. Blk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ita Vihar Pkt-2 Gr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ita Vihar Pkt-2 &amp; 1 Gr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ita Vihar Pkt-2 Gr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ita Vihar Pkt-B (Balance Wor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ita Vihar Pkt-C Gr-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ita Vihar Pkt-K &amp; L Gr-1,2 &amp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nt Ku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0-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 5 &amp;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 7 &amp;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S Houses at Sarita Vihar Gr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S Houses at Mandak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S Houses at Blk –B, Kalka 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356 SFS Cat-II Pkt-II at Madipur </w:t>
            </w:r>
          </w:p>
          <w:p>
            <w:pPr>
              <w:pStyle w:val="Normal"/>
              <w:ind w:left="720" w:hanging="0"/>
              <w:rPr/>
            </w:pPr>
            <w:r>
              <w:rPr/>
              <w:t>SH 132 SFS DUs Gr-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2 DUs Gr-I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32 SFS DUs Gr-II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232/240 SFS Houses in Pkt GH-12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area Pachim Pur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356 SFS Houses (348 Actual) in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GH-IV Pachim Puri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5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1-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West 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-B, Pkt 5 &amp;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-B, Pkt 2 &amp;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-A, Pkt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-B, Pkt 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-C, Pkt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East 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S houses at Gr-II , Pkt-F &amp; G, Sarita Vi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S houses at  Pkt-F &amp; G, Sarita Vi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S houses at  Pkt-D &amp; E, Sarita Vi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SFS houses at Main Rohtak Road , Madipur.SH : 85/52 (Actu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SFS at GH-5 Ph-I, Bod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2 SFS Cat-II at Motia K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2-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East 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S at Sarita Vi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S at Sarita Vi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West 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-A, Pkt-A Vasant Ku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-A, Pkt-B &amp; C Vasant Ku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-C Pkt-7 , Gr-F Vasant Ku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-C, Pkt-6 &amp;7, Gr-G Vasant Ku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-C, Pkt-6 &amp; 7 Gr-E Vasant Ku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-C, Pkt-       Vasant Ku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-C, Pkt-      Gr-A Vasant Ku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-C, Pkt-      Gr-C Vasant Ku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-C, Pkt-      Gr-II Vasant Ku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-C, Pkt-      Gr-D Vasant Ku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.- Cum- Staff  housing complex Ber Sarai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-C, Pkt-IV  Vasant Ku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SFS (Actual 200 houses at Main Rohtak Road ) Village Madipur</w:t>
            </w:r>
          </w:p>
          <w:p>
            <w:pPr>
              <w:pStyle w:val="Normal"/>
              <w:rPr/>
            </w:pPr>
            <w:r>
              <w:rPr/>
              <w:t>SH : 28 SFS houses at madipur Gr-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 SFS DUs in Blk C, Sect-19 , Rohini Ph-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SFS Flat at Pkt-B (U) Pitam P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1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3-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West 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-B Pkt-5 &amp; 7 Vasant Ku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-B Pkt-I Vasant Ku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-C Pkt-6 &amp; 7 Vasant Ku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-B Pkt-2 &amp; 3 Vasant Ku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-C Pkt-9  Gr-D Vasant Ku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SFS houses in Sect-II, Pkt-I, Dwarka Ph-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ini 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SFS Cat-II houses in sect-11 (Ex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 SFS Cat-II houses in sect-18 Roh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 SFS Houses at east of Mukharjee Nag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SFS +18 LIG houses at Mayur Vihar (Balance Wor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1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4-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wra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 SFS in Sect-19 Pkt-II, Dwarka, Ph-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 SFS in Sect -3 Dwarka Ph-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 SFS /MIG/LIG houses in Sect –12, Pkt-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SFS Cat-II &amp; III Pkt-L, Pitam P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 SFS houses at Kondali Gharol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92 SFS houses Gr-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92 SFS houses Gr-I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92 SFS houses G-II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60 SFS houses G-I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76 SFS houses G-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</w:t>
            </w:r>
          </w:p>
          <w:p>
            <w:pPr>
              <w:pStyle w:val="Normal"/>
              <w:rPr/>
            </w:pPr>
            <w:r>
              <w:rPr/>
              <w:t>192</w:t>
            </w:r>
          </w:p>
          <w:p>
            <w:pPr>
              <w:pStyle w:val="Normal"/>
              <w:rPr/>
            </w:pPr>
            <w:r>
              <w:rPr/>
              <w:t>192</w:t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West 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. –A, Pkt-A &amp; B, Vasant Ku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. –A, Pkt-6 &amp; 8, Vasant Ku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4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5-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West 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 –B, Pkt 6 &amp; 7 Vasant Ku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of 240 SFS houses Gr-I at Kondali Ghar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of 190 SFS houses Gr-V at Kondali Ghar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of 101 SFS houses at Gazi 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6-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-6, Pkt-I, D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-1, Pkt-I , D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-4, Pkt-MLU , D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-5, Pkt-MLU , D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-5, Pkt-MLU , D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-9, Pkt-2 , D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-7, D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-10, D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-22, D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 –A5, Nar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a Khan , Blk2N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-6, Sect-23, Roh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-7, Sect.-23, Roh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i 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East 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hdev Vi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&amp; G Seikh Sara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West 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Peera Gar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7-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East 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S at sect -8, Jas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S at Sect-7, Jas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ab, Sample houses at Vasant Ku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k-D Pkt-A, Shalimar Ba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/140 houses sect-A5, Nar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SFS houses &amp; 182 MIG houses sect-12, D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S houses in sect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S houses in Sect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 SFS houses in Sect-I , PH-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S in Sect-13, D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1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8-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rka 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. Of 460 SFS houses in Sect-9, D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9-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rka 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. Of 24 SFS houses in Sect-1 Dwarka, Ph-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. Of 224 SFS houses in Sect-12, Pkt –III, D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West 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. Of 592/584 SFS houses at Sect-D, Pkt-5 &amp; 6, Vasant Ku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East 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. SFS houses in Sect-D, Dwarka , Ph-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. Of 98 SFS house at Sarita Vi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. Of 240 SFS houses Pkt-B, Sect-13, D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17"/>
        <w:gridCol w:w="4320"/>
        <w:gridCol w:w="1260"/>
        <w:gridCol w:w="1080"/>
        <w:gridCol w:w="1260"/>
        <w:gridCol w:w="900"/>
      </w:tblGrid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FS houses in Sec.13, Pkt.B, Dwk, Ph.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836/848 Sec.D, Pkt.6, Vasant Kun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888 Sec.C, Pkt.9, Vasant Ku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304 SFS &amp; 227 S/G, Pkt.4, Sec.12, Dwk, Ph.I, Gr.I to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8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17"/>
        <w:gridCol w:w="4320"/>
        <w:gridCol w:w="1260"/>
        <w:gridCol w:w="1080"/>
        <w:gridCol w:w="1260"/>
        <w:gridCol w:w="900"/>
      </w:tblGrid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8 at Sec.1, Pkt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 DUs with CC block, Sec.18-A, D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536/648 at Sec.1, Sec.D, Vasant Knu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72 HIG houses Sec.A, Pkt.B, Vasant Kun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592 at Sec.D, Pkt.5 &amp; 56, V. Kun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00 HIG, Blk.D, Pkt.A, Shalimar Bagh, Ph.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44 HIG Blk.D, Gr.III, Pkt.A, Shalimar Ba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42 + 5 HIG houses Pkt.D, Sarita Viha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13-B, Dwark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71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17"/>
        <w:gridCol w:w="4320"/>
        <w:gridCol w:w="1260"/>
        <w:gridCol w:w="1080"/>
        <w:gridCol w:w="1260"/>
        <w:gridCol w:w="900"/>
      </w:tblGrid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96/104 SFS houses Blk.D, Pkt.A, Shalimar Bag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/160 houses Pkt. K&amp;L, Sarita Vi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 SFS houses S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9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17"/>
        <w:gridCol w:w="4320"/>
        <w:gridCol w:w="1260"/>
        <w:gridCol w:w="1080"/>
        <w:gridCol w:w="1260"/>
        <w:gridCol w:w="900"/>
      </w:tblGrid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-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32 HIG at Vasant Kun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504/344 hous3s at Pkt. K&amp;L, Sarita Viha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hartha Extens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1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17"/>
        <w:gridCol w:w="4320"/>
        <w:gridCol w:w="1260"/>
        <w:gridCol w:w="1080"/>
        <w:gridCol w:w="1260"/>
        <w:gridCol w:w="900"/>
      </w:tblGrid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-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imar Ba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rka Sec.18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rka, Sec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2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17"/>
        <w:gridCol w:w="4320"/>
        <w:gridCol w:w="1260"/>
        <w:gridCol w:w="1080"/>
        <w:gridCol w:w="1260"/>
        <w:gridCol w:w="900"/>
      </w:tblGrid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-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rka, Sec.19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imar Ba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ita Vihar, Pkt. K&amp;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5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17"/>
        <w:gridCol w:w="4320"/>
        <w:gridCol w:w="1260"/>
        <w:gridCol w:w="1080"/>
        <w:gridCol w:w="1260"/>
        <w:gridCol w:w="900"/>
      </w:tblGrid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-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DUs Vasant Kunj, D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 xml:space="preserve">Grand total      </w:t>
      </w:r>
      <w:r>
        <w:rPr>
          <w:rFonts w:eastAsia="Wingdings" w:cs="Wingdings" w:ascii="Wingdings" w:hAnsi="Wingdings"/>
          <w:b/>
          <w:bCs/>
          <w:sz w:val="28"/>
        </w:rPr>
        <w:t></w:t>
      </w:r>
      <w:r>
        <w:rPr>
          <w:b/>
          <w:bCs/>
          <w:sz w:val="28"/>
        </w:rPr>
        <w:tab/>
        <w:tab/>
        <w:t>5659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500"/>
        </w:tabs>
        <w:ind w:left="150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80"/>
        </w:tabs>
        <w:ind w:left="78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45:00Z</dcterms:created>
  <dc:creator>sanjay</dc:creator>
  <dc:description/>
  <dc:language>en-US</dc:language>
  <cp:lastModifiedBy>sanjay</cp:lastModifiedBy>
  <dcterms:modified xsi:type="dcterms:W3CDTF">2007-10-23T06:47:00Z</dcterms:modified>
  <cp:revision>3</cp:revision>
  <dc:subject/>
  <dc:title/>
</cp:coreProperties>
</file>