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ORKS COSTING MORE RS. 2,00 LACS OR ABOV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31"/>
        <w:gridCol w:w="1747"/>
        <w:gridCol w:w="2092"/>
        <w:gridCol w:w="1573"/>
        <w:gridCol w:w="1733"/>
        <w:gridCol w:w="1498"/>
        <w:gridCol w:w="1374"/>
        <w:gridCol w:w="1054"/>
        <w:gridCol w:w="17"/>
      </w:tblGrid>
      <w:tr>
        <w:trPr>
          <w:trHeight w:val="3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work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ency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mt. No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T . COS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COST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ITION</w:t>
            </w:r>
          </w:p>
        </w:tc>
      </w:tr>
      <w:tr>
        <w:trPr>
          <w:trHeight w:val="2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Proposed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ertak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O 80 MIG &amp; 64 LIG EWS/ JANTA houses of land between kalian vihar &amp; CC Colo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.K &amp; C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EE/ED 7/ DDA/ 03-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/5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/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o Master plan road at Narela sub city (SH pdg. St. ltg. On 60 m R./W Road from GTK to Rd. Chemical Trader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Goel Electric work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 EE/ ED7/ 06-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/8/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1/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.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O 64 MIG Houses remaining part of 180 MIG &amp; 120 LIG Units in Pkt. 4 , Sec A-9 Narela (SH : IE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Popular Electric Work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EE / ED 7 DDA / 2002-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/9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.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o 48 MIG + 48 LIG Houses in Pkt. 1, Sec A 9 Narela (IE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 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EE/ED.7/ DDA / 2000-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/11/2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5/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land at Narela town SH: (prdg. St. ltg. On 40 m (20+20) mtr. Road from Sec A-6 to crossing of 80 m road at Nar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Goel Electric Work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EE/ ED 7 / DDA / 2000-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9/7/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.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O 660 EWS / Janta houses in pkt 4 Sector , A-5 (SH : I.E.I. of 312 Janta houses in Gr. 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hiv Electr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EE/ED 7 / DDA 99-2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4/11/2K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/5/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/O 170 MIG inc houses in pkt.  Sec, B-4 at Narel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H :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Goel Electric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 EE/ ED 7 / DDA / 07-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6/4/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O Golf course at Bhalaswa (SH : pdg. &amp; Fixing of path ltg. at Bhlasw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NZ traders &amp; Engineer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 / EE/ D-7 / DDA / 07-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/6/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/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.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1:00Z</dcterms:created>
  <dc:creator>aa</dc:creator>
  <dc:description/>
  <dc:language>en-US</dc:language>
  <cp:lastModifiedBy>sanjay</cp:lastModifiedBy>
  <cp:lastPrinted>2007-06-30T08:39:00Z</cp:lastPrinted>
  <dcterms:modified xsi:type="dcterms:W3CDTF">2007-07-13T10:51:00Z</dcterms:modified>
  <cp:revision>2</cp:revision>
  <dc:subject/>
  <dc:title>WORKS COSTING MORE RS</dc:title>
</cp:coreProperties>
</file>