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GANISATIONAL SET UP OF CENTRAL DESIGN ORGANISATIO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LHI DEVELOPMENT AUTHORIT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69"/>
        <w:gridCol w:w="2564"/>
        <w:gridCol w:w="2572"/>
        <w:gridCol w:w="20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J.M. Jos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,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9975 ( 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320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71535468 (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ntending Engineer (Design)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Satya Prakas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,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0417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 /358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18355  (R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132306 (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ntending Engineer (Design)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Satya Prakas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,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077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316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18355  (R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132306 (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Engineer (Design)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M.C. Gurba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 ,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231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Engineer (Design)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S.K.Anan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319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Engineer (Design)I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Vijay Kuma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315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Engineer (Design)I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Vijay Kuma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314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Engineer (Design)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H.K. Kapoo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313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Engineer (Design)R&amp;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A.K. Kashya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233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V.K. Kha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R.S. Bans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A.K. Bhat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V.K. Tya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V.K. J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Mohd. Qam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B.S. Kukre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R.P. Aggarw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S.K. Go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P.K. Bhat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Kauser 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Sunil Ahu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Masroor Ahm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Narul Ho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Kamal Tote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Vijay Shank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Director-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t. Janak Bhara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Director -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t. Usha. G. Kalw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N.K. Bhardw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V.M. Go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Pankaj Gup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Ajay Aggarw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Anil Aggarw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27:00Z</dcterms:created>
  <dc:creator>sed 2</dc:creator>
  <dc:description/>
  <dc:language>en-US</dc:language>
  <cp:lastModifiedBy>sanjay</cp:lastModifiedBy>
  <cp:lastPrinted>2007-07-24T12:47:00Z</cp:lastPrinted>
  <dcterms:modified xsi:type="dcterms:W3CDTF">2007-08-03T06:27:00Z</dcterms:modified>
  <cp:revision>2</cp:revision>
  <dc:subject/>
  <dc:title>hhhhhhhhhhhhhh</dc:title>
</cp:coreProperties>
</file>