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ATUS OF NEW FLYOVERS TO BE TAKEN UP IN DELHI</w:t>
      </w:r>
    </w:p>
    <w:p>
      <w:pPr>
        <w:pStyle w:val="Heading1"/>
        <w:rPr>
          <w:sz w:val="24"/>
        </w:rPr>
      </w:pPr>
      <w:r>
        <w:rPr>
          <w:sz w:val="24"/>
        </w:rPr>
        <w:t>As on  20.07.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ab/>
        <w:t>Flyovers – Approved by DDA Technical Committee from 1.1.06 to 20.07.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P.W.D., GNCT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Neela Hauz – Aruna Asaf Ali Ro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Mukerba Chowk, Outer Ring Road/G.T.Karnal Road inters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ITO Chungi – Vikas Marg/Bundh Road intersection, T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Naraina – two level roa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RUB Rd.58-64 near Friends Colony, T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Shastri Park near Marginal Bundh  Road, T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Rao Tula Ram Marg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Munirka junction      )Part of Outer Ring Ro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JNU/CSMRS</w:t>
        <w:tab/>
        <w:t xml:space="preserve">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G.T.Road/Ring Road Intersection, Azadp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Mangolpuri – Outer Ring Road/Mangolpuri Road Inters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Road No.56/G.T. Shahdara Road Intersection near Apsara Border, T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Raja Ram.Kohli Marg/Marginal Bundh and Junction,T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Shastri Nagar Pushta near Distt. Centre, T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Outer Ring Road/Road along Paschim Vihar  Distt. Centre, Behra Enclav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Nangloi NH-10 – Covering Najafgarh Road &amp; Sultanpuri Road j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Shyam Lal College GT Shahdara  Road intersection, T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U.P. Link Ro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Mehrauli-Mahipalpur ro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Transport proposal for Bahadurshah Zafar Marg/Vikas Marg inters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East-west corridor connecting Civic Centre/Con. Place New Delhi railway station with Anand Vihar in Trans Yamuna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Corridor improvement plan of Road No.56 from its intersection with NH-24 (Ghazipur Crossing) to Anand Vihar Metropolitan Terminal cum ISB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ab/>
        <w:tab/>
        <w:tab/>
      </w:r>
      <w:r>
        <w:rPr>
          <w:b/>
          <w:bCs/>
        </w:rPr>
        <w:t>M.C.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ab/>
        <w:t>(ROB/RUB on Rly. LevelCrosing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ROB on Delhi Rohtak Rly. Line, Sultanp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ROB on Delhi Rewari Rly Line, Bijwas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ROB on Delhi Mathura Rly line, Sarai Kalekh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RUB on Delhi-Ghaziabad Rly Line Vivek Vihar, T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RUB on Delhi -Karnal Rly. Line  Auchandi Bawana  Ro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RUB on Ring Railway lines below Defence Colony flyo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RUB on Narela-Lampur Road below Delhi-Karnal Rly. Li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RUB on Siddhartha  Extn. Road below Delhi-Mathura Rly li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RUB on Ring Railway line near Sewa Nag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Traffic Management Plan, Civic Centre Minto Roa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Rani Jhansi Road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Proposed road under Bridge (RUB) on the existing railway level crossing at Narela Lampur Road  in Narela subcity projec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Heading5"/>
        <w:rPr/>
      </w:pPr>
      <w:r>
        <w:rPr/>
        <w:tab/>
        <w:tab/>
        <w:tab/>
        <w:tab/>
        <w:t>D.D.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Three clover leafs on Noida Mor –NH-24/Bundh Road intersection, T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Karkari Mor- Vikas Marg/Road No.57, T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Improvement Plan for Palam  Dabri Road between Pankha Road and Dab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Additional 3 clover leaves and RUB Road No.13A to Road No.13 Sarita Vih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UER-I  Narela Projec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UER-II, Narela Project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Proposal of intersection design of road from proposed Comonwealth Games village with NH-24 in Trans Yamuna are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TextBodyIndent"/>
        <w:ind w:left="2880" w:firstLine="720"/>
        <w:rPr>
          <w:b/>
          <w:b/>
          <w:bCs/>
        </w:rPr>
      </w:pPr>
      <w:r>
        <w:rPr>
          <w:b/>
          <w:bCs/>
        </w:rPr>
        <w:t>DTTDC</w:t>
      </w:r>
    </w:p>
    <w:p>
      <w:pPr>
        <w:pStyle w:val="TextBodyIndent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ROB at Road No.68  Railway line Nand Nagrei</w:t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3600" w:hanging="0"/>
        <w:rPr>
          <w:b/>
          <w:b/>
          <w:bCs/>
        </w:rPr>
      </w:pPr>
      <w:r>
        <w:rPr>
          <w:b/>
          <w:bCs/>
        </w:rPr>
        <w:t>NHAI</w:t>
      </w:r>
    </w:p>
    <w:p>
      <w:pPr>
        <w:pStyle w:val="TextBodyIndent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6 lane elevated highway at Badarpur on Mathura Road from 16.700 km to 19.700k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17:00Z</dcterms:created>
  <dc:creator>dirtt</dc:creator>
  <dc:description/>
  <dc:language>en-US</dc:language>
  <cp:lastModifiedBy>sanjay</cp:lastModifiedBy>
  <dcterms:modified xsi:type="dcterms:W3CDTF">2007-07-24T11:17:00Z</dcterms:modified>
  <cp:revision>2</cp:revision>
  <dc:subject/>
  <dc:title>STATUS OF NEW FLYOVERS TO BE TAKEN UP IN DELHI</dc:title>
</cp:coreProperties>
</file>