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ROCESS OF DRAW</w:t>
      </w:r>
    </w:p>
    <w:p>
      <w:pPr>
        <w:pStyle w:val="Normal"/>
        <w:rPr>
          <w:sz w:val="22"/>
        </w:rPr>
      </w:pPr>
      <w:r>
        <w:rPr>
          <w:sz w:val="22"/>
        </w:rPr>
      </w:r>
    </w:p>
    <w:p>
      <w:pPr>
        <w:pStyle w:val="Normal"/>
        <w:rPr>
          <w:sz w:val="22"/>
        </w:rPr>
      </w:pPr>
      <w:r>
        <w:rPr>
          <w:sz w:val="22"/>
        </w:rPr>
      </w:r>
    </w:p>
    <w:p>
      <w:pPr>
        <w:pStyle w:val="TextBody"/>
        <w:rPr>
          <w:sz w:val="22"/>
        </w:rPr>
      </w:pPr>
      <w:r>
        <w:rPr>
          <w:sz w:val="22"/>
        </w:rPr>
        <w:t>The computerized draw of allotment of flats is based on Random Number Indicated Technique. The complete draw process comprises of three stages i.e. Randomization of Applicants &amp; Flats, Picking of Lucky Numbers  and finally the mapping of applicants and the flats. The detailed description is as under :-</w:t>
      </w:r>
    </w:p>
    <w:p>
      <w:pPr>
        <w:pStyle w:val="Normal"/>
        <w:jc w:val="both"/>
        <w:rPr>
          <w:sz w:val="22"/>
        </w:rPr>
      </w:pPr>
      <w:r>
        <w:rPr>
          <w:sz w:val="22"/>
        </w:rPr>
      </w:r>
    </w:p>
    <w:p>
      <w:pPr>
        <w:pStyle w:val="Normal"/>
        <w:jc w:val="both"/>
        <w:rPr/>
      </w:pPr>
      <w:r>
        <w:rPr>
          <w:b/>
          <w:bCs/>
          <w:sz w:val="22"/>
        </w:rPr>
        <w:t xml:space="preserve">Randomization of Applicants &amp; Flats :- </w:t>
      </w:r>
      <w:r>
        <w:rPr>
          <w:sz w:val="22"/>
        </w:rPr>
        <w:t xml:space="preserve">The application records and the flats are randomized by appending random numbers to each application and each flat and sorting  them on random numbers. The randomized applicant records and the randomized flats are then printed on papers. Printed form of randomized applicant record is called </w:t>
      </w:r>
      <w:r>
        <w:rPr>
          <w:b/>
          <w:bCs/>
          <w:sz w:val="22"/>
        </w:rPr>
        <w:t>Cross-Reference of Applicants</w:t>
      </w:r>
      <w:r>
        <w:rPr>
          <w:sz w:val="22"/>
        </w:rPr>
        <w:t xml:space="preserve"> and similarly the printed form of randomized flats is called  </w:t>
      </w:r>
      <w:r>
        <w:rPr>
          <w:b/>
          <w:bCs/>
          <w:sz w:val="22"/>
        </w:rPr>
        <w:t>Cross-Reference of Flats</w:t>
      </w:r>
      <w:r>
        <w:rPr>
          <w:sz w:val="22"/>
        </w:rPr>
        <w:t>. These cross references of applicants and the flats are then placed before the judges for checking to see that all the applicants and the flats are properly reshuffled/randomized. After their satisfaction the judges put their initials on these  records.</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Picking of Lucky Numbers :-</w:t>
      </w:r>
      <w:r>
        <w:rPr>
          <w:sz w:val="22"/>
        </w:rPr>
        <w:t xml:space="preserve"> Boxes having numbered coins 0 to 9 in each box are used for this purpose, one box for each digit are placed before the judges for deciding the starting positions for the Applicants and the Flats in the above said cross references where from the allotment process is to be initiated by the computer. The starting position for Applicants is called the </w:t>
      </w:r>
      <w:r>
        <w:rPr>
          <w:b/>
          <w:bCs/>
          <w:sz w:val="22"/>
        </w:rPr>
        <w:t>Lucky Number</w:t>
      </w:r>
      <w:r>
        <w:rPr>
          <w:sz w:val="22"/>
        </w:rPr>
        <w:t xml:space="preserve"> </w:t>
      </w:r>
      <w:r>
        <w:rPr>
          <w:b/>
          <w:bCs/>
          <w:sz w:val="22"/>
        </w:rPr>
        <w:t>for applicants</w:t>
      </w:r>
      <w:r>
        <w:rPr>
          <w:sz w:val="22"/>
        </w:rPr>
        <w:t xml:space="preserve"> and the starting position for flats is called the </w:t>
      </w:r>
      <w:r>
        <w:rPr>
          <w:b/>
          <w:bCs/>
          <w:sz w:val="22"/>
        </w:rPr>
        <w:t xml:space="preserve">Lucky Number of Flats. </w:t>
      </w:r>
      <w:r>
        <w:rPr>
          <w:sz w:val="22"/>
        </w:rPr>
        <w:t>The number of boxes to be kept depends upon the number of Digits in total number of applicants and the total number of flats to be allotted. For example if the total number of applicants is a 6 digit number and total number of flats to be allotted is a 4 digit number then 6 boxes are required for picking the lucky number for applicants and 4 boxes for picking the lucky Number for Flats. To decide the Lucky number for applicants and the flats one coin from each box is picked up by the judges after shaking each box and the number so formed by the picked up coins from the boxes for applicants and the flats are taken as lucky numbers to start the mapping process of applicants and the flats in the draw.</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Mapping of Applicants and Flats / Allotment Process :-</w:t>
      </w:r>
      <w:r>
        <w:rPr>
          <w:sz w:val="22"/>
        </w:rPr>
        <w:t xml:space="preserve"> The Lucky number of applicants and the flats picked up by the judges by the above process are written on paper and the signatures of the judges are taken on it.  After this , the lucky numbers of applicants and the flats are fed into the computer  and the computer makes allotment by mapping the applicants and the flats starting from the positions corresponding to the Lucky Numbers in the cross references taking care of  CHOICES OF LOCALITIES of applicants and the reservation of various reserved categories . While making the allotments , the physically handicapped persons are allotted the flats first up to their specified reservation as they are supposed to be given the ground floors. The reservation to each category is provided locality wise. The reservation for Physically Handicapped (PH), Scheculed Castes (SC), Scheduled Tribes (ST), Ex-Service Men (EX) ,War Widow(WW) etc. is kept as per their scheduled quota. </w:t>
      </w:r>
    </w:p>
    <w:p>
      <w:pPr>
        <w:pStyle w:val="Normal"/>
        <w:jc w:val="both"/>
        <w:rPr>
          <w:sz w:val="22"/>
        </w:rPr>
      </w:pPr>
      <w:r>
        <w:rPr>
          <w:sz w:val="22"/>
        </w:rPr>
      </w:r>
    </w:p>
    <w:p>
      <w:pPr>
        <w:pStyle w:val="Normal"/>
        <w:jc w:val="both"/>
        <w:rPr>
          <w:sz w:val="22"/>
        </w:rPr>
      </w:pPr>
      <w:r>
        <w:rPr>
          <w:sz w:val="22"/>
        </w:rPr>
        <w:t xml:space="preserve">In case of SC/ST applicants , the reservation is swappable. Thus if the number of ST applicants is less than the number of flats reserved for ST , the balance flats shall be transferred to SC quota and if there also sufficient number of applicants are not there the balance quota is transferred to general category. Similarly if the number of SC applicants is less than the number of flats reserved for SC , the balance flats shall be transferred to ST quota and if there also sufficient number of applicants are not there the balance quota is transferred to general category. So far as other categories are concerned ,in the event of there not being sufficient number of applicants for any one ( other than SC or ST) of the categories and  the number of flats of any category are more than the  applicants of that category , then the excess flats are given to general category after meeting the reservation. </w:t>
      </w:r>
    </w:p>
    <w:p>
      <w:pPr>
        <w:pStyle w:val="Normal"/>
        <w:jc w:val="both"/>
        <w:rPr>
          <w:sz w:val="22"/>
        </w:rPr>
      </w:pPr>
      <w:r>
        <w:rPr>
          <w:sz w:val="22"/>
        </w:rPr>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0:00Z</dcterms:created>
  <dc:creator>Dir.housing</dc:creator>
  <dc:description/>
  <dc:language>en-US</dc:language>
  <cp:lastModifiedBy>sanjay</cp:lastModifiedBy>
  <cp:lastPrinted>2006-12-19T11:13:00Z</cp:lastPrinted>
  <dcterms:modified xsi:type="dcterms:W3CDTF">2006-12-28T10:50:00Z</dcterms:modified>
  <cp:revision>2</cp:revision>
  <dc:subject/>
  <dc:title>PROCESS OF DRAW</dc:title>
</cp:coreProperties>
</file>