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TES FOR HOLDING SOCIAL FUNCTIONS(UPTO 30.6.10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AST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ize of Pl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Sq. 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acant Land at CC Vivek Vihar(Opp. PS Vivek Vihar), 5 Si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D Shahdra, Plot No.2,  2 Sites (Withdraw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4, 3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4, 3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6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8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36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8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0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lampur (Near Petrol Pum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stri P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frab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onda Chow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ok Nagar (Near MIG Loni Roa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ta Colony (Behind Police Station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ta Colony (Silai Center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ta Colony, Block No. 12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h Vi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CR- L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. Pashu Pati Nath Mandir, 2 Si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nd Vihar ( Com. Center site), 3 Sites (WITHDRAW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riti Encla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oka Niketan (Com Centre Sit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P. Extn. (Near Petrol Pum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 P. Extn. (Near St. Peter School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 Vi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i Colo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. II, (Opp. Neelam Mata Mandi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lok Puri (Opp. Chand Cinema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, ( Pkt. 1/ Pkt. 2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. Pkt.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II (Library Site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li Gharoli ( Near St. Mary Schoo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II, (Com. Centre Lan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II, (Near Nursery Schoo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et Vihar, ( Com. Centre Sit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near Gujranwala Mand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d Nagri (Opp. GTB Hospital), 4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li ( Facility Centre Plot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B Enclave (Near Nutan Vidya Mandir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 ( Com. Centre Plot), 4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, Blk. B, (CSC Plo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, Blk. B-2, (Nursery School Plo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, Blk. B-5, (CSC Plo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, Blk.-B (Adjacent to LS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jan Pura (West of PS Bhajanpu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jan Pura (Opp. PS Bhajanpu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r Nagri (Tahir Pur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ul Pur (Behind Ambedkar College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of Loni Road (DDA Office Plo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eerpur, 4 Si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UTH EAST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 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an Hola Villa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.Park, Plot No. 2&amp;3 (Between Pkt. 52 &amp; M- Blk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shin Puri,( Com. Centre Plot, near Virat Cinem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HINI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1, Sector-21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3, Sector-21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or-21, Hr. Sec. School Plot-I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or-21, Hr. Sec. School Plot-II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22,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1, Sec-22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-22, Hr. Sec. School Plot, Opp. Pkt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4, Sector-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ery School/P.S., Opp. Pkt.17, Sector-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Area No.2, Sector-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ear Pkt.2, Sector-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 Site, near Pkt.9, Sector-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Area in Sector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 5, Pkt.13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8, Pkt.20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1, Pkt.9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2, Pkt.14, Sector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3, Pkt.28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 4, Pkt.28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5, Pkt.18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between Pkt.1&amp;7, Sector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F between Pkt.8&amp;9, Sector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. School between Pkt.6&amp;7, Sector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by the side of Pkt.4&amp;5, Sector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 Sector 26 &amp; open ar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Sector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at Blk. C, Pkt. 1, Sector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long 30 Mtr. Road (Near Auchandi Roa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do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do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of Sorting Office in PSP Area, Sector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in Pkt. D3,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in Pkt. D-1,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Blk. A, Sector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adjoining ESI Hospital in PSP Area, Sector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 in Blk. C, Sector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ear Petrol Pump, Sector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, Blk. C, Pkt.1,Sector 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Blk.C, Pkt. 3&amp;4, Sector 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Blk.C, Pkt.4&amp;5, Sector 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in Blk. C, Pkt.11, Sector 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F Blk. A, Pkt. 3&amp;4, Sector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Blk. D, Pkt. 5&amp;6, Sector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Blk. G, Pkt. 20&amp;21, Sector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Area, Sector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Plot, Sector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, Blk. B, Sector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F, Blk. A-2, Sector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, Pkt. G7&amp;G8,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, Blk. H, Sector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F, Blk. B, Sector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RTH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 Park, Jalebi Chowk, Sultanpu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Road No. 42&amp;43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MP Enclave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Opp. Appeejay School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Opp. Bank Vihar Society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GTK road, Opp. Gujranwala Tow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CC Lawrence Ro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CC Road No.44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Ashok Vihar Phase 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imar Bagh, Blk.A,Adjoining Ring Road &amp; Western Yamuna Can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Blk. B,Shalimar Bagh, near Shalimar Bagh Club. Sit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do-                                                   Sit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imar Bagh Blk.B, near U&amp;V Blk., Opp. Jaspal kaur Scho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Centre Blk.C&amp;D, Shalimar Bagh, Opp. SFS DA Bl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Block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 for Chartered Bus Terminal, Netaji Subhash Pl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Opp. Max Hospital near Metro Stn., Netaji Subhash Pl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for Wholesale Market, Netaji Subhash Pl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k Wala Bagh at Bharat Nag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Vijay Nag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in front of TV Tower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DA Block, Shalimar Bag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WARKA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plot at Sector 1 (Near Petrol Pum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3 (Near DDA Housing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Plot at Sector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ite at Sector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at Sector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Centre at Sector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 Centre at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Complex at Sector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Sector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Complex at Sector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Centre, Sector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Centre at Sector 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Plot, Sector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in Sector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Plot Sector 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OUTH WEST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A, Pkt. B, Vasant Kun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B, Pkt. 1, Vasant Kun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 DC at Hari Nag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Samta Dh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plot at Kirti Nagar Industrial Ar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Area Janakpuri, D- Blk., Plot Nos.24/2,24/3,7&amp;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Area Janakpuri, Plot Nos. 43,44,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 Land 7,8 &amp; 9 near Police Station, New Rajinder Nag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behind CC Naraina Industrial Ar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H Blk. Vikaspuri (Near Ayodhya CGHS,Bodella, Ph-I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 plot at F Blk., Vikaspuri, Bodella, Ph-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F-Blk., Opp. Panchavati, Vikaspu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Opp. KrishiKunj CGHS, Vikaspuri, Ph-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near Sector A, Pkt. A, Vasant Kun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djoining MTNL Office, Janakpu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 Blk.,Mianwali Nagar, Paschim Vi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at Subhash Nagar Mo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ite at Chowkhand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Q- Block, Paschim Vi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Paschim Vih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7:00Z</dcterms:created>
  <dc:creator>Administrator</dc:creator>
  <dc:description/>
  <cp:keywords/>
  <dc:language>en-US</dc:language>
  <cp:lastModifiedBy>Administrator</cp:lastModifiedBy>
  <cp:lastPrinted>2009-06-25T17:24:00Z</cp:lastPrinted>
  <dcterms:modified xsi:type="dcterms:W3CDTF">2009-06-25T11:55:00Z</dcterms:modified>
  <cp:revision>5</cp:revision>
  <dc:subject/>
  <dc:title/>
</cp:coreProperties>
</file>