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HI DEVELOPMENT AUTHOR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NEL BRANCH-III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o : F.6(3)98/PB-III/Pt/</w:t>
        <w:tab/>
        <w:tab/>
        <w:tab/>
        <w:tab/>
        <w:tab/>
        <w:t>Dated : 15.7.201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ULAR No : 10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entative seniority list of Assistants issued vide Circular No 3 dt 31.5.13 has been finalized from Serial No 1007 to 1278 alongwith eight Assistants whose seniority has been assigned above to their juniors duly amended/rectified the objections received with the approval of the Competent Authority.  A copy of the finalized seniority list will be available in the offices of all the departmental Heads/Branch Officers/Notice Boards.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is issues with the approval of Competent Authority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ncls : -  Finalized seniority list of Asstts.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Sd- x x x x x x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Dy. Director (P)-I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to :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All Departmental Heads/Branch Officers, DDA, with the request to </w:t>
        <w:tab/>
        <w:t xml:space="preserve">circulate the same and to bring seniority list of Assistants in the </w:t>
        <w:tab/>
        <w:t>notice of the concerned Assistants working under th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Director (PR), D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Dy. Director (System), DDA to upload the finalized seniority list of </w:t>
        <w:tab/>
        <w:t>Asstts. on DDA Websi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Notice Boards at Vikas Sadan, Vikas Minar, Rohini/Dwarka/Vasant </w:t>
        <w:tab/>
        <w:t>Kunj/Laxmi Nagar Office Complexes and others to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/- x x x x x x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tt. Director (P)-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20160"/>
      <w:pgMar w:left="2160" w:right="2160" w:gutter="0" w:header="0" w:top="1440" w:footer="0" w:bottom="2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e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68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44dd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d68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a0bb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40d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40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3d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c44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44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34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40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40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7c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40BAF63-B286-4D9D-B130-FF9CB23D3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0:00Z</dcterms:created>
  <dc:creator>b-316</dc:creator>
  <dc:description/>
  <dc:language>en-US</dc:language>
  <cp:lastModifiedBy>Acer</cp:lastModifiedBy>
  <cp:lastPrinted>2013-07-01T11:53:00Z</cp:lastPrinted>
  <dcterms:modified xsi:type="dcterms:W3CDTF">2013-07-16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