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As on 31.05.09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RTI Cases - Appeal Cases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Pertaining to Systems Wing - Appellate Authority, Commr(Systems)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"/>
        <w:gridCol w:w="946"/>
        <w:gridCol w:w="53"/>
        <w:gridCol w:w="1137"/>
        <w:gridCol w:w="53"/>
        <w:gridCol w:w="2232"/>
        <w:gridCol w:w="53"/>
        <w:gridCol w:w="1041"/>
        <w:gridCol w:w="53"/>
        <w:gridCol w:w="1023"/>
        <w:gridCol w:w="52"/>
        <w:gridCol w:w="2300"/>
        <w:gridCol w:w="72"/>
        <w:gridCol w:w="907"/>
        <w:gridCol w:w="62"/>
        <w:gridCol w:w="1656"/>
        <w:gridCol w:w="72"/>
        <w:gridCol w:w="423"/>
        <w:gridCol w:w="96"/>
        <w:gridCol w:w="897"/>
        <w:gridCol w:w="63"/>
      </w:tblGrid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A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Address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ward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below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/notings for the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/CC/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F.5(24) 2005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th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f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/CC/Pt/175</w:t>
            </w:r>
            <w:r>
              <w:rPr>
                <w:sz w:val="20"/>
                <w:szCs w:val="20"/>
              </w:rPr>
              <w:t xml:space="preserve"> dt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/laptops etc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period of S/ Sh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 and Sunil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ma, ex-Commrs(P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"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and complete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.5(24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has not been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693 dated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. Thus, filed an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7.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1 dt. 24.7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 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D.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7.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2 dt.24.7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filed</w:t>
            </w:r>
            <w:r>
              <w:rPr>
                <w:sz w:val="20"/>
                <w:szCs w:val="20"/>
              </w:rPr>
              <w:t xml:space="preserve">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.F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135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ply has not been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ed. late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to him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203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Ia on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7)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</w:t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I133 dated</w:t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ocuments.</w:t>
            </w:r>
          </w:p>
        </w:tc>
      </w:tr>
      <w:tr>
        <w:trPr>
          <w:trHeight w:val="206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5(24)2005ICCI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.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Hargyan Sing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 dt. 4.3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1.4.08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applicant requested for addl. Informati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r(S)/AA/Appeal sl. No.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de despatch No. 451 dt. 27.5.08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. Veena Ish, PC(S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Jitender, Room No. 213, Anusandhan Bhawan, CSIR, 2 Rafi Marg, New Delhi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 dated 12.09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5.10.0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information on the CD not provided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C(S)/AA/Appeal Sl.No. 12/200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lied vide no. F.PS(CS)/AA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Sl.No. 12/2008/980 dated 11.11.0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M.Kumar, D-2/5, Court Lane, Raj Niwas Marg, New Delhi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17 dated 29.12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0.02.0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lete information not give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C(S)/AA/appeal Sl. No. 13/20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lied vide no. F.PS(CS)/AA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ppeal Sl.No. 13/2009/228  dated 09.03.09.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94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09:00Z</dcterms:created>
  <dc:creator>Readiris</dc:creator>
  <dc:description/>
  <dc:language>en-US</dc:language>
  <cp:lastModifiedBy>dd</cp:lastModifiedBy>
  <cp:lastPrinted>2009-04-08T12:04:00Z</cp:lastPrinted>
  <dcterms:modified xsi:type="dcterms:W3CDTF">2009-06-11T10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