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NEW SCHEMES OF D.D.A.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NAZUL A/C – II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NNEXURE – III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( FIGURES  IN LACS OF RS.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5033"/>
        <w:gridCol w:w="1664"/>
        <w:gridCol w:w="1664"/>
        <w:gridCol w:w="1399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s 2006-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Estimates 2007-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 sending PE 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ing with Director (Finance) of 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8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Green Area (Mango Orchard) on Mehrauli Gurgaon 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approv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24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Park at Safdarjung Development Area, Kailash Pati Mand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approv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24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scape Plan of park at Vasant Vihar (New Indian Air Lines Col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54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Park adjoining Pkt. B &amp; C, Sec.A, Vasant Kun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C passed  on 12.7.2007.  Pending with EM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.G.D.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1053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o CSC D-6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24.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CSC D-2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7.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12 HIG DU’s Vasant Kun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CC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ils of A/A &amp; E/S under Process in EM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NIL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S.E. (HQ)-SWZ/D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ils of A/A &amp; E/S under Process in FM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5033"/>
        <w:gridCol w:w="1664"/>
        <w:gridCol w:w="1664"/>
        <w:gridCol w:w="1399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s 2006-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Estimates 2007-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 sending PE 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ing with Director (Finance) of 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.G.D.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1053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o CSC D-6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ding with Director (Fin.) on 24.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CSC D-2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7.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firstLine="720"/>
        <w:rPr/>
      </w:pPr>
      <w:r>
        <w:rPr/>
        <w:t xml:space="preserve">Details of  Estimates in Proc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NIL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S.E. (HQ)-SWZ</w:t>
      </w:r>
    </w:p>
    <w:sectPr>
      <w:type w:val="nextPage"/>
      <w:pgSz w:orient="landscape" w:w="15840" w:h="12240"/>
      <w:pgMar w:left="86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0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40" w:hanging="0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53:00Z</dcterms:created>
  <dc:creator>CDO</dc:creator>
  <dc:description/>
  <dc:language>en-US</dc:language>
  <cp:lastModifiedBy>CDO</cp:lastModifiedBy>
  <cp:lastPrinted>2007-07-26T16:27:00Z</cp:lastPrinted>
  <dcterms:modified xsi:type="dcterms:W3CDTF">2007-07-26T10:59:00Z</dcterms:modified>
  <cp:revision>11</cp:revision>
  <dc:subject/>
  <dc:title>VVVVVV</dc:title>
</cp:coreProperties>
</file>