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EAST Z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T.I. applications and appeals received from 12.10.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19"/>
        <w:gridCol w:w="2025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R.C. Malhot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.Rajesh Kumar Aggarwa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-100,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ok Vihar Ph.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hi – 110 0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quired for present RCC benches tenders held in SEZ/DDA all divisions during the year 02-03 to 05-06 under RTI A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5/ 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Kumar Constn. (Prop) Sanjeev Kumar Gupta, 156-D, Pkt.4, Ph.I Mayur Vihar, Delhi – 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quired regarding agreement no.44/EE/SED.3/DDA/04-05 for C/o Lotus plaza near Entrance Plaza No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Ramesh Kum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7, Sarvapriya Vihar, New Delhi-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2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harvesting project in the park adjoining street no.7, Sarvapriya Vihar and general upkeep of the par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/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2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.B. Tripath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, Sector-14, Pkt.II, Phase-II, Dwarka, New Delhi-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3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Dwarka fla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4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ed Malhotr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cy.(RW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t.52, 52/98, C.R. Park, New Delhi – 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quired break up road around LSC C.R.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rea under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rea under footp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rea under dra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total area under road, footpath &amp; drains – Appeal case No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4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ier reply was sent on 05.04.06 but address was inadvertently written incorrec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.T.I. applications and appeals received from 12.10.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19"/>
        <w:gridCol w:w="2025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Joseph Kenned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hood hous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Court L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hi – 110 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for Madanpur Khadar JJ Colony regarding RO System and drinking wat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D.P. Singh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man, Sulabh International Academy of Environmental Sanitation (STA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3, CC behind Janak Cinema, Janakpuri, New Delhi – 110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4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of files for 2 hours containing correspondence between Sulabh International Instt. Of Technical Research and Training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5.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Peter Paul Chin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-III, 362, Ayurvigyan Nag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elhi – 1100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4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garding allotted flat No.447, Pkt.A, Dwar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hat is the covered area of fl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cerfitied copy of the plan of the fl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ecurity of the colony of Dwar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4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Girish Sharm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-B, Pkt.C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harth Exten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elh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sal of legal water connec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 Rependra Kumar, General Secret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 MIG Flats, RWA., Phase-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MIG Flats, Dwar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 /RTI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.T.I. applications and appeals received from 12.10.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2044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u Rupendra Kumar, General Secretary, (RW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 MIG Flat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 Flat No.152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or-14, Pkt.B, Dwarka Phase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elhi – 110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water tariff Dwar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ishnu Sinh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/12-B, Sheikh Sarai, New Delhi – 110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information for Sheikh Sarai-II Colo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A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.Ashutosh Gangwar, G-702, Plot No.29, Sector-4, Dwarka, New Delhi – 110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ing rates analysis for P/F red sand stone benches work at Lado Sarai Golf Course and other park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A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8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.Col.B.B. Sharm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wada Apartments, Alaknanda, New Delhi – 110 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renovation of Nehru Place District Cent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A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8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odor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esh Kumar Batr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td) H-02, Sector-25, Jalvayu Vihar, NOIDA – 201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7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update on action taken under RTI Act 2005, Chapter 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8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ishnu Sinh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12-B, Sheikh Sarai Phase-II, New Delhi – 110 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9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8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of Sheikh Sarai Phase-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A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.T.I. applications and appeals received from 12.10.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2044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Ajit Kau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/6, Siri fort industrial area, New Delh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1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raised by Siri Fort Institutional area plot owners village associ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9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Gurcharan Singh, 72, Hargobind Enclave, Vikas Marg, Delhi – 110 0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ing information regarding Rohini LIG Sche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Manjeet Sing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 Okhla Industrial Ar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9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garding Indoor badminton hall, Saket – work was awarded in Sept., 2002 but not complet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.M. Vais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 Kailash Tower-II, East of Kailash, New Delhi – 110 0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7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olicy and factual position regarding parking for M.S.(SFS) flats in East of Kailas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S. Dadw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 40B, Shalimar Bagh, Delhi – 1100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0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sought under RTI Act 2005 by Sh.V.S. Dadw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P. Dugg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 Mount Kailash Tower-III, New Delhi – 110 0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market area and parking space of Tower-IIIm MS (SFS) flat of Tower-III at East of Kailas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andeep Anand Goyle, 4 Aurobindo Marg, IIT Cross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elhi- 110 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7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information required under RTI Act 2005 – regarding CSC shopping centre at Aurobindo Marg (Mehrauli Road) near Azad Apartmen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1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.T.I. applications and appeals received from 12.10.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2044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Ajit Kumar, 29, Vigyan Vihar, Delhi – 110 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1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ID No.4181 received from Ajit Kumar under RTI Act 2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y sent to Jt.CAO(Plan) by Jt.CAO/SEZ vide no.3404 dated 24.11.06.   Again case referred by Dir.(Finance) for sending reply to other paras vide no.D-86 dated 11.12.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Ram Naresh, 90-a, Radhey Shyam Park, Parwana Road, Delhi – 110 0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4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and use &amp; status of land (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art &amp;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art) separately situated between Radhey Shyam Park &amp; Mausam Vih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Naresh Kum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No.2, Sector-17, Pkt.D, Dwarka, New Delhi – 110 07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 &amp; General guidelines with copy of tender docum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2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Ravinder Sing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 Village Madanpur Khad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4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site plan with nos. of plots in Pkt.No.1 &amp; 2 of Village Jasola auctioned on 2.2.06 &amp; 1.2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anjay Jaw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t No.399, Narwada Apartment, New Delh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y of drainage drawings inside the Narmada Apartment Complex (Pkt.D) Alaknand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.T.I. applications and appeals received from 12.10.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2044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Balak R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No.157, Pkt.3, Sector-2, Rohi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5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cedure adopted for sale &amp; issue of tower et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Rakesh Aggarwal, Nyaybhoomi, A-304, Narwana Apartment, Patparganj, I.P.Extn, Delhi – 110 0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 work with details during the financial years 2004-05, 2005-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D. Dadw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-40B, Shalimar Bagh, New Delhi – 110 0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ist of works, details of works etc. during the period of shri R.K. Govil, SE in CPWD Chief Engineer DDA on deput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Anil Sharma, Proprietor of M/s.Anil Associates, 131, Sector-37, Faridabad (Haryan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payment delayed by EE/ED-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ijay Kumar Kamra, R/o 95-1/2, Gautam Nagar, New Delhi – 110 0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arding layout plan of Gautam Nag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ad 5 M wid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rudpur Welfare Association (Shri M.D. Mehta), 39, DDA Commercial Complex, Kailash Colony Extn. Zamrudpur, New Delhi – 110 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handing over of Zamrudpur Commercial Complex, Kailash Colony Extn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2044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ijay Kumar Sharma, E-267, Shastri Nagar, Delhi – 110 0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arding (1) Dwarka Planning area, DDA (2) Road joining C.W.C. (allottee) to Aurobindo Mar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kas Sadan, DD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ed Malhotra, 52/92, C.R. Park, New Delh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quired in regard at construction of CSC at Pkt.52, C.R. Park, New Delhi – 110 01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.T.I. applications and appeals received from 12.10.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6"/>
        <w:gridCol w:w="1892"/>
        <w:gridCol w:w="2044"/>
        <w:gridCol w:w="1436"/>
        <w:gridCol w:w="1011"/>
        <w:gridCol w:w="2495"/>
        <w:gridCol w:w="1761"/>
        <w:gridCol w:w="1080"/>
        <w:gridCol w:w="31"/>
        <w:gridCol w:w="1402"/>
        <w:gridCol w:w="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IO/AA with Design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he applicant &amp;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I.D.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cei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e No. of dea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dispos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ajan, CE/SEZ, Appellate Authority (RTI) D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ed Malhotr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cret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WA) Pkt.52, 52/98, C.R. Park, New Delhi – 110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quired break up road around LSC C.R.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rea under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rea under footp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rea under dra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total area under road, footpath &amp; drains – Appeal case No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5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l was submitted by Malhotra mentioning that reply given by PIO is not in orde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V.K. Aggar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HQ/SE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T.R. Kasthuri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52, Nehru Pla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elhi – 110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quired regarding deplorable conditions of road, between Eros Tower and M.S. Parkng in New Satyam Cinema (under construction) is broken damaged and in very bad condi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/D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hekhar Dey, CE(SEZ)/D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Mahabir Sing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/664, Jail Road, Nangal Ray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elhi – 1100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ing compliance at order dated 15.12.06 of appellate authority – Commissioner(Housing) in the appeal case of Shri Mahabir Sing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(SEZ)12(2)06/ RTI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.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f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1:00Z</dcterms:created>
  <dc:creator> </dc:creator>
  <dc:description/>
  <dc:language>en-US</dc:language>
  <cp:lastModifiedBy>sanjay</cp:lastModifiedBy>
  <dcterms:modified xsi:type="dcterms:W3CDTF">2007-02-14T11:31:00Z</dcterms:modified>
  <cp:revision>2</cp:revision>
  <dc:subject/>
  <dc:title>SOUTH EAST ZONE</dc:title>
</cp:coreProperties>
</file>