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sz w:val="28"/>
          <w:u w:val="single"/>
        </w:rPr>
        <w:t>S.NO.22 Jurisdiction of EE/ND2/MAP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DDA Flats at Motia Khan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Jhandewalan Cycle Marker Phase І&amp;ІІ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Verdana" w:ascii="Verdana" w:hAnsi="Verdana"/>
        </w:rPr>
        <w:t xml:space="preserve">DDA Flats at Sarai Khaleel </w:t>
      </w:r>
      <w:r>
        <w:rPr>
          <w:rFonts w:cs="Verdana" w:ascii="Verdana" w:hAnsi="Verdana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Transport Center at Azad Pu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Transport Center at Rohtak Road Punjabi Bag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3:50:00Z</dcterms:created>
  <dc:creator>.</dc:creator>
  <dc:description/>
  <cp:keywords/>
  <dc:language>en-US</dc:language>
  <cp:lastModifiedBy>Somesh Sharma</cp:lastModifiedBy>
  <dcterms:modified xsi:type="dcterms:W3CDTF">2007-07-19T04:02:00Z</dcterms:modified>
  <cp:revision>2</cp:revision>
  <dc:subject/>
  <dc:title>S</dc:title>
</cp:coreProperties>
</file>