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 EXTENSION OF TIME PART –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Contracto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the work as given in the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reement No.</w:t>
        <w:tab/>
        <w:tab/>
        <w:t>f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imated amount put to ten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 of commenced of work as per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iod allowed for completion of work as per Agree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of completion stipulated in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iod  for which extension of time has been given previously 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 extension vide EE;s NO.</w:t>
        <w:tab/>
        <w:tab/>
        <w:tab/>
        <w:tab/>
        <w:tab/>
        <w:tab/>
        <w:t xml:space="preserve">Months </w:t>
        <w:tab/>
        <w:t xml:space="preserve">Day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extension vide EE’s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extension vide EE N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extension previously EE  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sons for which extension have been previously (copies of the previous application should be attach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iod for which extension is applied f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ndrance on account of which extension is applied for with dates on which hinderance occurred and the period for which these are likely to last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06"/>
        <w:gridCol w:w="1426"/>
        <w:gridCol w:w="1262"/>
        <w:gridCol w:w="1427"/>
        <w:gridCol w:w="1484"/>
        <w:gridCol w:w="1376"/>
        <w:gridCol w:w="107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l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Hindran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occurance of hindera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for which is likely to las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for which extension required for this particular hinderan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lapping period if any with reference to th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 extension applied f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 (if any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period for which extension is now applied for hinderances mentioned ab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tension of time required for extra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ail of extra work an amount involv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. Total value of extra w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portionate period of extension of time based estimated amount put to tender on account of extra 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tal extension of time required for 11 &amp;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bmitted to the Sub Divisional Officer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Signature of Contractor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Dated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 EXTENSION OF TIME-PART 2</w:t>
      </w:r>
    </w:p>
    <w:p>
      <w:pPr>
        <w:pStyle w:val="Normal"/>
        <w:jc w:val="center"/>
        <w:rPr/>
      </w:pPr>
      <w:r>
        <w:rPr/>
        <w:t>To be filled in by the sub-Divisional Office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Date of receipt of application form</w:t>
        <w:tab/>
        <w:tab/>
        <w:t xml:space="preserve">Contractor for the work of   </w:t>
        <w:tab/>
        <w:t>in the Sub-Division Office</w:t>
      </w:r>
    </w:p>
    <w:p>
      <w:pPr>
        <w:pStyle w:val="Normal"/>
        <w:spacing w:lineRule="auto" w:line="360"/>
        <w:rPr/>
      </w:pPr>
      <w:r>
        <w:rPr/>
        <w:t>2. Acknowledgement issued by S.D.O. vide his No.</w:t>
        <w:tab/>
        <w:tab/>
        <w:tab/>
        <w:tab/>
        <w:t>Dated</w:t>
      </w:r>
    </w:p>
    <w:p>
      <w:pPr>
        <w:pStyle w:val="Normal"/>
        <w:spacing w:lineRule="auto" w:line="360"/>
        <w:rPr/>
      </w:pPr>
      <w:r>
        <w:rPr/>
        <w:t xml:space="preserve">3. Recommendations of S.D.O. as to whether reasons given by the contractor are correct and what extension, </w:t>
      </w:r>
    </w:p>
    <w:p>
      <w:pPr>
        <w:pStyle w:val="Normal"/>
        <w:ind w:left="720" w:hanging="0"/>
        <w:rPr/>
      </w:pPr>
      <w:r>
        <w:rPr/>
        <w:t>if any, is recommended by him. If he does not recommended the extension reasons for rejection should b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Dated Signature of Divisional Officer</w:t>
      </w:r>
    </w:p>
    <w:p>
      <w:pPr>
        <w:pStyle w:val="Normal"/>
        <w:jc w:val="center"/>
        <w:rPr/>
      </w:pPr>
      <w:r>
        <w:rPr/>
        <w:t>To be filled in by the Executive Engine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e of receipt in the Divisional Offic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ecutive Engineer’s remarks regarding hinderances mentioned by the contractor.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6"/>
        <w:gridCol w:w="1278"/>
        <w:gridCol w:w="1278"/>
        <w:gridCol w:w="1189"/>
        <w:gridCol w:w="1416"/>
        <w:gridCol w:w="1576"/>
        <w:gridCol w:w="15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o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Hinder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occurrence of hinder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for which is hinderance likely to las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of time applied for by the contra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apping period if any giving reference to item which overlap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eriod for which ext6ension is recommende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 as to why the hinderance occurred and justification for extension recommende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v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v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Engineer’s recommendations the present progress of the work should whether the work is likely to be completed by the date up to which extension has been applied for . If extension time is not recommended what compensation is proposed to be levied under clause 2 of the agre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  <w:t>Dated Signature of Executive Engineer</w:t>
      </w:r>
    </w:p>
    <w:p>
      <w:pPr>
        <w:pStyle w:val="Normal"/>
        <w:rPr/>
      </w:pPr>
      <w:r>
        <w:rPr/>
        <w:t>S.E’s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hief Engineer’s recommendations</w:t>
        <w:tab/>
        <w:tab/>
        <w:tab/>
        <w:t>Signature of Superintending Engine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3:00Z</dcterms:created>
  <dc:creator>aa</dc:creator>
  <dc:description/>
  <dc:language>en-US</dc:language>
  <cp:lastModifiedBy>sanjay</cp:lastModifiedBy>
  <cp:lastPrinted>2007-06-30T09:04:00Z</cp:lastPrinted>
  <dcterms:modified xsi:type="dcterms:W3CDTF">2007-07-13T10:53:00Z</dcterms:modified>
  <cp:revision>2</cp:revision>
  <dc:subject/>
  <dc:title>APPLICATION FOR EXTENSION OF TIME PART – 1</dc:title>
</cp:coreProperties>
</file>