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VERSION FROM LEASE HOLD TO FREE HOL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ECK LIST FOR EXAMINATION OF DOCUMENTS FOR INDUST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ILE N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VERSION APPLICATION SUBMITTED BY THE GPA HOLDER /ORIGINAL LESSEE ON DATED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IN RESPECT OF PLOT NO. ___________ AT 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MEASURING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SQ.MT./SQ.YDS. HAS BEEN SCRUTINIZED/ EXAMINED AS UNDER:-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TAILS OF THE DOCUMENTS FURNISHED BY THE APPLICANT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491"/>
        <w:gridCol w:w="29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ME OF THE ORIGINAL LESSE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MUTATEE (DEATH/TRANSFER CAS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ME OF THE GPA HOLDE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ME OF THE PURCHASE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HETHER PARTNERSHIP DEED/ MEMORANDUM OF ARTICLES OF ASSOCIATION ETC. SUBMITTED WITH COPY OF RESOLUTION IN CASE OF COMPANY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ATE OF POSSESSION OF PLO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ATE OF LEASE DEE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AS IT A AUCTION PLOT/ SHIFTING TOO CONFORMING AREA/ IN LIEU ALLOTMENT/ REHABILITATION SCHEM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ATE OF ‘D’ FOR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OF OF PHYSICAL POSSESSION ANY ONE OR 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I) VOTER I.CARD NO…………………… IN THE NAME OF 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I)AADHAR CARD NO…………………… IN THE NAME OF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III)ELECTRICITY BILL NO. …………………… IN THE NAME OF 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V)HOUSE TAX RECEIPT NO……………… IN THE NAME OF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) PROPERTY TAX RECEIPT………………….IN THE NAME OF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I)RATION CARD NO…………………… IN THE NAME OF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II)PASSPORT NO. …………………… IN THE NAME OF 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III)DRIVING LICENSE…………………… IN THE NAME OF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X) GOVT. I. CARD NO. …………………… IN THE NAME OF ………………………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TTESTED PHOTOGRAPHS &amp; SIGNATURES OF PURCHASER/LESSEE(S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FFIDAVIT (SEPARATE BY ALL PURCHASERS/ LESSEE(S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UNDERTAKING BY PURCHASER/LESSEE (S) DULY WITNESSED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-BOND OF GPA HOLDER/LESSEE DULY WITNESSE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-BOND OF PURCHASER(S)/LESSEE DULY WITNESSE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OPY OF LEASE DEED WITH ENDORSEMENT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GE 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- MAIL ID IN CAPITA LETTERS PLEASE.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OBILE NO.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.T.O</w:t>
      </w:r>
    </w:p>
    <w:p>
      <w:pPr>
        <w:pStyle w:val="Normal"/>
        <w:spacing w:lineRule="auto" w:line="240"/>
        <w:jc w:val="center"/>
        <w:rPr/>
      </w:pPr>
      <w:r>
        <w:rPr/>
        <w:t>DETAIL OF GPA HOLDERS AND PURCHASER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"/>
        <w:gridCol w:w="2070"/>
        <w:gridCol w:w="867"/>
        <w:gridCol w:w="992"/>
        <w:gridCol w:w="667"/>
        <w:gridCol w:w="2310"/>
        <w:gridCol w:w="880"/>
        <w:gridCol w:w="1136"/>
        <w:gridCol w:w="1098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44"/>
              </w:rPr>
            </w:pPr>
            <w:r>
              <w:rPr>
                <w:rFonts w:eastAsia="Calibri"/>
                <w:sz w:val="4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44"/>
              </w:rPr>
            </w:pPr>
            <w:r>
              <w:rPr>
                <w:rFonts w:eastAsia="Calibri"/>
                <w:b/>
                <w:sz w:val="44"/>
              </w:rPr>
              <w:t>Details of GPAs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44"/>
              </w:rPr>
            </w:pPr>
            <w:r>
              <w:rPr>
                <w:rFonts w:eastAsia="Calibri"/>
                <w:b/>
                <w:sz w:val="44"/>
              </w:rPr>
              <w:t>Details of Agreement to se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Register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Unregistere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age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a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Register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Unregister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Whether Agreement to sell executed on or after 24.09.2001 has been registered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ListParagraph"/>
        <w:spacing w:lineRule="auto" w:line="24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Remarks, if any, having bearing on conversion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tail of payments made:-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version Charges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  <w:sz w:val="26"/>
          <w:szCs w:val="26"/>
        </w:rPr>
        <w:t xml:space="preserve">Ground Rent </w:t>
        <w:tab/>
        <w:t>(</w:t>
      </w:r>
      <w:r>
        <w:rPr>
          <w:b/>
          <w:sz w:val="26"/>
          <w:szCs w:val="26"/>
          <w:u w:val="single"/>
        </w:rPr>
        <w:tab/>
      </w:r>
      <w:r>
        <w:rPr>
          <w:b/>
          <w:sz w:val="26"/>
          <w:szCs w:val="26"/>
        </w:rPr>
        <w:t xml:space="preserve">Nos. of Challans)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 other charges.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6"/>
          <w:szCs w:val="26"/>
        </w:rPr>
        <w:t xml:space="preserve">(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i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ii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spacing w:lineRule="auto" w:line="240" w:before="0" w:after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e above documents and details have been checked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2:00Z</dcterms:created>
  <dc:creator>dda</dc:creator>
  <dc:description/>
  <cp:keywords/>
  <dc:language>en-US</dc:language>
  <cp:lastModifiedBy>admin</cp:lastModifiedBy>
  <cp:lastPrinted>2016-06-29T09:57:00Z</cp:lastPrinted>
  <dcterms:modified xsi:type="dcterms:W3CDTF">2016-07-29T06:59:00Z</dcterms:modified>
  <cp:revision>36</cp:revision>
  <dc:subject/>
  <dc:title/>
</cp:coreProperties>
</file>