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onversion from Lease Hold to Free Ho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ECK LIST FOR EXAMINATION OF DOCUMENTS FOR SHO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FILE 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S IS A CASE FOR CONVERSION OF UNIT NO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SITUATED AT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FROM LEASE HOLD INTO FREE H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TAILS OF THE DOCUMENTS FURNISHED BY THE APPLICANT</w:t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873"/>
        <w:gridCol w:w="298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ME OF THE ALLOTTE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MUTATEE (DEATH/TRANSFER CAS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ME OF GPA HOLD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ME OF THE AGREEMENT TO SALE HOLDER/ PURCHA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N WHOSE NAME CONVERSION SOUGH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UNDERTAK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FFIDAVI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NDEMNITY BO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DATE OF POSSESS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TESTED PHOTOGRAPHS/SIGNATURE SUBMITT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OPY OF IDENTITY PROO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ROOF OF PHYSICAL POSSESSION ANY ONE OR 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I) VOTER I.CARD NO……………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II)AADHAR CARD NO……………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III)ELECTRICITY BILL NO. ……………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V)HOUSE TAX RECEIPT NO……………… IN THE NAME OF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) PROPERTY TAX RECEIPT………………….IN THE NAME OF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V)RATION CARD NO…………………… IN THE NAME OF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V)PASSPORT NO. ……………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)DRIVING LICENSE…………………… IN THE NAME OF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VII) GOVT. I. CARD NO…………………… IN THE NAME OF …………………………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S THE PLOT MORTGAGED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F YES, NOC/REDEMPTION DE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GE N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E-MAIL ID IN CAPITAL LETTERS PLEASE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MOBILE NO.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.T.O</w:t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216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TAIL OF GPA HOLDERS AND PURCHASER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87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"/>
        <w:gridCol w:w="2296"/>
        <w:gridCol w:w="867"/>
        <w:gridCol w:w="992"/>
        <w:gridCol w:w="667"/>
        <w:gridCol w:w="2311"/>
        <w:gridCol w:w="880"/>
        <w:gridCol w:w="1136"/>
        <w:gridCol w:w="10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8"/>
              </w:rPr>
            </w:pPr>
            <w:r>
              <w:rPr>
                <w:rFonts w:eastAsia="Calibri"/>
                <w:b/>
                <w:sz w:val="38"/>
              </w:rPr>
              <w:t>DETAILS OF GPAS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8"/>
              </w:rPr>
            </w:pPr>
            <w:r>
              <w:rPr>
                <w:rFonts w:eastAsia="Calibri"/>
                <w:b/>
                <w:sz w:val="38"/>
              </w:rPr>
              <w:t>DETAILS OF AGREEMENT TO SELL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TAIL OF PAYMENTS MADE:-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VERSION CHARGES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ListParagraph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OUND RENT </w:t>
        <w:tab/>
        <w:t>(</w:t>
      </w:r>
      <w:r>
        <w:rPr>
          <w:b/>
          <w:sz w:val="26"/>
          <w:szCs w:val="26"/>
          <w:u w:val="single"/>
        </w:rPr>
        <w:tab/>
        <w:t xml:space="preserve"> </w:t>
      </w:r>
      <w:r>
        <w:rPr>
          <w:b/>
          <w:sz w:val="26"/>
          <w:szCs w:val="26"/>
        </w:rPr>
        <w:t xml:space="preserve">NOS. OF CHALLANS)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OTHER CHARGES..</w:t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(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_____________________`</w:t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>__________________________</w:t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>________________________________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E ABOVE DOCUMENTS AND DETAILS HAVE BEEN CHECKED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3:00Z</dcterms:created>
  <dc:creator>dda</dc:creator>
  <dc:description/>
  <cp:keywords/>
  <dc:language>en-US</dc:language>
  <cp:lastModifiedBy>admin</cp:lastModifiedBy>
  <cp:lastPrinted>2016-03-16T12:40:00Z</cp:lastPrinted>
  <dcterms:modified xsi:type="dcterms:W3CDTF">2016-07-29T06:58:00Z</dcterms:modified>
  <cp:revision>27</cp:revision>
  <dc:subject/>
  <dc:title/>
</cp:coreProperties>
</file>