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E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AND MANAGEMENT {WEST ZONE}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(I)</w:t>
        <w:tab/>
        <w:t xml:space="preserve">List of Cases </w:t>
      </w:r>
      <w:r>
        <w:rPr>
          <w:rFonts w:cs="Verdana" w:ascii="Verdana" w:hAnsi="Verdana"/>
          <w:b/>
        </w:rPr>
        <w:t>with in unauthorised colonies under DA172</w:t>
      </w:r>
      <w:r>
        <w:rPr>
          <w:rFonts w:cs="Verdana" w:ascii="Verdana" w:hAnsi="Verdana"/>
        </w:rPr>
        <w:t xml:space="preserve"> w.e.f. 1.4.2002 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NNEXTURE-A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till date where D. O. has been passed 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</w:rPr>
        <w:t>(II)</w:t>
        <w:tab/>
        <w:t xml:space="preserve">List of Cases </w:t>
      </w:r>
      <w:r>
        <w:rPr>
          <w:rFonts w:cs="Verdana" w:ascii="Verdana" w:hAnsi="Verdana"/>
          <w:b/>
        </w:rPr>
        <w:t xml:space="preserve">out side unauthorised colonies </w:t>
      </w:r>
      <w:r>
        <w:rPr>
          <w:rFonts w:cs="Verdana" w:ascii="Verdana" w:hAnsi="Verdana"/>
        </w:rPr>
        <w:t xml:space="preserve">but </w:t>
      </w:r>
      <w:r>
        <w:rPr>
          <w:rFonts w:cs="Verdana" w:ascii="Verdana" w:hAnsi="Verdana"/>
          <w:b/>
        </w:rPr>
        <w:t>under DA 172</w:t>
      </w:r>
      <w:r>
        <w:rPr>
          <w:rFonts w:cs="Verdana" w:ascii="Verdana" w:hAnsi="Verdana"/>
        </w:rPr>
        <w:t xml:space="preserve"> w.e.f. 1.1.2000 where D. O. has been passed.</w:t>
        <w:tab/>
      </w:r>
      <w:r>
        <w:rPr>
          <w:rFonts w:cs="Verdana" w:ascii="Verdana" w:hAnsi="Verdana"/>
          <w:b/>
        </w:rPr>
        <w:t>ANNEXTURE-B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 of Cases of DA 172 unauthorised colonies where D. O. passed from 1.4.2002 to till date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DER LAND MANAGEMENT (WZ)</w:t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XURE-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33"/>
        <w:gridCol w:w="3012"/>
        <w:gridCol w:w="3186"/>
        <w:gridCol w:w="2478"/>
        <w:gridCol w:w="31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 No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erty no. and detai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encroacher or who appear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ure of unauthorised cons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le No. in which D.O. Passed/ D. O. Dated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arks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ar B-52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hall at G. F (Resident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(17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plot No. 1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room at G. F (Resident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14)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31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A-45A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Ram Pal S/o Sh. Chhot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s at G. F and abov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16)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-60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Aminder Jha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F. + Ist Flo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60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C-64 Vikas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p Singh S/o Sh. Shob Ra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s with shutter at G. F. (Commerc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49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Nagar Dairy Pradhan Chowk Vikas Vihar Kakro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Mukesh Kumar S/o Smt. Sumitra Dev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big shops at front &amp; residential at the rear (Commercial + Resident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40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C-14B Vikas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Bhagwan Singh H/o Smt. Kavita Rawa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F.+Ist Floor (Resident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9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-23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mt. Dhanshr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/o Gori Shank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ble Storey (Resident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45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RZ-41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o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29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-106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6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arby opposite to H. N. 16 Gali No. 1 old Palam Road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Rambi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shop at G. F. (Commercia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64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arby opposite to H. N. 16 Gali No. 1 Old Palam Road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Ram Niw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room in 25 sq. yd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65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RZ -C-9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 Set at G.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(41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-52 (Part)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23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191-A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yodya Parsad Gupta S/o Late Sh. Fakir Chan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r rooms at G. F. + Ist Floor also cover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0)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 Floor constructed after booking/D.O. Passed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B-59 near H. N. 17 Shiv Bani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 Partap Singh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o Sh. Kundan L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rooms Set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8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C-52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tain Swaran Singh Baw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20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-71A Bajaj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t. Mithles Kr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e Storeyed fully covered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54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-37 Nishat Park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. Dalbir Singh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o Sh. Dhan Sng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e rooms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25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C-28 Nishat Park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jit Sing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21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Z-A-4 Suraj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Dinesh Sharm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o Sh. Ram Jagat Shar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ndary Wa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5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-11B behind CN-40 Nishat Par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d Kumar S/o Sh. Desh Ra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s set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1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RZ-A-19 Suraj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Rajbi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52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RZ-80 Bajaj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P. K. Pandey S/o Sh. Shiv Kum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s at G. F. + Ist Floor also construc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37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3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C-7 Vikas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Ranjit Singh &amp; Mubara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e room set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48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-C-237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Sunil Kumar S/o Sh. Tirath Ra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s set at Ist flo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42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-287 E Block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 set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07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to RZ-70 Bajaj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e room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08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-25 Nishat Park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s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10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-1 Bajaj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room set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12)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20A Bajaj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Ved Parkash S/o Sardar Sing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 set at G.F. + Ist Flo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53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38-B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. Navin Kumar S/o Prabhu Dutt Shar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room set at G.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58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 84/1 Shivani Enclave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e room se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51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e to side of T-33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F. B. W. &amp; RC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172 (61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-1 Hari Vihar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il Ver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F. B. W. &amp; RC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</w:rPr>
              <w:t>DA172 (62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C-66 Patel Garde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F. B. W. &amp; RC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66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joining C71/3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. S. Baw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W &amp; RCC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67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site to D-4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dit Dwarka Parsh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W &amp; RCC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69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ront of D-134 Patel Garden Kakro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n Shar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W &amp; RCC at G. 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70) 0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st of Cases out side unauthorised colonies but under DA w.e.f. 1.1.2000 where D. O. has been passed </w:t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EXURE-B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33"/>
        <w:gridCol w:w="3012"/>
        <w:gridCol w:w="3186"/>
        <w:gridCol w:w="2478"/>
        <w:gridCol w:w="31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 No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erty no. and detai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encroacher or who appear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ure of unauthorised cons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le No. in which D.O. Passed/ D. O. Dated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ark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posite Horticulture office DDA </w:t>
              <w:br/>
              <w:t>Sec. – 23 Dwark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ha Swami Be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ndary wall, rooms, toilet, kitchen, Hal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1) 20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2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front of middle School MCD extended aba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 C. Yadav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 Hall at G.F. &amp; abov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A 172 (20) 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.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3:00Z</dcterms:created>
  <dc:creator>abc</dc:creator>
  <dc:description/>
  <dc:language>en-US</dc:language>
  <cp:lastModifiedBy>Dinesh Dixit</cp:lastModifiedBy>
  <dcterms:modified xsi:type="dcterms:W3CDTF">2006-03-02T09:13:00Z</dcterms:modified>
  <cp:revision>2</cp:revision>
  <dc:subject/>
  <dc:title>INDEX</dc:title>
</cp:coreProperties>
</file>