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Unauthorized Construction in Development Area 177 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</w:rPr>
        <w:t>(falling in list of 1432 unauthorised colonies)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5"/>
        <w:gridCol w:w="1966"/>
        <w:gridCol w:w="1518"/>
        <w:gridCol w:w="1924"/>
        <w:gridCol w:w="1359"/>
      </w:tblGrid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erty No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Builder/ Own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e of Property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35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53 Hari Nagar Jaitpur Extn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. Name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/W &amp; RCC Works at G.F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36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ce colony harsh vihar part III in front of Plot No. 185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/W at G.F. &amp; Ist floor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37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nki Rd Radha colony harsh Vihar Part III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G.F. With brick work and RCC work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38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etha Pur Ex. , Near Ishwar Diksha Public School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ement at G.F. Ist Floor and 2</w:t>
            </w:r>
            <w:r>
              <w:rPr>
                <w:vertAlign w:val="superscript"/>
              </w:rPr>
              <w:t>nd</w:t>
            </w:r>
            <w:r>
              <w:rPr/>
              <w:t xml:space="preserve"> Floor with B/W &amp; RCC works 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39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dhu Farm Road In front of Bengali clinic plot No.1, Meethapur Extn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G.F. &amp; Ist floor B/W &amp; RCC work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40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dhu Farm RD Electronic Office of H.C. Goyal of Adj of Sarswati vandana public school Meetha pur Extn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Hem Chand Goyal.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.F. &amp; Ist Floor B/w &amp; RCC works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41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. No. 99, Gali No. 7/5 Shakti Vihar Meetha Pur Rd. Adj. to Saini Public School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 Name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st Floor with B/w &amp; RCC work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42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etha Pur Extn. Om Nagar, Meethapur School Road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Ram Dhan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.F. &amp; FF &amp; S.F. with RCC column &amp; Slab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43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akti vihar Gali No.7/6 Near Deep Mkt, Arora Tent House Meetha Pur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Shyam Arora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CC with &amp; B/W, Slab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44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etha Pur Extn rd 2  Meetha Pur Village &amp; Sindhu Farm rd, N.D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Parmod Kuma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irteen Shops at G.f. with B/W (Commercial)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45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itpur, Badarpur, Punchsheel Public School, N.D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nchsheel Public School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ruction of School Rooms at          G. F. ( Commercial)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46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m Nagar, Near Cosmos Public School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landha Public School Om Nagar.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sement RCC Column, 4 slabs etc. (Commercial)  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47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 School Rd. to Village Meetha Pur Sudharashan park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h. Satish Awana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Shops at G.F. (commercial)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48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ri Nagar Extn. part II ( Chowken Mandir) jaitpur Road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hri Chand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sement, at G.F, Ist floor,, IIF. with RCC Slabs, beams, column (Commercial)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49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lad Bandh Extn. Main Mkt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.F. Ist Floor with B/w &amp; RCC works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50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lad Bandh Extn Gali No. 18, In front of 27B/17A ( Shri  K.K. Singh)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Sanjay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sement, G.F, RCC Slabs, beams column etc. ( Commercial) 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51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lad Bandh Extn Gali No. 19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.F. with RCC work &amp; B/w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52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smailpur Road, Near Wine shop Haryana Border 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Rakesh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 shops at G.F. (Commercial)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53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i Vihar Block D/B/69 On Main Road Ali Vihar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Saffudin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.F. RCC work &amp; slab / B.W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54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shola Extn E-69 &amp; in front of E-57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zzi Builders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.F. /F Floor with B/W &amp; RCC Work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55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shola Extn Near E-65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hfooz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. of G.F. with B/W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56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shola Extn. Near E-57, On Main Road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. of Boundary wall.  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57) 2002/SEZdo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shola Extn., N.D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.F. &amp; Ist Floor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58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dan Pur Khaddar Extn In front of Delhi wine shop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. of Boundary Wall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59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n Bazar Badur pur Road In between Gate No. 1&amp;2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/s Sahmrol &amp; Magat Ram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t. of Basement 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60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i No.-8, Near Jaitpur Om nagar B.Pur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 of B/W and RCC works in Stair Case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61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rat Ghar Rd Opp Near Harijan Basti, Plot no. 8 ,  Meetha Pur Extn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tish Kuma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sement &amp; G.F. slab and F. F., S.F., T.F. ( commercial)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62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rat Ghar Rd. Opp Harijan Basti, Meetha pur extn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il Kuma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ve rooms at ground floo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63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ar houseNo. 267, E Block gali No.13, Hari Nagar, Part-II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. at G.F., F.F. Framed Structure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64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front of H.No. 267 E Block gali No.13, Hari Nagar Pt.I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vind Choudhary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sement G.F. Framed Structure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65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Shankar Lal Sai Shankar Vidaya Niketan Public School Block F Gali No.-3, 60ft.  RD IIIrd &amp; IVth Cross Rd. Molad Bandh Extn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Shankar Lal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 of Basement at G.F., Ist Floor, IInd Floor, RCC Slabs, column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66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akti vihar Part Ist Gali No 7/1, In front of Plot No. – 201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Rana ji (Builder)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 of 16 Columns at G.F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67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 front of Hans Raj G-177 of 40ft. RD Molad Bandh Extn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Nos. Shops &amp; Resd. Const &amp; Building work in prog. (Commerical)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68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hind Parkash Petrol Pumn Main Mathura Road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Big hall wall &amp; 6 Nos Rooms at G.F. (Commercial)  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69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front of Masjid 33ft.  Rd, D Block Danish Provision store, Jaitpur, Pt-II, N.D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hatar Ali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.F.(Commercial)  One Big hall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70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use No. F-46, In front of F-39 Gali No-6, Jait Pur Extn IInd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nna Lal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Const. &amp; G.F. with B/W RCC works 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71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front of F-8, Gali No. 6 in front of N-698, Jaitpur Extn I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t. &amp; G.F. Works &amp; RCC works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72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front of A-8, Jaitpur Main Road, Near Saurabh Vihar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Shops at G.F. 1st Floor (Commercial 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73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front of H.No. 563 Block A gali No.2 Jait pur Extn Part II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.F. &amp; Ist Floor on B/W &amp; RCC works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74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in front of Shubzi mandi Meetha pur, Badarpur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 of shops at G.F. ( Commercial)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75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Adj to 759 Hri Nagar part II Gali No.6, Badarpur. 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.F. &amp; RCC Works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76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44 opp. Jait pur Nala Om Nagar Hari Nagar, Pt.-II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Alam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 Ist floor work B/w &amp; RCC works. Area 150 sqmt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77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-48 Adjoined New Temple Jait pur Extn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t of G.F. B/W  &amp; RCC works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78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j to D-10, D Block Jait pur extn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ick works &amp; RCC works of G.F. area 200 Sqm. 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79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ubhav Public School A-2 Mohan Baba Nagar. Tejpur Vill. Badarpur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ubhav  Public School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. of G.F. &amp; F.F. Works B/W &amp; RCC works. (Commercial)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80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joining to HN. 99 Sandhu Farm House RD to Meetha Pur Extn. Badarpur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t. of G.F. slabs &amp; with B/W and RCC works.  (area 120sqm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81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front of Plot No. 2125 Sandhu Farm House to meetha Purt Rd., Badarpur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 with B/W and RCC works of G.F. (area 150sqm)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82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ali No. 7 A,  Meetha Pur Ext. to Sandhu farms House Rd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.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 with B/W &amp; RCC works at G.F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83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use No. 41, Meetha Pur Extn. Sandhu Farms House Rd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 with Block &amp; RCC works at G.F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84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in Front of in Gali No. 7-A meetha pur extn. Sandhu Farm House Road. 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Const. G.F. with Brick &amp; RCC works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85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No. A-44 Gali No.1 Saurbh Vihar, Hari Nagar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.F. , B/W &amp; RCC works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86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t No. 43-A Gali No – Saurbh viha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ari Negar Extn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 of G.f. &amp; Ist floor with B/W &amp; Rcc works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87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on main Rd school Rd metha pur Rd Near Electric pole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 at G.F. Three rooms &amp; one Big Varanda area 250sqm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88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adjoin 762 &amp; Adj. to 108  in front of Aggarwal book Depot On Link Rd  school to lakhpat colony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shops and Rooms at G.F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89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ot In front of Tushar modern public school molad Bandh school RD. Lakhpat Coloney gali No.6 N.D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 G.F. wit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/W &amp; RCC works and finishing work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90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No. 476 J Bolock Jaitpur ext Ist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 G.F. B/W &amp; RCC works area 100sqm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91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Adj to Plot No. 476 J Block Jaitpur Extn, Badarpur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/w &amp; Rcc works 50 sqm area approximate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92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No. C N. 728 J Block Jaitpur Extn Badar pur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s of F.F. Floor with B/W &amp; RCC Slab finishing work in progress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93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in front of J 4B J block Jaitpur Extn. Badarpur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Ground floor with RCC roof slab finishing started ( area 120 sqm app) 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94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No Adj to H.No. 722 Gali No. 5 Meethapur III Bardar pur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G.F. wit RCC roof ( area 100 Sqm app.)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95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Owner Gali No. 11 Adj to Gagan Vihar Meethapur School N.Delhi 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G.F &amp; F.F. and  Second floor with RCC/ B/W ( Area 100 sqm app)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96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Owner Plot Near F-3 Ismailpur Rd. Jaitpur Extn Ist Badarpur ( Gaurav Tent &amp; Furniture Home)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of 3 shops (Comm) is in progress area = (200 sqm app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97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 / Owner Plot on the back of chaudhary market ismail pur road Jaitpur I Badarpur 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G.F. with B/W &amp; RCC slab ( approx or 500 sqm)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98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Plot in front of Usha Memorial Med. and Mat. centre Hari Nagar Extn. Jaitpur Road N.Delh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of G.F. + F.F. shops ( comm.) area 50 sqm app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99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Cosmas Public school  Harshvihar Hari nagar PT. III Meethapur Badarpur New Delhi. 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Second floor Rooms  &amp; RCC Slabs beams I/C col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00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Tufail Near MCD School Aj to Girish . Referigeration Ali Vihar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ri Tufail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ne shop  One Hall at Ground floor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01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Udesh Singh Adj to Alfa Computer Centre Main Bazar Road Ali Vihar new Delhi. 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desh Singh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wo shops boundary wall and Temp shade of Area 500 Sqm.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02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Bal Singh Near Barat Ghar Main Road Along Canal Ali Vihar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Bal Singh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wo shop rooms at GF of area 35 Sqm approx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03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/ Owner Plot at sharma Properties shop opposite barat ghar Near MCD School Ali vihar New Delh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.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of one shop boundary wall of Plot 60 sqm approx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04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/ Owner Plot at sharma Properties shop opposite barat ghar Near MCD School Ali vihar New Delh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of Two Shops at  GF of area 40 Sqm each with boundary wall upto plinth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05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Plot Behind sharma Properties infront of Barat Ghar Ali vihar New Delh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rooms &amp; Boundary wall area  100 sqm app. 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06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Plot infront of Barat Ghar Near sharma Properties Ali Vihar New Delh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 Ground Floor rooms+ shop hall of area 120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07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Plot Infront of Barat Ghar Ali Vihar Near Shrama Properties shop New Delhi. 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four shop + rooms + boundary wall GF Area 100 Sqm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08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Plot Near MCD School &amp; infront of Barat Ghar and sharma Properties Ali Vihar N. Delh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five rooms toilet at GF of Area 200 Sqm. App. &amp; Boundary wall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09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Kartar Singh  Bhanger Mohalla Madanpur Khaddar Village N. Delh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Kartar Singh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of RCC works &amp; brick work at GF of area of 40 Sqm approx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10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Plot infront of J-469 Near Flood control office Jaitpur village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/W &amp; R.C.C. Work 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11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.D. Khan Plot Near Rampali Memo Pub. School Jaitpur Extn. Part II Jaitpur Main Road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h.K.D. Khan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undary wall+ One shop ++ Septic tank. 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12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in front of CN 685 F Block Jaitpur Extn part IInd Khadar Colony Badrpur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. of five rooms of area 200 area sqm at Ground floor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13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 Plot No. Nill Near Electric Pole No. 93 F Block Jaitpur Ext. Pt. IInd Khadar Colony New Delh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undary wall and 2 rooms G.F. of area 200 sqm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14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Plot No. 1 Near Kalindi Kunj Jaitpur Pusta Road Near Electric Pole No. 93-94 Jait pur Ext Pt. IInd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undary wall and entry gate at G.F. Of area 300 sqm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19) 2002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Plot No. 1 Jaitpur Extn P-II Near Masjid 33ft. road Khaddar Colony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undary wall + one room area 200 sqm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20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Plot No. 2 near Masjid 33ft.  road Jaitpur extn Pt. II Khadar Colony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undary wall + Two  room Area 150 Sqm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21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P.No.3 Near Masjid 33ft.  road Jaitpur Ext P-II Khadar Colony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undary wall + Gate area 250 Sqm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22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Plot No.4 Near Masjid 33ft. road Jaitpur ext. P-II Khadar Colony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undary wall of area 300 Sqm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23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Plot No.5, Near Masjid 33ft. road Jaitppur Extn. Past-II Khadar Colony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undary wall of area 200 sqm appr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24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Plot No. 6 Near Masjid 33ft road Jaitpur extn. Part II Khadar Colony 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undary wall + One room of area 150 sqm appr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25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 Plot No. 7 Near Masjid 33ft road Jaitpur Extn Ph II Khaddar Colony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undary wall+ one room of area 150 sqm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26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S-117 infront of chaman pay phone shaurabh vihar N. Delh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F+FF rooms S/case B/ works RCC slab beam &amp; Col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27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Munib Choudhary Plot No. S105 Shaurabh vihar Jaitpur N.Delh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unib Choudhary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IInd floor B/WR R.CC Salb + third floor partly with R.C. + B/W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28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G.K. Patel of S-106 Private colony Shaurabh vihar Jaitpur N.Delh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IInd floor + IIIrd Floor part RCC Slab + B/W work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29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Plot Adj. to L-250 shaurabh vihar Jaitpur N. Delh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ound Floor Const. Room Area of 50 Sq. Mtr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30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Nek pal Plot No. M-136 Sharabh Vihar Jaitpur N.Delh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Nek Pal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at First Floor finishing work in u/c at First floor  Progress of Area 100 Sq. Mtrs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31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hd Ali Plot No. L-250 Shaurabh vihar Jaitpur N.Delh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hd. Ali.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first floor Brick work of Area 50 Sqm Mtr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32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h. Inder Plot New Cable office Hari Nagar Village Jaitpur Road N.D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In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Four shop and Four room at G.F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33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Plot No. Near F-164 Hari Nagar Part III Badarpur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100 sqm ground floor const. of area. 100 sqm .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34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 House Near Gali No.2 Jaitpur Near Nala rd.  Om Nagar Extn N.Delhi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first floor const. of 75 sqm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35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oudhary Market Ismlipur Road Jaitpur Haryana Road N. Delh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oudhary Market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isting 37 shop at ground floor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36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Near Transformers  &amp; Bakery F Block Harshvihar Hari Nagar Extn III New Delhi. 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Ground floor with B/W &amp; R.C.C. Columns of area 50 sqm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37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 Plot in front of F-33, Harsh Vihar Hari Nagar, Ext-III Near Jaitpur Nala Near Tanki Road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G.F. with B/work RCC Slab columns S/ case of area 200 sqm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38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s Plot No. Adj to Deepak Dairy &amp; Infront of Jai Bharti Pub. School Numberdar Colony Sakti Vihar II Tanki Road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big hall at ground floor of area 50 sqm. With b/w brick work &amp; slab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39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Plot Near to Deepak Dairy Gali No 13 Infront of Jai Bharati Pub School Number dar colony Harsh vihar Part-II Tanki Road Badarpur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Ground + first floor with brick work + RCC Slab of area / 50 sqm app.) 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40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erty No. I infront  of Deep Elect. &amp; Azad Poorvanchal Properties Tanki Road Badarpur 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at G.F. with B/W work RCC Col. + Slab+ beans &amp; S/case of area 40 sqm approx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41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perties No.2 infront of Deep Elect.&amp; Azad Poorvanchal Properties Tanki Road. Bodarpur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G F with B/Work RCC Col.. Slab beam &amp; S/Case 40 sqm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42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perties No.3 infront of Deep Elect.&amp; Azad Poorvanchal Properties Tanki Road. Bodarpur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GF with Bank RCC Col + Slab + &amp; S/Case Aperic 40 sqm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43) LPB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ar &amp; Opposite IOC Depot Main Road Mdanpur Khaddar Extn N. Delhi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ar &amp; Opposite IOC.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eight Nos. rooms &amp; boundary wall at G Floor with RCC column B/work &amp; slabs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44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ck of Chandra Kant Hardware Shop Ismalipur Road, Badarpur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wo Shop at G.F. of area 40 sqm. approx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45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Adj. to prop of Sh. Kishan Pal Gali No. 11, Om Nagar, Near Tanki Road to Molar Bandh School Road, Badarpur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G.F. + F.F. 8' with RCC Beam of work + Col. + Stair Case complete of Area 60sqm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46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Infront of Prachin Shiv Mandir Om Nagar Near Prop. Sh. Khem Chand Near Molar Bandh,. meethapur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Satish Kr.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G.F. Block RCC Col. + Beams &amp; Brick work of 100sqm approx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47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ot in front of Prachin Shiv Mandir Om Nagar, Near Prop. Sh. Khem Chand Near Molar Bandh School Road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R.K. Gupta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G.F. with Brick work + RCC + Beam of 100 Sqm. 100 approx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49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j. to Prasant Boot House IInd 60ft. road Molar Bandh Extn. N. D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vision of Basement Ground Floor Shops + Residential with RCC + B/work complete and 300 sqm. approx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50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ali No. 56 IInd 60ft. Road Molar Bandh, Extn. N.D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columns foundation Mass Brick work of plot area 2000sqm. Approx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51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i No. 56 IInd 60ft.  Road Molar Bandh, Extn. N.D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Brick boundary wall of 10' height around plot area 2000 approx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52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. No. B-4, She collection Badarpur Extn. Tajpur, N.D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2nd Floor Brick work &amp; RCC Slab  of area 100 sqm. app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53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ck of transformer (Elect.) Road No. 54, Molar Bandh Extn.. Badarpur. 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of ground floor with B/W RCC complete of area 50 sqm app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54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j. to Elect. Transformer Road No. 54 Molar Bandh Extn. Badarpur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of ground floor with B/W RCC complete of area 50 sqm app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55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i No. 13, Sudershan Park Road to Lakhpat Colony, Meethapur Near 164/13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area 50sqm approx ground floor B/W+ Residential + Commercial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56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hind Sumer Pan Bhandar Nagar Mkt. Meethapur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First floor cont. of Brick work RCC Slab of area 100 sqm. approx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57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. No. 575 Gali No. 4 Sai Nagar Meethapur Extn. N. Delhi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basement Ground floor + F Floor parraptct wall with B/W &amp; RCC Slab of 100sqm approx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58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ar Plot No. E-13A, Mohan Baba Nagar, Tajpur, Badarpur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ground floor with Brick work RCC of area 50sqm complete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59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ot No. 8-B, Molar Bandh Colony, opp. Varishthal Med Store Jaitpur, Main Road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RCC Slab at 4--0" above G.F. brick digging of earth of area 100sqm approx. and provision of basement G Floor shops like structure + First Floor rooms with Brick work RCC Slab Col. beam Stair Case of area 250sqm approx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60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ar Taj Properties Alivihar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two shop and boundary wall of plot  area 200 sqm appo with B/W &amp; stone slab roof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61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ar MCD School Alivihar N. Delhi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. Five Rooms, toilet, boundary wall with brick work AC Sheated roof at  G.F. of plot area 200 sqm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62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ot Adj. to Amar Public School, Ali Vihar, Ali Village N.D. 44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huley Singh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 Room, Work shop, with RCC Slab + Story Slab and back boundary wall in between of plot area 4500sqmtr. approx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63) LPB/2002/SEZ /DDA/0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-140, Mandir Wali Gali, Village Tejpur, Pahari, N.D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m Prakash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jpur, Pahari Village Tejpur, One Room at First Floor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 (164) LPB/2002/SEZ /DDA/02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ar MCD School, Tejpur Pahari.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r. Sirya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Room at F.F. + Stair Case + One shop at G.F. 9 room with AC sheet roof at GF along side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NAUTHORIZED CONSTRUCTION DEVELOPMENT AREA 177( SOUTH EAST ZONE )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</w:rPr>
        <w:t>(falling in list of 1432 unauthorised colonies)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8"/>
        <w:gridCol w:w="2148"/>
        <w:gridCol w:w="1244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No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Builder /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/ Commer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ont of Divya General Store &amp; Raj Electical on Ismailpur Road     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ilu 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of nine shops and boundary wall (existing structure).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t Adj. To B-71 ( R/0 Sh. O.P. Saini) Molar Bandh Colony, New Delhi – 110044.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two shops GF + FF with B/work RCC Col. Slap + beams complete of are 200 Sqm.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3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t in front of Chander Pal Jweller &amp; Sons IIIrd 60’ road Molar Bandh Extn.    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first floor const. With B/work RCC of area 75 Sqm App.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4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t Adj. To Sh. K.S. Tiwari F Block Near Sai Shankar Vidhya Niketan Molar Bandh Extn.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GF + FF (shops at GF) with RCC B/w col + beam of area 40 Sqm App.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Pocket C Sarita Vihar Near Govt. School, main Madanpur Khaddar Road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of Area 100 Sqm with B/W RCC Col + b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Pkt-C and Adj. To Mosque Sarita Vihar Saidabad N.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+FF with B/W + RCC Col + Beam and Slab of area 200 Sqm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Adj. To 831 Gali No. 39-G Molar Bandh Extn.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round Floor with B/work &amp; RCC of area 10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in front of E-63 IIIrd  60’ Road Molar Bandh Extn.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F Floor with B/W and RCc Col + Beam complete of area 50 Sqm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Adj. To Kiran Clinic E-63 IIIrd 60’ road Molar Bandh Extn. New Delhi – 110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shop at G Floor &amp; FF residence with B/W RCC of 50 Sqm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in front of E-63 IIIrd 60’ road Kiran Clinic Molar Bandh Extn, New Delhi- 110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+ FF with B/Work RCC Col. Slabs &amp; beams complete of 50 Sqm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1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C Jaitpur Extn. II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 Floor of area 100 Sqm Approx with B/work + R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in front of M.K. Electronic Block B Gali No.6 H 1096 Jaitpur Extn. Part II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 Floor of area 50 Sqm App. B/Work upto roof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In front of Farooq Clinic &amp; Adj. To New Super Tailor Block B Gali No.8 Jaitpur Part-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onsts of Basement + G Floor with B/Work &amp; R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in front of CN 297 Gali No.6 Lakhpat Colony Meethapur New Delhi – 110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Floor Consts with B/Work RCC Col, beam slab of area 100 Sqm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Plaza General Store Harsh Vihar Prince Colony Hari Nagar III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shops + one big hall with brick work + colms upto roof level of area 50 Sqm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C-7 &amp; C-8 Gali No.1 Ali Vihar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Two big hall + Seven shops (Total Nine Nos.) at GF with B/Work up to roof level of area 5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ear of H.No. 211/32H Block Saurabh Vihar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 floor with B/work &amp; R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at Gali No. III Sai Baba Mandir Marg Hari Nagar Extn. II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+ F Floor of area 100 Sqm Approx with B/W + RCC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ear CM 169 Jaitpur Colony Near Karma Cycle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 Floor roof casted &amp; finishing work in progress  B/work &amp; R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t Adj. To Vasistha Med. Centre Jaitpur Main road Molar Bandh Colony, New Delhi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round floor with B/Work + RCC Colms of area 1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1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Adj. To B-5 in front of H.No. B-71 Molar Bandh Colony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lshan 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ement in existing Builtup structure with B/work + RCC of area 200 Sqm &amp; partition hall in betwe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B-10 Molar Bandh Colony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+ F Floor with B/work Col. &amp; RCC of area 100 Sqm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in front D-44 Gali No.4 Mohan Baba Nagar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alji Rajb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/Work + RCC Colms up G Floor roof level of area 1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ear D38/2, Gali No. 4 Mohan Baba Nagar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ement GF + FF of area 100 Sqm App with B/W + RCC Slab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Chowdhary Market of Sh. Babuvaked Ismail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ement  + G Floor with B/work &amp; RCC Slab Col.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7/2 Molar Bandh Extn.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R. Gu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IInd floor + III floor partly with B/work + RCC sl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at Back of Plot os fh. Pappu North of 1</w:t>
            </w:r>
            <w:r>
              <w:rPr>
                <w:vertAlign w:val="superscript"/>
              </w:rPr>
              <w:t>st</w:t>
            </w:r>
            <w:r>
              <w:rPr/>
              <w:t xml:space="preserve"> Road Jaitpur Extn. Part-II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4 Nos. Boundry walls and 2 room at GF of various sizes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ear Prop. of Sh. Saini North of 1</w:t>
            </w:r>
            <w:r>
              <w:rPr>
                <w:vertAlign w:val="superscript"/>
              </w:rPr>
              <w:t>st</w:t>
            </w:r>
            <w:r>
              <w:rPr/>
              <w:t xml:space="preserve"> road Jaitpur Extn. II, N.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os. boundry walls &amp; 2 No.s rooms of GF on various sizes of pl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rth of 1</w:t>
            </w:r>
            <w:r>
              <w:rPr>
                <w:vertAlign w:val="superscript"/>
              </w:rPr>
              <w:t>st</w:t>
            </w:r>
            <w:r>
              <w:rPr/>
              <w:t xml:space="preserve"> road &amp; near Elect. Pole No.95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 boundry wall of various size of plots and 2 Nos.  room at G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3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at 1</w:t>
            </w:r>
            <w:r>
              <w:rPr>
                <w:vertAlign w:val="superscript"/>
              </w:rPr>
              <w:t>st</w:t>
            </w:r>
            <w:r>
              <w:rPr/>
              <w:t xml:space="preserve"> road and cultivated open land North of 1</w:t>
            </w:r>
            <w:r>
              <w:rPr>
                <w:vertAlign w:val="superscript"/>
              </w:rPr>
              <w:t>st</w:t>
            </w:r>
            <w:r>
              <w:rPr/>
              <w:t xml:space="preserve"> Road Jaitpur Extn.-II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os. boundary wall + 2 rooms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177(31)LPB/ SEZ/DDA/03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South of 1</w:t>
            </w:r>
            <w:r>
              <w:rPr>
                <w:vertAlign w:val="superscript"/>
              </w:rPr>
              <w:t>st</w:t>
            </w:r>
            <w:r>
              <w:rPr/>
              <w:t xml:space="preserve"> Road Near Electric Pole No.95  Jaitpur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oundary wall + 2 rooms set at G. Floor of area 5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3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in between 1</w:t>
            </w:r>
            <w:r>
              <w:rPr>
                <w:vertAlign w:val="superscript"/>
              </w:rPr>
              <w:t>st</w:t>
            </w:r>
            <w:r>
              <w:rPr/>
              <w:t xml:space="preserve"> road &amp; IInd road Jaitpur Extn. Part-II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 Floor rooms &amp; slab with B/W complete of 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3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s bet 1</w:t>
            </w:r>
            <w:r>
              <w:rPr>
                <w:vertAlign w:val="superscript"/>
              </w:rPr>
              <w:t>st</w:t>
            </w:r>
            <w:r>
              <w:rPr/>
              <w:t xml:space="preserve"> &amp; IInd road Near Open land as per location plan Sno (1) Jaitpur Extn. Part –II N.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s. Boundary wall + 3 rooms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3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 1</w:t>
            </w:r>
            <w:r>
              <w:rPr>
                <w:vertAlign w:val="superscript"/>
              </w:rPr>
              <w:t>st</w:t>
            </w:r>
            <w:r>
              <w:rPr/>
              <w:t xml:space="preserve"> &amp; IInd Road as per location Plan S.No. (2) Jaitpur Extn.,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o. Boundary wall + 2 Nos.  rooms of various sizes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3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 1</w:t>
            </w:r>
            <w:r>
              <w:rPr>
                <w:vertAlign w:val="superscript"/>
              </w:rPr>
              <w:t>st</w:t>
            </w:r>
            <w:r>
              <w:rPr/>
              <w:t xml:space="preserve"> &amp; IInd Road as per location plan S.No. (3) Jaitpur Extn. Part-II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No. Boundary wall + 5 rooms on various sizes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3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 1</w:t>
            </w:r>
            <w:r>
              <w:rPr>
                <w:vertAlign w:val="superscript"/>
              </w:rPr>
              <w:t>st</w:t>
            </w:r>
            <w:r>
              <w:rPr/>
              <w:t xml:space="preserve"> &amp; IInd Road as per location plan S.No. (4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s. boundary wall + one room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3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 1</w:t>
            </w:r>
            <w:r>
              <w:rPr>
                <w:vertAlign w:val="superscript"/>
              </w:rPr>
              <w:t>st</w:t>
            </w:r>
            <w:r>
              <w:rPr/>
              <w:t xml:space="preserve"> &amp; IInd Road as per location plan S.No. (5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4 Nos. boundary wall + one room at GF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3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 1</w:t>
            </w:r>
            <w:r>
              <w:rPr>
                <w:vertAlign w:val="superscript"/>
              </w:rPr>
              <w:t>st</w:t>
            </w:r>
            <w:r>
              <w:rPr/>
              <w:t xml:space="preserve"> &amp; IInd Road as per location plan S.No. (6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12 Nos. boundary wall + six rooms at GF on various size of pl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39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 1</w:t>
            </w:r>
            <w:r>
              <w:rPr>
                <w:vertAlign w:val="superscript"/>
              </w:rPr>
              <w:t>st</w:t>
            </w:r>
            <w:r>
              <w:rPr/>
              <w:t xml:space="preserve"> &amp; IInd Road as per location plan S.No. (7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(5) Nos. boundary wall + 2 rooms at GF on various size of pl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4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 1</w:t>
            </w:r>
            <w:r>
              <w:rPr>
                <w:vertAlign w:val="superscript"/>
              </w:rPr>
              <w:t>st</w:t>
            </w:r>
            <w:r>
              <w:rPr/>
              <w:t xml:space="preserve"> &amp; IInd Road as per location plan S.No. (8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10 Nos. boundary wall + 2 rooms at GF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41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 1</w:t>
            </w:r>
            <w:r>
              <w:rPr>
                <w:vertAlign w:val="superscript"/>
              </w:rPr>
              <w:t>st</w:t>
            </w:r>
            <w:r>
              <w:rPr/>
              <w:t xml:space="preserve"> &amp; IInd Road as per location plan S.No. (9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6 Nos. boundary wall + 2 rooms at GF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4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 1</w:t>
            </w:r>
            <w:r>
              <w:rPr>
                <w:vertAlign w:val="superscript"/>
              </w:rPr>
              <w:t>st</w:t>
            </w:r>
            <w:r>
              <w:rPr/>
              <w:t xml:space="preserve"> &amp; IInd Road as per location plan S.No. (10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15 Nos. boundary wall + 14 Nos. rooms at GF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4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 road No. (3) &amp; open land as per location plan S.No. (11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21 Nos. boundary wall &amp; 4 rooms 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4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 road No. (3) &amp; open land as per location plan S.No. (12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6 Nos. boundary wall 1 4 room at GF  of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4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 road No. (3) &amp; open land as per location plan S.No. (13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2 Nos. boundary wall + 1 room set GF  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4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IInd &amp; IIIrd  road as per location plan S.No. (14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five  Nos. boundary wall + 1  room at GF 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4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IInd &amp; IIIrd  road as per location plan S.No. (15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three   Nos. boundary wall + 1  room at GF  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4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IInd &amp; IIIrd  road as per location plan S.No. (16) Jaitpur Extn. Part-II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One   boundary wall + 1  room at GF  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4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IInd &amp; IIIrd  road as per location plan S.No. (17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One  boundary wall at GF   of 200 Sqm.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5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IInd &amp; IIIrd  road as per location plan S.No. (18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three  boundary wall of various size of pl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51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IInd &amp; IIIrd  road as per location plan S.No. (19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Two Boundary wall of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52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IInd &amp; IIIrd  road as per location plan S.No. (2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11 boundary wall &amp; three rooms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5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IInd &amp; IIIrd  road as per location plan S.No. (21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 boundary wall &amp; 2 rooms at various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5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IInd &amp; IIIrd  road as per location plan S.No. (22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Nos. boundary wall &amp; 5 rooms at G.Floor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5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IInd &amp; IIIrd  road as per location plan S.No. (23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o. Boundary wall &amp; 14 rooms at G.Floor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5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 Road No. (3) &amp; cultivated land as per location Plan S.No. (24) Near Ramesh Building Materials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20 Nos. boundary wall and five rooms at G. Floor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5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tweenRoad No. (3) &amp; cultivated land as per location plan S. No. (25)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4 No. boundary wall on various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58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t between Road No. 3 &amp; 4 as per location plan S. No. (26) Jaitpur Extn. Part-II, New Delhi.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15 No. boundary wall 2 rooms at GF on various size of pl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59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t between Road No. 3 &amp; 4 as per location plan S. No. (27) Jaitpur Extn. Part-II, New Delhi.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20 Nos. boundary wall &amp; 10 rooms at G.Flo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60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ear 4</w:t>
            </w:r>
            <w:r>
              <w:rPr>
                <w:vertAlign w:val="superscript"/>
              </w:rPr>
              <w:t>th</w:t>
            </w:r>
            <w:r>
              <w:rPr/>
              <w:t xml:space="preserve"> road                                           &amp; gali Jaitpur Extn. Part-II, New Delhi.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bir 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B/W of area 50 Sqm with stone sl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61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ear Cultivated land &amp; 4</w:t>
            </w:r>
            <w:r>
              <w:rPr>
                <w:vertAlign w:val="superscript"/>
              </w:rPr>
              <w:t>th</w:t>
            </w:r>
            <w:r>
              <w:rPr/>
              <w:t xml:space="preserve"> road             Jaitpur Extn. Part-II, New Delhi.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/work &amp; RCC upto road level at GF of area 100 Sqm.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6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on 4</w:t>
            </w:r>
            <w:r>
              <w:rPr>
                <w:vertAlign w:val="superscript"/>
              </w:rPr>
              <w:t>th</w:t>
            </w:r>
            <w:r>
              <w:rPr/>
              <w:t xml:space="preserve"> road &amp; Gali Jait pur Exnt. Part-II, New Delhi.                                         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&amp; FF with RCC Columns beam slap Brick work of area 150 Sqm.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6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art of rodom Tailor Gali No.23 Shamshan Ghat road,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ement with B/work, RCC Colmn+ raft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64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art of Marc Computer Academy Gali No.31,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Jai Naray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four shop + residence at GF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65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ack of Gupta Medicose Saurabh Vihar Main Jait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 Om Gu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ement G Floor with RCC Cloms + B/work + Slab of area 3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66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chand Engineer work 301 Nehru Market Patara Badarpu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+ FF+ SF with RCC+B/work slabs + Colmns of area 6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67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Prop. of Dal Chand Nehru Market Badarpur Pate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FF with RCC Col. Beam Slabs of area 10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68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Nagar General Store Gali No.56 IInd 60” road Molar Bandh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ement and GF_+ rooms/ hall of area of plot 2000 Sqm. Approx with RCC B/work Col. &amp; Sl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69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on Sandhu Farm Road Opp. Open land and Shop of Rahul repairing &amp; Jitender Properties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iv Dayal &amp; Prabhu Day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s. shops are under Constn. And 8 No. shops are old construc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70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ear B-71 house of Sh. O.P. Saini Molar Bandh Colony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Lajjaw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ement (Provision) + G.Floor with RCC Colmn + beam + Salb of area 18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71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View Pub School Jaitpur Extn. Phase-I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two room at GF + rooms / halls at FF of area 150’ X 20’ Approx with B/w &amp; RCC Col. Beam sla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72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J.J. Camp Pkt-C and Near Raj Kapoor Samit Near Main road Madanpur, Khadar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4 Nos. Shops rooms with RCC Colmn, S/case beams &amp; slab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73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ti Medical Store Opposite J.J. Culster Pkt-C Madanpur Khadar Extn.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ne shop boundary + rooms of plots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74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Pkt-C J.J. Cluster (Gupta Traders) Madanpur Khadar Extn.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six shops &amp; boundary wall with B/work &amp; stone slab of approx area 15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75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Pkt-C J.J. Cluster on main road Adj. To DC Public School Madanpur Khadar Ext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three shops rooms + boundary wall at GF of Plot area 1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7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Open land Pkt-C J.J. Cluster on Main road Madanpur Khadar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vek Gu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shop + two rooms + boundary at GF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77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main road Opp. Pkt-C J.J. Cluster Mandapur Khadar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8 shops (existing) of Building materials &amp; Timber shops &amp; boundary wal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78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IOC Gate No.5 Main madanpur Khadar Extn.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+ GF shops &amp; halls and first floor residence &amp; boundary wall of plot area 500 Sqm. Approx (existing struct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79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 Open Vidhya Pith Sai Baba Complex, Madanpur Khadar Extn.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/ halls at G.Floor + F Floor B/work up roof level with RCc Co. Slap &amp; boundary wall of area 20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84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J.J. Cluster along Nala &amp; Pusta road As per location plan S.No. (5) Kanchan Kunj Madanpur Khadar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s 6 boundary wall + 6 rooms at GF at various size of pl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85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J.J. Cluster along Nala &amp; Pusta road As per location plan S.No. (6) Kanchan Kunj Madanpur Extn.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s 4 Nos. boundary wall + 4 rooms at G. Floor at various sizes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86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J.J. Camp along Nala &amp; Pusta road As per location plan S.No. (7) Kanchan Kunj Madanpur Extn.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s 4 Nos. boundary wall + 9 on various sizes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93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. Sun International School &amp; Agra Canal Along road No.13-A Sarita Vihar.      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of 3 Nos. rooms at GF with Teen shaded fencing of area 3000 Sqm.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9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osite Abul Fazal Enclave road No. 13-A Sun International School Sarita Vihar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of 8 Nos. rooms &amp; boundary wall at GF &amp; Nursery of area 4000 Sqm Approx.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95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t Adj. To Moxque &amp; Govt. School Madanpur Khadar Village Road Sarita Vihar, New Delhi.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usam 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of GF+ FF+ SF with B/work Colmns. As extended portion all work in progress along road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96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. Pkt-C Sarita Vihr Madan Pur Khaddar                                       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Om Prakas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of S Floor + finishing &amp; B/work at GF &amp; FF in Progress Col. Slab &amp; beam.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9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ehind of Bareja Sadoo Tajpur Palani badarpur, New Delhi.       Kanchan Kunj Madanpur Extn.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Const. With B/work &amp; RCC Colmns &amp; be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98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t Near shop of Sh. Ataurchman D Block Near road No.5 Jaitpur Extn. II New Delhi.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/W of GF of area 100 Sqm rocks and boundary wall.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99) 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ar Shop at Ataurehman Road No.5 Jaitpur Extn. Road Part-II D-Block New Delhi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of GF with B/work of area 100 Sqm. Approx.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0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Vedu Office D Block Jaitpur Extn. Part-II on the road No.5 Jaitpur Extn. Part-II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RCC Colmn Beam &amp; B/work of 1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01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Vedu Office back of shop of A tour chman D Block Jailpur Extn. Part-II Extn. Part-II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B/work of area 100 Sqm. Appr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0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chauhara shops and main road Madanpur Khadar Extn. New DelhiNo.5 Jaitpur Extn. Part-II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10 rooms with B/work &amp; boundary wall &amp; open area 10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0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Main road Madan Pur Khadar Extn. Near Desi Wine Shop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c of 4 shops of plot area 2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0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Gali Starting from the shop of Chauhan S.No. (3) Madanpur Khadar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12 rooms and boundary wall of plot area 1500 Sqm. Approx G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0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Gali starting from Shop of Chaughan S.No. (4) Madanpur Khadar Extension N.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six rooms &amp; boundary wall at GF of plot area 5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0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 No (5) in front of elect Pole No. 83, 84 and 85 Jaitpur Extn.Part-II, N.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+FF with B/work boundary wall on U/c plot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0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 No. 5 (5) infront f Elect. Pole No. 83, 84 and 85 Jaitpur Extension part-II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8 No.s boundary wall and 4 Nos. rooms on different size of plots as unauthorized plotting in progre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0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Opp. Elect. Pole No. 96 Vth road as marked in location plan Jaitpur Extn. Part-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two rooms + boundary wall + shade at G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0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infront of Elect. Plole No. 97, 98 and 99 Jaitpur Extn. Part-II, As per location plan S.No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round floor with B/work and boundary wall of different sizes of unauthorized plot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1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Elect Pole 97 Jaitpur Extn. Part-II, As per location plan S.No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rooms &amp; boundary wall at different size of pl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11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nt of Elect. Pole 97 jaitpur Extn. Part-II, As per location plan S.No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rooms &amp; boundary wall at different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1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Elect. Pole No. 97 &amp; 98 Jaitpur Extn. Part-II. As per location plan S.No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+ FF complete and boundary wall comple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1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S.No.5 infront of electric pole No. 97, 98 &amp; 99 Jaitpur Extn. Part-II, New Delhi As per location plan S.No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rooms with B/work &amp; Boundary walls on different size of plot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1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Elect. Plot No.98,99 Jaitpur Extn. Part-II, New Delhi as per location S.No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 Floor B/work &amp; Boundary wall on different size of plot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1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Elect. Pole No. 98, 99 Jaitpur Extn –II, as per location s.No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 Floor B/work &amp; boundary wall on different size o pl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1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Elect. Pole No. 97 to 99 Jaitpur Extn.II As per location S.No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B/work &amp; boundary wall on different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1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in front elect. Pole No. 97, 98 &amp; 99 Jaitpur Extn. Part-II. As per location Plan S.No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 boundary wall with B/work on different sizes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1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in front elect. Pole No. 97, 98 &amp; 99 Jaitpur Extn. Part-II. As per location Plan S.No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rooms + boundary wall of U/c plotting done             on different sizes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1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in front elect. Pole No. 100, 101, 102 Jaitpur Extn. Part-II. As per location Plan S.No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, boundary wall of GF of different area of plots as unauthorized plotting and construction wor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2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in front elect. Pole No. 100 Jaitpur Extn. Part-II. As per location Plan S.No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 boundary wall at GF of different sizes of plots as unauthorized plotting d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21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infront of Elect. Pole No. 100 &amp; 101 Jaitpur Extn. Part-II, New Delhi. As per location plan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boundary walls at GF of different area of plots as unathorised plotting and Constn. Work in progre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2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infront of Elect. Pole No. 100 &amp; 101 Jaitpur Extn. Part-II as per location plan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boundary walls of GF of different area of plots at U/c plotting and work in prog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2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infront of Elect. Pole No. 100, 101 Jaitpur Extn Part-II, as per location plan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 boundary wall at GF of diff. Of plots of u/c plot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2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Road No.5 infront of Elect. Pole No. 100, 101 Jaitpur Extn. Part-II, as per location plan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boundary wall at GF of diff. Of plots of u/c plot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2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Elect. Pole No. 100, 101 Jaitpur Extn. Part – II. As per location Plan S.No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boundary wall at GF of diff. Size of plots as unauthorized plotting in progre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2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Elect. Pole No. 100, 101, 102 Jaitpur Extn. Part – II. As per location Plan S.No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boundary wall at GF of diff. Size of plots as unauthorized plotting in progre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2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Elect. Pole No.  101 Jaitpur Extn. Part – II. As per location Plan S.No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boundary wall at GF of diff. Size of plots as unauthorized plotting in progre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2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Elect. Pole No.  101 Jaitpur Extn. Part – II. As per location Plan S.No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boundary wall at GF of diff. Size of plots as unauthorized plotting in progre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2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Elect. Pole No. 100, 101, 102 Jaitpur Extn. Part – II. As per location Plan S.No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boundary wall at GF of diff.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3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Elect. Pole No. 100, 101, 102 Jaitpur Extn. Part – II. As per location Plan S.No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boundary wall at GF of diff.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31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Elect. Pole No. 100, 101, 102 Jaitpur Extn. Part – II. As per location Plan S.No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boundary wall at GF of diff.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3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Elect. Pole No. 100, 101, 102 Jaitpur Extn. Part – II. As per location Plan S.No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boundary wall at GF of diff.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3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Elect. Pole No. 100, 101, 102 Jaitpur Extn. Part – II. As per location Plan S.No.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Cosntn of rooms, boundary wall at GF of diff. Area of plots as unauthorized plot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3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Elect. Pole No. 100, 101, 102 Jaitpur Extn. Part – II. As per location Plan S.No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boundary wall at GF of diff. Area of plots as unauthorized plot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3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Elect. Pole No. 102 Jaitpur Extn. Part – II. As per location Plan S.No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boundary wall at GF of diff. Area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3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 of Road No.5 ahead of Vedu Office upto open land Jaitpur Extn. Part-II, As per location Plan 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boundary wall at GF of diff. Area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3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ahead of Vedu Office to open land Jaitpur Extn. Part-II, As per location Plan 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boundary wall at GF of diff. Area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3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ahead of Vedu Office to open land Jaitpur Extn. Part-II, As per location Plan 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boundary wall at GF of diff. Area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3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ahead of Vedu Office to open land Jaitpur Extn. Part-II, As per location Plan 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used of shops at GF on diff. Sizes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4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ahead of Vedu Office to open land Jaitpur Extn. Part-II, As per location Plan 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at GF on U/c plots.       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41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ahead of Vedu Office to open land Jaitpur Extn. Part-II, As per location Plan 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boundary wall at GF of diff. size of pl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4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ahead of Vedu Office to open land Jaitpur Extn. Part-II, As per location Plan 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boundary wall at G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4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ahead of Vedu Office to open land Jaitpur Extn. Part-II, As per location Plan 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boundary wall at G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4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ahead of Vedu Office to open land Jaitpur Extn. Part-II, As per location Plan 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boundary wall at G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4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ahead of Vedu Office to open land Jaitpur Extn. Part-II, As per location Plan 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+ FF Near Samsul Office with B/W &amp; RCC &amp; rooms B/wor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4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ahead of Vedu Office to open land Jaitpur Extn. Part-II, As per location Plan 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at GF &amp; boundary wall of u/c plotting size 4 boundary + 12 roo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4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ahead of Vedu Office to open land Jaitpur Extn. Part-II, As per location Plan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 &amp; boundary wall at G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4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ahead of Vedu Office to open land Jaitpur Extn. Part-II, As per location Plan 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boundary wall at G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4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ahead of Vedu Office to open land Jaitpur Extn. Part-II, As per location Plan 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boundary wall at GF of diff. Area of plots as U/c plotting do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5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Road No.5 ahead of Vedu Office to open land Jaitpur Extn. Part-II, As per location Plan 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 of rooms, boundary wall at GF of diff. sizes of plots. As u/c plot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51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/Hema Export H.No. 753 A Block Gali No.4 Numberdar Colony Sakti Vihar Badanpur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Ba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FF + SF with RCC Col + slab + beam i/c B/work of area 1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5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main road near Sh. Sukhpal Office Madanpur Khadar Extn., Main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shops + rooms with B/work RCC Col Slabs beams at Gf of area 200 Sqm Appro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5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Adj. To K.K. Timber Store H.No.216, Mohan Baba Nagar, Main Tajpur road, Badarpu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floor with B/work + RCC Colms Slab + beams of area 150 Sqm to 2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5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Goel &amp; Sons Subzi Mandi IInd 60’ road Molar Bandh Extn., 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3 No shops at GF with B/w &amp; sl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5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Shiv Mandir Om Nagar Market Nm Nagar Badarpur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iz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Two shops + rooms at GF with RCC Colmn. + B/w + slab beams of area 1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56)LPB/ SEZ/DDA/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Jaitpur Nala Near Hari Om Builder Hari Nagar Extn., Badarpu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Six rooms boundary wall at GF of area 400 Sqm Approx. with B/w + RC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5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New Nalanda Pub. School, Om Nagar Badarpur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shop + 4 rooms at GF with B/w + RCC of area 1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5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H.No. 173 Gali No.12 Saurabh vihar Badarpur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four shops + 16 rooms at G floor with B/work + slab of U/c area 400 Sqm Ar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6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in front of house of madan Gali No.3 shiv farm near Kasara Complex Tajpur Roa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fa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rick work &amp; RCC Colmns at GF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6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House 99 Gali No.3 Shiv farm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udam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one room boundary wall at GF of area 200 Sqm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6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Gali No.2 Shiv Farm Tajpur Near Kasna Complex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K. J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round floor with B/w &amp; RCC colmns of area 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6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house of Sh. C.D. Sharma Gali No.2 Tajpur road Shive Farm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with B/w  &amp; RCC upto plinth &amp; above of area 1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6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No.2 Shiv farm near Kasana Complex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.D. 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 Floor rooms etc with B/w + RCC Colmns of Area 15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7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As shown S.No.1 Gali No.2 Shiv Farm Near Kasana Complex, Tajpur Road,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nd Kish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B/w + RCC Colmns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71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Near Well (Prop. S.No.2) Shiv Farm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nandi P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B/w + RCc Colmns of area 75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7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Near Well Prop. No. Shiv farm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hesh P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B/W + RCC Colmns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7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No4 Gali No.2 Shiv Farm Near Kasana Complex, Tajpur Roa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njeet P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rick work + RCC Colmns of area 100 Sqm. Approx at G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7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Shiv farm starting  of Gali No.2 Tajpur Road, New Delhi Near Kasana Comple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7’-0” height boundary wall of area 2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7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Shiv Farm Adj. &amp; back of shop Gali No.2 Tajpur road, near Kasana Comple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oundary wall + room at GF of area 1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7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No.1 Shiv farm near Kasana Complex Tajpur Road, Badarpur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B/work + RCC Colmns upto roof level of area 75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7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Plot No D-6 Opp. Nala Saurabh Vihar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asement + GF &amp; above with RCC Colmn + slab beams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7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Shashi Market Surdarshan Park Molar Bandh School Main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asement + GF &amp; above with RCC Col., B/work of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7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Panchsheel Pub. School on main road to Jaitpur Extn. Part- II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five shops with B/work + boundary wall of area 200 Sqm. Approx near five already existing sho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8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No. 558 Aala Vihar front of Gali No.5 Jal board office Ali villag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ita 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RCC Colmns beams slabs Brick work of area 100 Sqm Appro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81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hi Tent House House No. B-2, Ali Vihar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four rooms at GF boundary wallwith B/work of area 150 Sqm. Ap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8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A-156, Beriwala Bagh Raod, Ali vihar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+ FF with B/work RCC Colmns + slab + complete of area 7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8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an Singh Opp. Pkt-K &amp; Ccinfront of house of Sh.Narayan Singh Madanpur Khadar Villag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an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s/ residenc eat GF with B/work RCC Colmns, Slab beams of area 150 Sqm.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8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Pkt K &amp; C Sarita Vihar In front of Jal board office Madanpur Khadar Villa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bhu 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provision of basement + six No. shops at GF with RCc Colmns + beam slabs of area 1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8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IOC on Main road to Madanpur Khadar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five shops boundary wall of plot area 5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8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open land cultivates way to Maruti Bus stand Ali Vih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a 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B/W + RCc slab of area 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9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558/10 Gali No.5 Ali vihar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ri Lal &amp; Mohan R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+FF with B/work RCC Col. Beam slab of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91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H.No. F-15 Subhash Colony Ali Vihar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im Singh To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B/w  + RCC Co. Beam &amp; slab of area 9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9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D.K. Mittal Farm near Elect. Pole No. 85 Jaitpur Extn. II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Un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FF with RCC Col Beam slab+ B/work of area 1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9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Jamuna Pusta Mid of land of Ali + Jaitpur Extn.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+ verandha at Gf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9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m (App) from 1</w:t>
            </w:r>
            <w:r>
              <w:rPr>
                <w:vertAlign w:val="superscript"/>
              </w:rPr>
              <w:t>st</w:t>
            </w:r>
            <w:r>
              <w:rPr/>
              <w:t xml:space="preserve"> Road Jaitpur Extm. II Near Pusta Road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oundary wall + 4 rooms as unauthorized plotting work in progre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9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NTPC Nala near Pir Baba Colony Jaitpur Extn.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ayanand J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ement + GF B/work as RCC Colmn. Beam slab of area 4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9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u Khem Chand Memo Pub School Gali No.56 IInd 60’ road Molar Bandh Extn.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FF Rooms/ halls with B/work Col upto roof level of area 6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9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Kasama Complex Gali No.3 Shiv Farm Tajpur Road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at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 / halls (shop) with B/w + RCC Co., beam, slab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9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No. 3 House in front of Sh. Jagat Singh Shiv Kasana Complex Tajpur Roa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akhan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+ FF with B/w + RCC Slab Col. Complte of area 7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19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ear Sh. Jagat Singh Gali No.3 near Kasana Complex Shiveform Tajpur road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harm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.F. rooms / residence with B/work + RCc Col + slab of area 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0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Adj. To prop. os Sh. Vats Gali No.2 Shiv form Taj Pur Roa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s + boundary wall at GF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01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Adj. To CD Sharma Gali No.2 Shiv form Tajpur Road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of rooms with B/w Col. RCC, beam, slab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0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No.1 Near Kasana Complex Shiv Farm Tajpur Road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CC Colmn. + Brick work of area 40 Sqm. Approx at G.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0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Kasana Complex Gali No.1 Tajpur Shiv Farm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2 rooms + Boundary wall of area 50 Sqm. Approx Gali No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0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ar Kasana Complex Gali No.1 Shiv Farm Tajpur Road, New Delhi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Cc Colmn + Brick work at GF Floor Rooms + Resi of area 75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0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Shiv Farm Along Gali No.2 Tajpur Road.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2 Nos. Shops at G.F. of area 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0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Gali No.1 Shiv Farm Tajpur Road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sh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3 Nos. Shops + Rooms with RCC Slab of area 3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0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ja General Store In front of Shiv Farm near Gali No.1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bir Chau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4 Nos. Shops + Residence at GF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0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Adj. To Girija General Store Shiv Farm Tajpur Road, N.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with B/w RCC Slab Coloumn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7(21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Mohan Property Numberdar Colony Tanki road way 1 Block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Const. Of Boundary wall at GF of unauthorized Plot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1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an Lal ExtateAdj. To MCD Primary Schoo, Meethapur Chowk Meethapur Village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13 No. shops old constructed + 20 Nos.shops are under constructed of size 20’ X 15’ e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1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1 As per location plan way to I Block in front of Dheeri farm ? Nursery Hari Nagar Extn. Torki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 Raj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ith Col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1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2 Way of I Block infront of Dhirifom Hari Nagar Estn. Tanki ro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with B/work + RCC colms. of area 70 Sqm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2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(3) As per plan infront of Dhrifom Hari Nagar Extn. Tanki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omw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s of GF with B/work + RCC Colms of area 50 Sqm. Ap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0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to infront of Dhiri Nursery &amp; form S.No. 4 as per plan Hari Nagar Extn. Tanki road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bh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ement with B/W + RCC Colmns of area 100 Sqm.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22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lock infront of Dheeri form S. No. 5 As per location plan Hari Nagar Extn. Tanki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B/work &amp; stone slab of area 50 Sqm. Ap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23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Gali Adj. To Nanda Electicals Bareja Sadan Tajpur Badarpur Near Mathura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ement + GF with RCc Col + beams + slab of area 50 Sqm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24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H. No. 2488 Gali 64 in front of Batra Building material II and 60’ road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dhey Shyam 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shops with RCC colmns at GF boundary wall of area 200 Sqm.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25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E-52, Gali No.3 Mohan Baba Nagar Tajpur Extn.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Rama Shank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F. Floor with RCC Colmns beams slab of area 70 Sqm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26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of Shiv from Near Transformer Molar Bandh Extn. New Delhi S.No.1 Mark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CC cols beams slab and brick work at GF of area 200 Sqm Approx. shops/ roo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27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of Shiv form Near Transformer Molar Bandh Extn S.No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 Floor rooms / boundary of area 100 Sqm Approx. I/c slab beams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28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angle Pub. School Mahesh Colony Meethapur</w:t>
            </w:r>
          </w:p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ej 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five Nos. shops with boundary wall of area 50 Sqm with blank sl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29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&amp; near Pushpa Bharati Pub School Prop. As S.No. Gali No.2 Om nagar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+ FF with RCC slab Co, beams B/work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30)LPB/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Pushpa Bharati Pub School As S.No.2 Behind of Prop of Sh. Khem Chand Gali No.4 Om Nagar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ghubir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FF with RCc Colmns beams Lab + B/work rooms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31)03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Shiv Timber &amp; iron store Hari Nagar Extn. Near Dhir farm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five shops + stairs RCc Co. beam slabs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32)03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Modern Pub School Sakti Vihar Molar Bandh School Roa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it Choudh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asement + CF with RCc Colmns beams slab of area 100 Sqm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33)03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 Colony Roop Nagar on Tanki roa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i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seven shops boundary wall + rooms / halls on Big plots in to three pos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34)03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ont of Modern Tailor Gali No. 23 Shamshan Ghat Road Molar Bandh Extn.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first floor over with RCC B/W Colmns beams slab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35)03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 Gali No.1 Near Kasana Complex Shiv Farm Tajpur Road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Re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2 shop + rooms + boundary wall at GF with RCC Colmns beam slab of area 2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36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ajender 2 Gali No.1 Shiv form Tajpur Road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aj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with RCc Colmns, beams, slab B/work of area 70 Sqm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37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inesh Rai S.No.3 Gali No.1 Shiv form Tajpur Road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inesh R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 Parapet with RCC Colmns+ Slab + B/work of area 70 Sqm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38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o.4 Gali No.1 Shivform Tajpur Road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B/work + RCC Colmn beams slabs of area 4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39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5 Gali No.1 Shivform Tajpur Road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+ parapet with B/work +RCC Colmns, beams slabs of area 80 Sqm. Appro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40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6 Gali No.1 Shivfom Tajpur Road N.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 Parapet with B/work + RCC Col, Slab beam of area 80 Sqm ap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41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7 Gali No.1 Shiv form Near Kasan Complex Tajpur Road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FF with RCc Col. Beam slab B/work of area 50 Sa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42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8 Gali No.1 Shivform Near Kasana Complex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+FF with RCC Co. beams slab of area 50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43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ya Silai Centre S.No. 9 Gali No.1 Shivform Tajpur road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s + Teen shade boundary walls of area 7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44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0 Gali No.1 Shivrorm Tajpur road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enu gu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 Floor with B/work + RCC Col. Beams slab of area 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45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1 Gali No.1 Shivform Tajpur road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with B/work RCC Colmn beams Slab of area 7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46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2 End of Gali No.1 Near kasana Complex Tajpur Road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+FF+ boundary wall with RCC Colmn + beams + slab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47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3 end of Gali No.1 Near Kasana Complex Tajpur Extn. Roa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+FF with RCC Colmns + beam + slabs B/work of area 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48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 Gali No.3 Near Kasana Comples Shivform Tajpur Road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+FF with RCC Coln beams slabs of area 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49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2 Gali No.3 Near Kasana Complex, Shivform Tajpur Roa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nihal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 with B/work + RCC slab + Colt. Beam of area 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50)03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3 Gali No.2 Shivform Kasana Complex Tajpur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Chet Ra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FF (Past) with RCc Colmns beams, slabs B/work of area 40 Sqm. Appro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51)03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4 Gali No.9 Shivform Near Kasana Complex Tajpur Roa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Dharambi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 Parapet wit RCc slab beam, Col, B/w of area 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52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5 Gali No.3 Shivform Near Kasana Complex, Tajpur roa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 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_parapet with RCC, Col, Slab beam B/W of 50 Sqm.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53)03/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6 Gali No.3 Shivform Near Kasana Complex Tajpur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rijesh Kr 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+ Parapet with RCc Colmns slab beam B/work of 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54)03/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7 Gali No.3 Shivform Near Kasana Complex Tajpur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e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+ Parapet with RCc Colmns slab beam B/work of 8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55)03/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8 Gali No.3 Shivform Near Kasana Complex Tajpur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Gf +FF with RCc Col. Slab beam of area 60 Sqm.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56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9 Gali No.3 Shivform Near Kasana Complex Tajpur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+ Parapet with RCC Colmn + slab + beam of area 7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57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0 Gali No.3 Shivform Near Kasana Complex Tajpur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GF + Parapet with RCC Colmns slab beam B/work of 70 Sq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58) 03/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1 Gali No.3 Shivform Near Kasana Complex Tajpur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FF with RCc Col B/w slab of 100 Sqm Are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59) 03/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2 Gali No.3 Shivform Near Kasana Complex Tajpur R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ay Chaudh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FF with RCC Col. B/w slab of area 8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60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3 Gali No.3 Shivform Near Kasana Complex Tajpur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Parapet with RCc Col. Slab, B/w of area 50 Sqm. Approx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61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4 Gali No.3 Shivform Near Kasana Complex Tajpur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 Parapet with RCC Col. Beam, slab, B/work of area 8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62)03 /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5 Gali No.3 Shivform Near Kasana Complex Tajpur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nil Misra  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RCc Column beam slab of area 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63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6 Gali No.3 Shivform Near Kasana Complex Tajpur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irakar J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Constn with RCC Colmn beam slab of area 7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64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7 Gali No.3 Shivform Near Kasana Complex Tajpur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rooms etc with RCc Cloms. Beams slab of area 2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65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8 Gali No.3 Shivform Near Kasana Complex Tajpur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with B/w +RCC Clomns beams slab of area 8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66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 Gali No.2 Near Kasana Complex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oj Pand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Parapet with RCC Col B/w beam slab of area 50 Sqm.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67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2 Gali No.2 Near Kasana Complex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aran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Parapet with RCC Col B/w beam slab of area 40 Sqm.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68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3 Gali No.2 Near Kasana Complex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Parapet with RCC Col B/w beam slab of area 40 Sqm.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69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4 Gali No.2 Near Kasana Complex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al Mohamm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Parapet with RCC Col B/w beam slab of area 80 Sqm.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70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5 Gali No.2 Near Kasana Complex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ra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Parapet with RCC Col B/w beam slab of area 50 Sqm.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71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7 Gali No.2 Near Kasana Complex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rem D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with RCC Col B/w beam slab of area 70 Sqm.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72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6 Gali No.2 Near Kasana Complex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r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with RCC Col B/w beam slab of area 70 Sqm.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73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8 Gali No.2 Near Kasana Complex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Mano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with RCC Col B/w beam slab of area 70 Sqm.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74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9 Gali No.2 Near Kasana Complex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g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with RCC Col B/w beam slab of area 70 Sqm.Appro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75)03/ 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0 Gali No.2 Near Kasana Complex Taj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Singh Bag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with RCC Col B/w beam slab of area 70 Sqm.Appro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76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75 Near Academy road to MCD School Ali Vihar/Ali Villag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Ratan 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FF + GF with RCc Col + beam slab above shop (old) of area 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77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nda Pub. School Om Nagar in the gali starting from M.B. Scho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asement + GF &amp; above with RCC Col. Beams slab of area 400 to 5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78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Sunrise Pub School Tanki road, Hari Nagar –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asement + GF with RCc Col., beam, slab B/work of area 2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79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crossing ot tanki Road &amp; Ismailpur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20 shops with B/w + stone slab + teen shades plate form of size 700 Sqm. To 8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80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Zile Singh Market Mohan Baba Nagar Tajpur Roa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plastering and finishing work on three storeyed house of area 2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81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Zile Singh Market Behind Confectionery shop Motion Baba Nagar, Tajpur Ro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finishing work at GF constructed house of area 150 Sqm App with RCC Co. beam slab comple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82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of Prakash Petrol Pump Badarpur Extn. Mathura Road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CC Columns B/w upto Plinth and above upto GF of area 15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83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S.No. 1 Near Temple Block D-1 1</w:t>
            </w:r>
            <w:r>
              <w:rPr>
                <w:vertAlign w:val="superscript"/>
              </w:rPr>
              <w:t>st</w:t>
            </w:r>
            <w:r>
              <w:rPr/>
              <w:t xml:space="preserve"> way Pusta Road, Jaitpur Extn. II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+ boundary wall at GF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84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S.No. 2 Near Temple Block D-1 1</w:t>
            </w:r>
            <w:r>
              <w:rPr>
                <w:vertAlign w:val="superscript"/>
              </w:rPr>
              <w:t>st</w:t>
            </w:r>
            <w:r>
              <w:rPr/>
              <w:t xml:space="preserve"> way Jaitpur Ext. –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+ boundary wall of area 7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85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S.No. 3 Near Temple Block D-1 2</w:t>
            </w:r>
            <w:r>
              <w:rPr>
                <w:vertAlign w:val="superscript"/>
              </w:rPr>
              <w:t>nd</w:t>
            </w:r>
            <w:r>
              <w:rPr/>
              <w:t xml:space="preserve"> way Jaitpur Ext. –I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+ boundary wall of area 7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86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S.No. 4 IInd way Block D1 Jaitpur Extn. –II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 rooms + boundary wall at GF of area 7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87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S.No.5 Block D1 IInd way Near Pusta Road, Jaitpur Extn.-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s + boundary wall at GF of area 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88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S.No.6 Block D1 IInd way Near Pusta Road, Jaitpur Extn.-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s + boundary wall at GF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89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of Prakash Petrol Pump Badarpur Extn. Mathura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work shop      + boundary wallwith B/w + slab of  area 5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90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Temple Back of Prakash Petrol Pump Badarpur Extn. Mathrua Roa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. 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boundary wall with B/W slab of area 1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91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Compound of factory of KG Khosla Ist 60’ road Molar Bandh Ext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9’-0” high boundary wall with B/w RCC Col. And road mass wor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92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No. 47 1</w:t>
            </w:r>
            <w:r>
              <w:rPr>
                <w:vertAlign w:val="superscript"/>
              </w:rPr>
              <w:t>st</w:t>
            </w:r>
            <w:r>
              <w:rPr/>
              <w:t xml:space="preserve"> 60’ Road Molar Bandh Extn. In front of factory gat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eera Pd. Kusuwa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with B/w + Colmns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93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Prop. of Sh. Heera Singh Gali No.47, Ist 60’ road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arat Singh Raw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with B/w Col. Slab of area 7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94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H. No. 1897/J-54 40’ road 1</w:t>
            </w:r>
            <w:r>
              <w:rPr>
                <w:vertAlign w:val="superscript"/>
              </w:rPr>
              <w:t>st</w:t>
            </w:r>
            <w:r>
              <w:rPr/>
              <w:t xml:space="preserve"> 60’ road Molar Bandh Ext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Dee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+ FF with RCC Col slab beam B/W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95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Tube well IInd 60’ Road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urusutam D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FF shops + rooms with RCC Colmn. Beam slab B/w of area 1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96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Prov. Store near Tubewell IInd 60’ road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phool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2 shop + rooms + F Floor of area 200 Sqm with RCC Col. Slab B/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97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2162/E2/Gali No.61 in front of Yadav Prop. IIIrd 60’ road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man K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FF with B/w + Col+ slab of area 2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98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23 &amp; Gali No. 72/E2 in front of Mehra Kiryana IIIrd 60’ road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ya D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FF with B/work RCC slabs etc of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299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H.No. B-4 Molar Bandh Extn. Market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kesh Kumar Gu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+ Mezz with RCC Colmn + B/w + slab + beam complete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00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Krishna Tailor S.No.1 40’ road Molar Bandh Ext.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/W upto DPC level + RCC Colmns on various size of plot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01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S.No.2 in the Gali starting from Krishna Tailor 40’ Road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Prak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RCC Col + slab B/w + beam of area 8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02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S.No.3 in the Gali starting from Krishna Tailor 40’ Road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RCC Col + slab B/w + beam of area 8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03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Shubham Prop. S.No.4 40’ Road Molar Bandh Extn.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ement + GF with RCC Co. beam slab of area 8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04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S.No.5 Behind Shubham Prop. 40’ Road, Molar Bandh. Ext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n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with RCC Col + beam slab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05)03/ 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A.S. Public School M.Block Hari Nagar Extn.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iv Man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asement +GF with RCC Co. Beam, slab + B/work 1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06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SNo.1 Gali No.10 Near B-74, Gagan Vihar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RCC Col., beams slab + B/work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07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SNo.2 Gali No.10 Near B-74, Gagan Vihar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RCC Col., beams slab + B/work of area 8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08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SNo.3 Gali No.10 Near B-74, Gagan Vihar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RCC Col., beams slab + B/work of area 1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09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Vasistha Nursery Hari Nagar Part-I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iran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s + boundary walls 5 Nos. at GF as unauthorized plotting work in progre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10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Harish Chandra Tube Well Behind MCD School New Delhi Ali Vih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oundary wall rooms/halls at GF with shade of area 1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11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Manglam Interprizes Back of MCD School Ali Vihar Ali Villa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bu 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mms at GF of area 100 Sqm Approx with sha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12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21 Madanpur Khadar Village infront of E-120 Sarita Vih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msher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ement + GF with B/work RCC Col. Beam slabs of area 20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13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Kasana Dairy and Adj. H.No. E101 Hari Nagar Ext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aramPal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oundary wall from GF with RCC Colmn of area 200 Sqm. Ap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14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S.R. Khan D Block Gali No.7 Om Nagar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ade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rooms, Col. B/w slab of Area 10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15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house of BP yadav Gali No.7D Block Om Nagar APS Scho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opal P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rooms with Co. beam, slab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16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Smt. Suman Block D Gali No.7 Om Nag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room with Col. B/w slab of area 10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17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Sonu Punjabi Dhaba Ismailpur Roa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kesh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shop + hall with RCc Co. B/w slab of area 5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18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NTPC Gate No.3 Jaitpur Main road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eep 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3 Nos. shop front side by demolishing old structure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19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STD shop Gali No.26 Tajpur Road,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5 rooms + verandah with B/work RCc Col slab of area 10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20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251/1252 Gali No.48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u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with B/w +RCC Colmn + slab of area 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21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H.No. 921 Gali No.40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Biuvaneshw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/F with rooms B/work RCc Colmns slab of area 6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22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914 Gali No.40 Molar Band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eej Ku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rooms with B/w RCC Colmns slab of area 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23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H.No. 893E Gali No.40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ncho 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rooms with Co. Slab B/work of area 5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24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966 Gali No. 40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anga 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FF rooms with RCC Col B/w slab of Area 100 Sqm Appro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25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H. No. 2714/4 IInd 60’ road. In front of Tyagi General Store Molar Bandh Ext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rooms + slab of area 6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26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Akash Dental Hospital IInd 60’ Road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ran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3 Nos. shops + rooms at GF of area 50 Sqm Approx with B/workRCC Colmns sl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27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 Near Holy Angle Pub School Back of Meethapur Villa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g GF rooms boundary with RCC Colmn Slab of area 50 Sqm Approx (G.flo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28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2 Near Hold Angle Pub. School Adj. &amp; Back of Meethapur Villa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s with B/w +RCC Co. Slab of area 50 Sqm Approx. (G.Flo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29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H.No.78 (House Of Sukhbir Singh Panchal) Meethapur villa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ir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s/halls with at GF with RCC Colmns + slab + B/work of area 1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30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Shashi Market on Main Road to Molar Bandh School road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+ halls (shops) at GF boundary wall floor with B/work RCC Colmn (mass work) of area 2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31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1 Near Budh Vihar Tajpur Pahari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rooms + halls with B/work slab of area 250 Sqm Appro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32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2 Near Budh Vihar Tajpur Pahari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hall + rooms with B/w +RCc Colmns + beams of 2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33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Agarwal Baker Main Market Road, Molar Bandh Extn.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lishing of old structure &amp; reconstruction of G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34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No.11 Near Brijwasi Sweet Vimal Plastic Main Market Mol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shop rooms halls at GF+FF with B/work + Colmns beam + slab of area 60 Sqm. Appro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35)/ LM SEZ/DDA/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H.No. 103 Gali No11-10 Gagan Vihar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j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/ residence at GF of area 100 Sqm with B/w + RCC Colmn beam sla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36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1 Back of Askhya Pub. School Lakhpat colony Part-I, Meethapur Extn.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heshwar Day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at GF with B/w GF + slab of area 8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37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2 Back of Askhaya Pub School Lakhpat Colony –1 Meethapur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Babu 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Colmns + B/w + slab of area 50 Sqm Approx at G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38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3 Back of Askhaya Pub School Lakhpat Colony –1 Meethapur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Colmns + B/w + slab of area 100 Sqm Approx at G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39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4 Gali No.9 Lakhpat Colony Part-1, Meethapur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e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FF B/w, Col, Slab of 7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40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No.9 S.No.5 Lakhpat Colony 1 Meetha pur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hokheyl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+FF rooms with B/w col + slab+ area 7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41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6 Gali No.9 Lakhpat Colony Part-1 Meethapur Extn.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sid 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F rooms B/w + RCC Colmns +slab of area 50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42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70  Gali No.9 Lakhpat Colony Part-1 Meethapur Extn.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harda D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FF Rooms with B/w + RCC Colmns of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43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No. 17 A Lakhpat Colony Part-II Meethapur Extn.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nrav 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s at GF with B/w RCC Col slab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44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H.No. 422 Gali No.3 Near Laloo Kothi Lakhpat Colony Part-II Meethapur Extn.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ram 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s at GF+ B/work of area 200 Sqm RCC, Col, slab B/w at G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45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80 Gali No.17 Laloo Kothi Lakhpat Colony Part-II Meethapur Extn.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khbir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rooms with Col, Slab B/work of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46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H.No. 278 Gali No.16  Lakhpat Colony Part-II Meethapur Extn.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am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s at GF with B/w stone slab of area 2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47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Shop of Kasana 40’ to 15’ road Molar Bandh Ext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anand Chaturv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F B/work + RCc cloms. Slab area 15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50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Adj. To Rama Trading in Gali starting Rattanji Mod Pub School to Hari Nagar Extn. Tanki road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oms + boundary wall at GF of area 150  Sqm.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51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2 in front of Taj Property in Gali starting from Rattanji Mod. Pub School 1 Blcok Tanki Ro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s + boundary wall at GF with B/w RCc of area 10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53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2 Behind Mohan Properties I Block Hari nagar Extn. Tanki R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Pren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work + Colmns at GF upto 5’ to 6’ high of area 70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55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Opp. Agarwal Store, Gali No.14 Lakhpat Colony Badarpur New Delhi-110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5 shops at GF with B/w RCc Colm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56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Opp. H.No. 607 Gali No.17, Meethapur Extn. (Lakhpat colony) New Delhi – 110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4 rooms set with B/w RCC Colmn slab (Area about 100 Sq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61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App. U.P. Ligh &amp; Tent House School road, Meethapur, New Delhi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Shop room with B/w RCC Colmn Slab (100 Sqmt. Appr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62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Adj. To Chaudhary Sons School road Meetha Pur, New Delhi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Two shops with B/w RCC Col. Sl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63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Opp. I-101/3, Hari Nagar, Extn, Jaitpurroad New Delhi –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4 shops with B/w RCC Col. Sl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64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back of Tiwari Cycle works (Near Shanti Niketan) Meetha Pur chowk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s Hall with B/w RCc Colmns sl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65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Adj. To Guru Gori Prakash Petrol Pump Badarpur, New Delhi – 1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asement with B/w &amp; RCc Colmns. Sl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66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Bharti Clinic 4</w:t>
            </w:r>
            <w:r>
              <w:rPr>
                <w:vertAlign w:val="superscript"/>
              </w:rPr>
              <w:t>th</w:t>
            </w:r>
            <w:r>
              <w:rPr/>
              <w:t xml:space="preserve"> floor Molar Bandh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 Chauhan 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Colmns &amp; Sl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67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side of Bal Vaishali Public School Saurav Vihar Jaitpur New Delhi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ement + rooms with B/w &amp; RCC Col slab basement &amp; ground (Area 150 Sq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68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adjacent to Santosh Telecom Centre, Saurav Vihar Jaitpur, New Delhi-110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3 shops with B/w Col. &amp; Sl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69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2 Prop. Back of Bal Vaishali Public School, Saurav Vihar Jaitpur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oundary wall, room with B/w RCc, Col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70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Khan Prop. Opp. Sai Mithila Electronic Shop Ismail Pur Road New Delhi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/w RCC Col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71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Opp. Ganesh Builder, Jaitpur Extn Part-II, Now ‘A’ Block Badarpur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Hall with B/w RCc Colmn at G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72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Adj. H.No.55 Barat Ghar Road Gali No.5 Meetha Pur Extn.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, Colmn., Slab at GF &amp; FF area 75 Sqm. Appro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73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Utranchal Furni House, Ismailpur Road,  Jaitpur – New Delh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with B/w RCC Colmn slab 175 Sqm Ap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74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Adj. H.No. 48, Gali No.3 Gagan Vihar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with B/w RCC Colmn. Slab (Area 100 sqm approx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75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Opp. Gurudeara, Ismail 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with B/w RCC Colmn, Area Approx 5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76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Adjacent Ganga Devi Public School Om Nagar Durga Buider Road New Delhi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with brick work, RCc Colmns at GF and above (Area 200 Sq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77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Gali No.7 Om Nagar, Badarpur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 (Ilyash Kh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 boundary wall with brick RCc Colmns (100 Appr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78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1 Pusta Raod Madanpur Khadar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 Sultaj Shan K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oundary will with B/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79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2 Pusta Road, madanpur Khadar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oundary wall with B/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80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3 Pusta Road, Madanpur, Khadar, New Delhi – 110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oundary wall with B/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81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ta road, adj. Plot of Sureshpal Madanpur Khadar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oundary wall with B/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82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1 Tanki Road, Opp. Shakti Vihar I-Block Hari Nagar Extn., New Delhi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s with B/w. RCC. Colmn Beam slab at GF area 5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83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2 Tanki road, Opp. Shakti Vihar I-Block Hari Nagar Extn, meethapur, New Delhi –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s with B/w RCC, Colmn. Slab (Area about 4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84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3 Tanki road, Opp. Shakti Vihr, I-Block Hjari Nagar Extn.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with B/w RCc Clomn. Slab at GF (Area about 50 Sqm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85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4 Tanki road, Opp. Shakti Vihr I-Block Hari Nagar Extn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s with B/w RCC Col. Slab at GF Area about 4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86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Adj. To Plot of Sanjay Tanki road, Opp. Shakti vihar I Block, Hari Nagar Extn. Mathura Road, New Delhi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with B/w RCC Colmns Slab at G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87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of Sethi Restaurant &amp; MRF Tyre Mathura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Hall with 1-sector B/w Garder and rod GF &amp; above (area above 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88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ekram Verma Kothi Opp. Sai Nagar Molarband School road, Meethapur, New Dle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hushi 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s with B/w RCC, Colmn, Slab etc. area 15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89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ty Adj. Navyug Service (Opp. Kabristan) Badarpur Extn patera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t GG with B/w slab (area about 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90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hankunj Pusta Road, S.M. Medical Centre ) New Delhi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RCc Colmns, (Area about 100 sq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91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han Kunj Pusta Road (SM Medical Centre) New Delhi – 1100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 with RCc Col,. Beam slab (area about 1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92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No.5 Basath Pur Road, Neetha pur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oundary wall room with B/w Golmn, Slab (Area Approx 150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93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dhu Form road, Meetha Pur, New Delhi –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.c of room with B/w RCc Colmn. (Area About 50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94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J. J Colony Madanpur Khadar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i 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 with B/w RCC Slab (Area 25 Sq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95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1 Near sukhpal Office Pusta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oundary wall with B/w (Area About 15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96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 2Near Sukhpal Office Pusta Road, New Delhi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oundary wall with B/w (Area about 15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97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3 Near Sukhpal Office Pusta Road,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 &amp; boundary wall with B/w (Area about 150 S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98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Lakhay Bharti Public School Ali Vihar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ement, GF with B/w RCc Col Slab (Area about 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399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S.K. Tailor Gali No.13, Beriwal Bagh, Ali Vihar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 with B/w RCC Col Beam slab (Area about 100 S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01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ata Sonia School, Jaitpur Extn, New Delhi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hall with B/w &amp; red stone slab (Area aboue 200 Sq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02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Sanjay’s Property Tanki road Opp. Sjakti Vihar I-Block Hari Nagar Extn. New 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Hall Const. B/w res sand Stone slab (area about 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03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ohan Property Tanki road, Opp. Shakthi vihar I-Block Hari Nagar Extn.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, Col, beam slab (area about 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04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pp. Ved Stal) Jaitpur Road, Meethapur, new Delhi – 110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ment with B/w RCC Col. Beam Slab of GF (Area about 125 sq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05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g Praksh Petro Pump, Badarpur, New Delhi – 110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CC Slab B/w at GF (Area about 700 sq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06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1K.G. Khosla Complex Molar Bandh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 with B/w, Red stone slab at GF (area 30 Sq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07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2 K.G. Khosla Complex Molar Bandh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oundary wall with B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08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3 K.G. Khosla Complex Molar Bandh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oundary wall with B/W Area about 20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09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4 K.G. Khosla Complex Molar Bandh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oundary wall with B/W col upto plint Level Area approx 200 Sq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10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5 K.G. Khosla Complex Molar Bandh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Hall  with B/WRCC Slab Col Beam Area about 300 sq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11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1 S.No.2 Shiv Farm Near Kasana Complex Tajpur Road, New Delhi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at GF + FF (Area about 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12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1 S.No.1 Shiv Farm Near Kasana Complex Tajpur Road, New Delhi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at GF + FF (Area about 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13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3 S.No11(RHS). Shiv Farm Near Kasana Complex Taj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of rooms with B/w RCc Slab Col, beam at GF + F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14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3 HSNo. 15 Shiv Farm Near Kasana Complex Taj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at GF + FF (Area about 1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15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3 HS.No.10  Shiv Farm Near Kasana Complex Taj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(Area about 5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16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13 HS.No.13  Shiv Farm Near Kasana Complex Tajpur Road, New Delhi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 (Area about 7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17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3 HS.No.2  Shiv Farm Near Kasana Complex Taj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at GF + FF (Area about 7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18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2 HS.No.7 (RH)  Shiv Farm Near Kasana Complex Taj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at GF + FF (Area about 5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19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2 HS.No.3 (RHS)  Shiv Farm Near Kasana Complex Taj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at GF + FF (Area about 5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20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2 HS.No.16 (RHS)  Shiv Farm Near Kasana Complex Taj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at GF + FF (Area about 15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21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2 HS.No.13 (RHS)  Shiv Farm Near Kasana Complex Tajpur Road, New Delhi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22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2 HS.No.2 (LHS)  Shiv Farm Near Kasana Complex Taj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of rooms with B/w RCc Slab Col, beam at GF  (Area abou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23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1 HS.No.4 (RHS)  Shiv Farm Near Kasana Complex Taj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od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at GF + FF (Area about 4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24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1 HS.No.4 (LHS)  Shiv Farm Near Kasana Complex Taj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at GF  (Area about 4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25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1 HS.No.6 (RHS)  Shiv Farm Near Kasana Complex Taj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at GF  (Area about 10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26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1 HS.No.4 (RHS)  Shiv Farm Near Kasana Complex Taj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at GF (Area about 4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27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1 HS.No.7 (LHS)  Shiv Farm Near Kasana Complex Taj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at GF (Area about 4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28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ali No.1 HS.No.14 (LHS)  Shiv Farm Near Kasana Complex Tajpur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s with B/w RCc Slab Col, beam (Area about 4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29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han Kunj Pusta Road New Delhi – 110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oundary wall (10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30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1 Jasola Vihar Saita Vihar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 with brick work RCC Colmn Slab (Area 15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31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2 Jasik villar Sarita vihar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 with brick work RCc Slab (Area 150 sq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32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k village New Del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of two boundary wal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33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Vihar Near Jagdish House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partition wall with B/w with (Area 150 Sq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34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Khem Chand Public School Rati Ram Mohalla Dhonda Mohalla Badaipur Village New Delhi- 110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construction of rooms with B/w RCC slabs (Area 60 Sq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35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 Vihar Badarpur (Near Dharmvir ) New Delhi – 110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basement with B/w RCc Slab at GF ab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36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STD shop Madanpur Khadar Extn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room shopts with B/w RCc Colm slab area 200 Sq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37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Block Hari Nagar Market Jaitpur Road, New Delh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of shops like structure with Bow RCC Col. Slab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38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Guru Gali Gola Mathura Raod badarpur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of basement with RCc Slab be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39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Gupta Place School Road Mathura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hall at GF with B/w RCc Col. Beam slab (Area 200 Sq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40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H.No. A-237 Budh Vihar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room with B/w RCC Slab col (Area 80 Sq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41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ja Sadan Mathura Road, New Delhi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ilder 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basement B/w RCc Col beam slab at GF (Area 200 Sq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177(442)03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M/SEZ/D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No. 56 Molar Bandh Extn. Badarpur, New Delhi-1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ilder/ 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shops with B/w RCC Colms. Slabs (Area about 150 Sq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Unauthorized Construction in Development Area 177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falling in list of 1432 unauthorised colonies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"/>
        <w:gridCol w:w="6"/>
        <w:gridCol w:w="2393"/>
        <w:gridCol w:w="9"/>
        <w:gridCol w:w="6"/>
        <w:gridCol w:w="1789"/>
        <w:gridCol w:w="9"/>
        <w:gridCol w:w="6"/>
        <w:gridCol w:w="1256"/>
        <w:gridCol w:w="10"/>
        <w:gridCol w:w="26"/>
        <w:gridCol w:w="1734"/>
        <w:gridCol w:w="9"/>
        <w:gridCol w:w="75"/>
        <w:gridCol w:w="874"/>
        <w:gridCol w:w="9"/>
        <w:gridCol w:w="129"/>
        <w:gridCol w:w="9"/>
        <w:gridCol w:w="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. No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File No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roperty No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ame of Builder / Owner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ature of Property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/>
              <w:t>Remarks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01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nki Road ( Opp. Shakti Vihar) I Block hari Nagar Extn., Meetha pur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Owner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room with B/W RCC column Beams Slab. ( area 4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02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nki Road Opp. Shakti vihar) I Blck Hari Nagar Ext. Meetha Pur 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  <w:p>
            <w:pPr>
              <w:pStyle w:val="Normal"/>
              <w:rPr/>
            </w:pPr>
            <w:r>
              <w:rPr/>
              <w:t xml:space="preserve">/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room with B/W RCC column Beams Slab. ( area 4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03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nki Road opp. Shakti vihar) I Blck Hari Nagar Ext. Meetha Pur 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  <w:p>
            <w:pPr>
              <w:pStyle w:val="Normal"/>
              <w:rPr/>
            </w:pPr>
            <w:r>
              <w:rPr/>
              <w:t xml:space="preserve">/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of room with B/W RCC column Beams Slab. ( area 40 Sqm) at GF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04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nki Road opp. Shakti vihar) I Blck Hari Nagar Ext. Meetha Pur 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  <w:p>
            <w:pPr>
              <w:pStyle w:val="Normal"/>
              <w:rPr/>
            </w:pPr>
            <w:r>
              <w:rPr/>
              <w:t xml:space="preserve">/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room with B/W RCC column Beams Slab. ( area 4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05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ki Road opp. Shakti vihar) I Blck Hari Nagar Ext. Meetha Pur 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/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room with B/W RCC column Beams Slab. ( area 4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06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ki Road opp. Shakti vihar) I Blck Hari Nagar Ext. Meetha Pur 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Owner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room with B/W RCC column Beams Slab. ( area 4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7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ki Road opp. Shakti vihar) I Blck Hari Nagar Ext. Meetha Pur 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/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room with B/W RCC column Beams Slab. ( area 40 Sqm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8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nki Road opp. Shakti vihar) I Blck Hari Nagar Ext. Meetha Pur 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/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4 rooms &amp; boundary wall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ith B/W RCC column  Beams Slab. ( area 15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9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pp. Ram Traders Tanki road Shakti vihar 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/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room with B/W RCC column Beams Slab. ( area 3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10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 Opp. Tokas Properties ) Tanki road, Shakti vihar 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/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om with B/W RCC with Beam Slab area 40 Sqm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11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nki road, Shakti vihar, Meetha pur . (adj. Karma Properties.)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Buil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/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Hall B/W RCC column Beams Slab. ( area 5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12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 Opp. Chawla Store) 4</w:t>
            </w:r>
            <w:r>
              <w:rPr>
                <w:vertAlign w:val="superscript"/>
              </w:rPr>
              <w:t>th</w:t>
            </w:r>
            <w:r>
              <w:rPr/>
              <w:t xml:space="preserve"> 60 ft. Motar Bandh Meethapur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hani Ram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room with brick work, RCC Beam Slab ( Area 15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13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ali No. 69 E, Molar Bandh Extn.  Bdarpur 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/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room with Brick work RCC Beam Slab at GF ( Area 125 Sqmt.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14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pp. Robin Telecom Centre Jaitpur Ex-II Block A 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/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shops with B/W RCC column Slab and Boundary wall (area 80 Sq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15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(R.K,. Goyal Plot No. A-38, Hanuman Mandir, Meethapur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.K. Goyal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of Room Hall with B/W RCC column Slab at GF ( 10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16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(Rajesh Kumar Plot No. A -38 Gali No 3 Toni Electric Hanuman mandir Molarband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jesh Kuma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Room Halll with B/w RCC  column at GF+FF (10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17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ar Asian Public School Lakhpat Colony II ( Near Hannuman Mandir Gali No.)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om Hall with B/W Rcc column Slab above ( 150 Sq mt.)  at GF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18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ot No. 593 Gali No.-7, Lakhpat Colony IInd Behind Hanuman  Mandir Wali Gali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 room with B/w Rcc column beam slab (area above 60 sqm)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19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ck of Prakesh Petrol Pump Bardar put Mathura Road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Casting of RCC Slab with Beam on RCC column ( As above 700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20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0 foota Road  Malanband New Delhi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Const. of shops at GF  ( Area 30 sqm.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21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ar Krishna Tanki  40 " Fotta road Molanbandh New Delhi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/C of  rooms with B/W RCC column Slab column ( Area. 5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22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ar Krishna tailor 40 " road Molanbandh New Delhi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/C Hall rooms with B/W RCC with Slab ( Area. 4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23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ar Krishna Tanki  40 " Fotta road Molanbandh New Delhi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/C rooms with B/W RCC with Slab ( Area. 4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24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 ft.  Road Molardnadh ( Near Krishna Tanki)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room with RCC B/W with Slab area 40 Sqm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25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auty Bavik halisha Sai Nagar, New Delhi 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ll room with B/W RCC of Slab as G.F above ( area 10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26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j, B-10 Bareja Sadam Badarpur 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 / Owner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sment with B/W RCC with Slab as 60 Sqm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27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( Opp. Vakil Colony) D-2 Gali Hari Nagar, Extn-II New Delhi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Const. of Room with b/W RCC Colony Slab of F.F. / renovation work.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28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(adj.  Chuhan store) 4th 60 Road Molarbandh Extn. New Delhi 110044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Const. of room with B/w RCC Beam slab ( as 10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29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j.  Chuhan store) 4th 60 Road Molarbandh Extn. New Delhi 110044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auhan Build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Const. of room with B/w RCC Beam slab ( as 10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30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 S.M.  Payal School) Mohanbaba Nagar Tajpur Pahani New Delhi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A const. of rooms with B/W RCC column, slab at GF ( Area 100 Sqm arrox.)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31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.G. Khosla Complex Molarbandh Ndew Delhi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A construction of hall with B/W RCC  (400 sqm)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32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kil Colony Hari Nagar Extn. II new Delhi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 / Owner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sement room with B/W RCC column Slab at GF (40 Sqm Approx.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33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kil Colony Hari Nagar Extn. II new Delhi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 / Owner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sement room with B/W RCC column Slab at GF (40 Sqm Approx.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34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kil Colony Hari Nagar Extn. II new Delhi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 / Owner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sement room with B/W RCC of column at GF (40 Sqm Approx.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35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phone Exchange Malarbandh New Delhi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mal Bhatia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Const. of Boundary wall 8 ft. height with RCC pillars.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36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8, Gali No. 5 Sindhu farm road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render Sharma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Const. of room with B/W RCC column Slab ( Area 60 sqm.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37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 B Gali o.5, Sindhu Farm Road. 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tya Wan Sharma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./A Const of Room with B/W Rcc column Slab at G.F area 60 sqm.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38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i Nagar Village Badar pur 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ibhas s/o Inderjit Singh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const. of Beam Room with B/W RCC column at GF &amp; above ( Area 100 Sqm.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39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j Arora Garments  ( Saurav vihar Maket Jaitpur road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of Room basement room  B/W RCC Slab &amp; column at GF Area 40 approx)  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40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-29 Saurav vihar Badarpur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ool chand S/o Fatte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of Room B/w RCC column Slab ( Area 8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41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a Gali No. 13 Lakpat Colony IInd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nshi Nath Shah S/o Meva Ram Shah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Const of room RCC Slab &amp; column at GF ( Area 5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42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i No. 4B Mithapur Extn. New Delhi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t. Ram Narayan Singh S/o Shiv Parsad Sing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const . of  Rooms with B/W RCC column Slab (Aprox. 10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43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-64, Budh vihar Tajpur Pahari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Sh. Pramod Bhati s/o Prakesh Bhatti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A Const of room with B/W RCC col., slab at F.F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44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-12, Budh vihar New Delhi 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mpal Singh S/o  Sartha Singh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a Const room with B/W RCC Culmn. Slab At GF ( 40 Sqm)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45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-Block, Budhvihar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Zali Lzale Sing S/o Bhagvant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A const of shops with B/W RCC Column Slab of GF (40Sqm)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46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-186 Budhvihar  Tajpur Road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Krishan Kumar s/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axman Prashad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A Const. of room with B/W RCC column Slab at GF &amp; above . 100 sqm.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47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.No.61/1 Lakhpur Colony II New Delhi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kchaylal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oms with B/W RCC  beam Slab, column  (50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48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-14 Saurav vihar Badarpur New Delhi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ehar S/o Brij Mohan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A govt. of Room with RCC  column Slab ( 50 Sqm aprox.) at GF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49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sola New Delhi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Room with B/w RCC column Slab at GF.  ( 3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50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sola New Delhi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Room with B/w RCC column Slab at GF.  ( 4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51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sola New Delhi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Room with B/w RCC column Slab at GF.( 5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52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sola New Delhi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Room with B/w RCC column Slab at GF.  ( 5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53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sola New Delhi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Room with B/w RCC column Slab at GF.  ( 6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54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ena Faram School Road Meethapur, N.Delhi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Room with B/w RCC column Slab at GF.  ( 4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55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ena Faram School Road Meethapur, N.Delhi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Room with B/w RCC column Slab at GF.  ( 4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56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ena Faram School Road Meethapur, N.Delhi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A Room with B/w RCC column Slab at GF.  ( 6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57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-27 Badarpur Ext. New Delhi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Room with B/W RCC column Slab at  GF (180Sq) 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58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i No. 2, Budh Vihar Ext New Delhi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kas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Basement Room with B/w RCC column Slab ( 100 sqm) 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59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i No. 1 Meetha Pur Ext New Delhi `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room with B/W RCC column Slab &amp; column ( Area 200 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60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( Raghvir Sing 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ear Navin Dental Clinic Meetha pur Chowk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 / Owner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room with B/W irom red sand Stone ( 200Sqm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61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sola, New Delhi`-44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room with B/W RCC column Beam Slab.(100Sqm) 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62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m Nivesh Near MCD School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Ram Nivesh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rooms At GF with B/W + Beam &amp; boundary wall of area 80 sqm.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63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-44, Gali No. 1 Main Road Ali Vihar Extn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jender Singh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FF With RCC column beam Slab of area 80 Sqm app.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64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-47, Gali No. 1 Ali Vihar Extn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SF with B/W RCC Col. Slab area 80 squm approx.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615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front of  H.No. 556/7 Bhagwani Gali Ali Vihar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nesh Sharma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GF with RCC Col. B/W of Area 100 Sqm.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66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in Pusta Road Pulia No.l Kanchan Kunj Madanpur Khadar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Yammen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Boundary Wall +rooms shade of area 2500 sqm App.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67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ront of JJ Camp &amp; Adj to R Memorial School Mandan Pur Khadar –III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 / Owner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Boundary wall troomes/  of Plot 3000 sqm app. III B/W + slab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68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.P. Memorial School Infront of JJ Camp  Madapur Khadar Extn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 / Owner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Boundary  wall rooms / halls with B/W + Slab of 2000 Sqm App. 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69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t II to IIIrd Pulia main pusta Road Khanchan Kunj Madan Pur Khadar Delhi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7 Nos Boundary wall with B/w of various size of plotting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70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ight Adj to Sat. sang Bhavan &amp; B/Wall of IOC Madanpur Khadar Extn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 / Owner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4 boundary wall rooms of are 200 sqm. App.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71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ft of Satsang Bhavan Madan pur Khadar Extn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boundary wall + rooms B/w Slab of Area 500 sqm app.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72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 front of Satsang Bhavan Madan pur Khadar Extn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Ten rooms + boundary wall+Brick work + Slab of area 500 Sqm, approx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73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ar Dharambir Market  &amp; Dairy Budhvihar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FF+ above floors rooms with RCC Culms + B/W+ Slabs of area 250 Sqm. approx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74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j to Manish General store IInd Main Mkt. Road Molar Bandh Ext .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onstruction Basement + GF with RCC column B/W Area 200 to 250 Sqm approx.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75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front of A123 Bal Vidhya School Hari Nagar Extn Ist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her singh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GF ( Shops + rooms ) above floor with RCC columns beams  Slab of 200 sqm app )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76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ar Dairy &amp; Dharambir Mkt Budhvihar N. Delhi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/ Own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Floor + above floor s with RCC columns + beams slabs as room etc area 400 sqm approx.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77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gar Timber  &amp; Builder Jaitpur main Road Hari Nagar Ext.I 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of First floor rooms / halls with RCC column beam B/W of Area. 200 sqm app.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78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 front of MCD school behind Noida Sweet Jaitpur Road Saurav vihar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C GF rooms halls with RCC column B/w of area  200 sqm app.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79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j to Deepak Cycle work Near Rly line Molar Bandh Ali Road. `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Dharamender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of  2 Shops B/W Slab of Area 50 sqm App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177(80)04/LM/SEZ DD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pera Basti Ali Village.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Mahipal Singh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G Floo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om of halls with RCC Columns B/W of  area 150 sqm app.  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81)04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ck of H.T.line &amp; near IOC Boundary Pulia No. 1 Kanchan -kunj, Madan purkhada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l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 boundary walls+ 4 rooms at GF as u/c of plotting 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117(82)4/LM/ 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ulia No.2 on Nala Puota Madanpur Khadar Extn. Kanchan kun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Jagpal Singh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econstruction of rooms/shops at GF+B/W + Slab of area 150 sqm app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83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front of pusta road &amp; samshan Ghat. Kanchan kunj Madan pu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3 rooms+ boundary wall of area 150 sqm App at G floor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84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21 Adjacent D.C.Public school, Madanpur Khada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Sher </w:t>
            </w:r>
            <w:r>
              <w:rPr>
                <w:w w:val="80"/>
                <w:sz w:val="26"/>
                <w:szCs w:val="26"/>
              </w:rPr>
              <w:t>Mohammad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RCC column+ B/work+ boundary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f area 500 sqm as basement approx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85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front of shamshan Ghat Pusta Road, Kanchan kunj Madanpur Khad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ikan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s boundary wall + 2 rooms of area 2000 sqm appro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d177(86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Kamini Communication Hari Nagar Part-I near vasistha nurse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FF rooms/halls with B/w slab colms of area 50 sqm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87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-33, Hari Nagar Extn. Part-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Krishan Lal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GF with RCC colms, B/w, slab of area 100 sq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88)04/lm/sf2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front of H.No. E1/18, Jaitpur Extn.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anger Singh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GF B/w, RCC colm. Slabs of area 100 sqm. Approx.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89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In front of H-339 Saurabh Vihar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Vinod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 rooms etc with RCC column B/w slabs of area 350 sqm app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90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J=24 saurabh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ubhash Chand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basement + GF + above floor with RCC colms, B/w slabs of 150 sqm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91)04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. to H.No. L-50 Saurabh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Satish Chand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of GF shops+ above floors rooms/halls with RCC cloms, B/W, slabs of area 150 sqm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92)04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wana colony near Holy Angle School Meetapur Vilal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atish Gupta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GF rooms with RCC colms, beams, slabs of area 150 sqm appx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93)04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acent to I-29 Hari Nagar Extn.-I N.T.P.C. Nala Ro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 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4 shops+rooms at GF + above floor with RCC colm, B/w slab 60 sqm.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94)04/lm/ 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acent to E-74/3 Hari Nagar Extn.n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  <w:t>Moolchand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G Floor+ FF, b/W+RCC colms, beams slab of area 100 sqm. App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95)04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-18, Gali No. Saurzbh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Dinesh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FF+S Floor with RCC colms. B/W slabs of area 70 sqm.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96)04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.No. A-81 Ali Vihar, Ali Vill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mt Saroj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 + FF with RCC colms, B/W slabs of area 70 sqm.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97)04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erimala Bagh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li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 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GF with B/W colm slab of area 100 sqm.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98)04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front of AS Public School Hari Nagar Extn.. N. Blo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Vijay Kuam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 RCC Colms B/W slabs of area 100 sqm. Approx rooms etc.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99)04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Pandit General Store, Near Happy Holy School Nala Rd., D-2 Hari Naga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Yogesh Kuma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GF rooms/ shops with RCC colm. B/W, slabs of area 100 sqm.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00)04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D-2, Near Happy Holy Public School Nala Rd., Hari Naga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riom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basement &amp; above floor with RCC colm, slab, B/W of area 70 sqm. Appro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01)04/lm/ 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Subji Mandi Tank Road, Near Meethapur chowk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 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of shops like structure at GF with B/W stone slab of area 250 sqm. Approx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02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S-128 Tajpur Pahari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richand Mehra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+above floor with RCC colms B/W slab of area 60 sqm.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03)04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-112 Molar Bandhh Extn. Near Shamshan Ghat &amp; Agra Can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 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FF+SF with RCC colm, B/W slab of area 50 sqm. Appx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04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.No.353 Gali No.9 Lakhpat Colony-II Meethapu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urender Kuma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 rooms etc with RCC col. B/W slab of area 100 sq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05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H.No.A 55/1 Amul Prov Store Lakhpat Colony II Meethapu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mt Menesh Devi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 No. Shop + rooms with RCC col. Slab, B/W of area 100 sqm app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06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C-3 Gali No.6 Lakhpat Colony II, Meethapu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ramod Kuma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GF rooms etc with B/W slab col. area 50 sqm appx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07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H.No.11 Gali No.6 Lakhpat Colony II, Meethapu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pendeer Mehto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 rooms etc. RCC col., beam, slabs B/W of 100 sqm.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08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.No. 2754 Gali E2 Molar Bandhh Extn.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dhdev Sharma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 Rooms etc, RCC col., B/W slab of area 100 sqm.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09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Agra Canal &amp; Desi wine shop Madanpur Khad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ubhash Dwevedi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Basement above fl. With RCC col. B/W Sla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10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M Public School, Madanpur Khada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 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Rooms of GF +FF with RCC colm, B/W, Slabs of area 250 sq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11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ck of Desi wine shop Chauhan Patti Madanpur Khada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 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ooms+boundary walls of area 250 sqm. Appro0x at GF with B/W stone sla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12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Police Chowki Jaitpur Extn.n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Deepak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G Floor hall with RCC Col, B/W of area 100 sqm.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13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front of I-182 Hari Nagar Extn.-II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irraj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of GF with RCC col., slab, B/W of area 100 sqm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14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N-351 Gali No.13 Saurabh Viha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m Veer Sharma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 rooms with RCC col. B/W slab of area 100 sq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15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Kasana Dairy Hari Nagar Extn.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anish Jain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sement+above shops &amp; rooms with RCC cols, B/w slabs of area 150 sqm appx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16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-143 Nari Nagar Extn.-II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mt Pushpa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FF with RCC column B/W slab of area 100 sqm app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17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. to  I-145 PcHari Ngar Extn.-11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ajen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GF &amp; above fl  rooms etc with RCC col, B/W slab of area 100 sqm app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18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un Intl., Rd. No.13 A Jasola Infront of AFE Part-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teem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19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Chauken Temple Hari Nagar Saurabh Vihar Man Ro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rooms/hall/ shop at GF above Flrs with B/W + Teen shade after demolishing existing structure area 100 sq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20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-135 Gali No.6 Surabh Vihar , 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room+wall+ teen shade in existing old structure of area 70 sqm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21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ir Hospital Alivihar Near Barat G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5 rooms + boundary wall with B/W+slab at GF of area 200 sqm appx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22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ck of New D.C. Public School JJ Camp Madanpur Khada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7 boundary wall + 5 rooms at GF of various size as unauthorized plotting 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23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E 1162 Gali No.47 Molar Bandhh Extn.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Jawahar Singh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GF shops+FF rooms with RCC col. B/W slab of area 300 sqm within old structure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24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5-D Near Nalanda Pb School Harsh Vihar-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er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/>
              <w:t>/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u/c GF+above flr rooms etc. with RCC col., B/W slab of area 150 sqm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25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5D Nar Nalanda Pb School Harsh Vihar –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GF+above with RCC col. B/W slabs of area 125 sqm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26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Rattanji Pub School, Tank Road Hari Nagar Extn.-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shops 10 Nos. like structure at GF with RCC column  B/W ara 200 sq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27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 Block near Amar Pub School, Ali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16 rooms at GF+boundary wall B/W slab of area 250 sq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28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ck of Vishkarma Temple Near Yamuna Jaitpur Extn.-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u/c 12 rooms +10 boundary wall as unauthorized plotting work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29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ck of R.P. Memo School, JJ Cmp Mdanpur Khadz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7 rooms+ 10 boundary wall of various size of  unauthorized plotting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30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-194A saurabh Vihar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hagwan Sharma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u/c FF with RCC colm+B/W of area 50 sqm rooms 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31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STD shop &amp; Khajoor Madanpur Khadar Extn.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shok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7 rooms at FF with RCC colms, B/W slab of area 150 sqm appx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32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ck of new D.C. Pub School JJ Camp Madanpur khadda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Liakat Malik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oundary wall + rooms at GF with B/W of area 700 sqm. Appx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33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ck of Goel Hard-ware shop Mdanpur Khadar Extn. Main JJ Camp Ro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.K. Chowdhary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+above rooms etc with RCC col B/W slab of area 50 sqm appx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34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ood Farm Taj pur main Rd.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0 boundry wall + 2 rooms as unauthorized plotting of various size with B/W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35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F-354 Hari Nagar Extn.-II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adhey Mohan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Basement + above with RCC col B/W Slabs of 250 sqm.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36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 to J-478 Near Flood Control Off. Jaitpur Extn.-I, 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lbir Singh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GF.+above with RCC col B/W slabs of area 100 sqm. App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37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K Bharati School, Prince Colony, Harsh Vihar, Tanki Rd., 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 + above withRCC col B/W slab, rooms halls etc demolishing old structur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38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J-66, Saurabh Vihar  New Delhi-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ten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+FF, RCC col B/w slab etc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39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Adj I-600/2 Hari Nagar Extn.-I Near Om Nursery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GF RCC Colms. B/W slab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40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In front of Tanwar Builder 3</w:t>
            </w:r>
            <w:r>
              <w:rPr>
                <w:w w:val="95"/>
                <w:sz w:val="26"/>
                <w:szCs w:val="26"/>
                <w:vertAlign w:val="superscript"/>
              </w:rPr>
              <w:t>rd</w:t>
            </w:r>
            <w:r>
              <w:rPr>
                <w:w w:val="95"/>
                <w:sz w:val="26"/>
                <w:szCs w:val="26"/>
              </w:rPr>
              <w:t xml:space="preserve"> 60 Rd Molar Bandhh Extn.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 RCC Cols. B/w Slab 100 sqm.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41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Adj to F Block 25’ Rd. Read Public School Rd Jaitpur Extn.-II, Khadda Colony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Dharmen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 Nos. shops, RCC Colms Brick 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42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ain Kalinid Kunj Rd. Pusta Road Jaitpur Extn.-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ns Raj Hansi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ne Room &amp; Boundary Wall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43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front of A-81 Gali No.7 Om Nag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+FF+SF RCC aolms B/W slab of 120 sq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44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J-29 Jai Bharat Pub School Saurabh Vihar, ND-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.K. Mehlotra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+FF RCC colm B/W &amp; slab 200 sqm appx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45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Lav Kush Restaurant Hari Nagar Pt-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ld / const. GF RCC colms B/W sla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46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Yamuna River Viswakarma colony Jaitpur Extn.-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Dharam Singh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ne room &amp; Boundary wall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47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D Block Khadda Colony, Jaitpur Extn.-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mt Arshadi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ooms &amp; B/W sla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48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Saurabh Health center Khadda colony, ‘H’ Block Jaitpu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zi Sammi Adhta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rooms &amp; brick work GF 110 sq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49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Meetha Pur Chowk Behind community center Hari Nagar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 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8 shops, GF const 8 shops FF in progress RCC colms B/W etc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50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Meethapur chowk behind Peer Baba Near H.No.5 A Blk, Hari Nagar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loor complete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F Floor complete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B/w finishing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51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hauhan Patti Madan Pur Khadda Extn.. Near Sangam ST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mt Rohsani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 Rooms B/W etc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52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houhan Patti Madan Pur Khadda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Dalbir Singh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 shops, room B/W etc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53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hauhan Patti Madan Pur Khaddar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5 Rooms B/W Plaster T-Iron etc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54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D-Block Khadda Colony Jaitpur Extn. Pt-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Vahida Khan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oom &amp; Brick work &amp; sla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55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ehind &amp; Near Parkash Petrol pump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m Prakash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sement already constructed GF RCC 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56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&amp; Near Plot no.1125 Budh Vihar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 K Meena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sement RCC columns B/W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57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0’ Rd Behind Sood Farm Taj Pur Near Molar Bandhh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, FF, already completed RCC Roof B/W IInd Floor Mumty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58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0’ road in front of shop No.246 G Block Molar Bandhh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ms Brick work in foundation at G Floor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59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front of Monu Tailor Behind to Molar Bandhh Mkt Subzi Mandi Rd.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ms Brick work at G. Floor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60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ehind &amp; above Haryana General Store Molar Bandhh Main Bazar Ro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 Floor, F Floor, IInd Floor + Mumty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61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39A/16 Molar Bandhh Extn.. Near Mark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ld shop at G Floor New Const. at F.Floor, IInd Floor+Mumty  RCC 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62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1</w:t>
            </w:r>
            <w:r>
              <w:rPr>
                <w:w w:val="95"/>
                <w:sz w:val="26"/>
                <w:szCs w:val="26"/>
                <w:vertAlign w:val="superscript"/>
              </w:rPr>
              <w:t>st</w:t>
            </w:r>
            <w:r>
              <w:rPr>
                <w:w w:val="95"/>
                <w:sz w:val="26"/>
                <w:szCs w:val="26"/>
              </w:rPr>
              <w:t xml:space="preserve"> 60’ Rd. West side infront of Nagar General Store Molar Bandhh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ms., B/W G. Floor Level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63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side K.G. Khosla Molar Bandhh Extn.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rick work in Mud Mortar at G.Floor Level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64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A-20 Molar Bandhh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loor RCC work Brick work etc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65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Adj to H.No. 1531 East Molar Bandhh Extn.. 1</w:t>
            </w:r>
            <w:r>
              <w:rPr>
                <w:w w:val="95"/>
                <w:sz w:val="26"/>
                <w:szCs w:val="26"/>
                <w:vertAlign w:val="superscript"/>
              </w:rPr>
              <w:t>st</w:t>
            </w:r>
            <w:r>
              <w:rPr>
                <w:w w:val="95"/>
                <w:sz w:val="26"/>
                <w:szCs w:val="26"/>
              </w:rPr>
              <w:t xml:space="preserve"> 60’ Ro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 Floor completed RCC Work, Brick work at F.Floor etc.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66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ajpur Rod Sood Far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ms, Bsement B/W 50 sqm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67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pp Raju General Store Taj Pur Road B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sement RCC Cokms, Brick work, sla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68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lot No.44 Gali No.17-D behind Shamshan Ghat Molar Bandhh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Virender Singh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s B/W Slab GF+FF, etc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69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hair The God Samaritn Society Mdan Pur Kanchan Kunj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uilder/ 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oundary wall &amp; B/W, Foundtion of Rooms Plinth level approx. 2000 Sq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70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R-163 Sourabh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arender Singh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ms, Brick wrk at shops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71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J Block Near STD Booth Shop Sourabh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ttar Singh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+FF RCC Work, Brick 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72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Nala/ Agra Cannal Madan Pur Khaddar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Hans Raj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Brick work in Foundation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73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 to Khan Watch Co. &amp; Auto Shop Taj Pur Pahari Main Jaitpur Ro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 Floor RCC Colms, Brick 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74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.No. 611 Hari Nagar Extn., Nala Ro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Vishnu Dass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G. Floor already constructed+ FF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75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.No. 823 In front of C-220 Prince Colony Harsh Vihar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ardar Baldev Singh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lor, RCC, Colms, Brick Work Plastering etc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76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H.No. J-102 Behind K-25 Sourabh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 K Patthak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ms, B/W &amp; slab at G. Floor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77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3</w:t>
            </w:r>
            <w:r>
              <w:rPr>
                <w:w w:val="95"/>
                <w:sz w:val="26"/>
                <w:szCs w:val="26"/>
                <w:vertAlign w:val="superscript"/>
              </w:rPr>
              <w:t>rd</w:t>
            </w:r>
            <w:r>
              <w:rPr>
                <w:w w:val="95"/>
                <w:sz w:val="26"/>
                <w:szCs w:val="26"/>
              </w:rPr>
              <w:t xml:space="preserve"> 60’ Road, Gali No.70 Infront of Gupta Genl. Store Mohar Bandhh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. RCC Colms B/W in foundation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78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Cs w:val="26"/>
              </w:rPr>
              <w:t>In front of 106, 28’ Road Madrasi Colony Hari Nagar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rick work RCC work at Shops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79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H.No. 399 I-Block Hri Nagar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ishi Raj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.+FF RCC work Brick 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80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H.No. 101/A Gali No.29-D Main Road 20’ Molar Bandh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Dr. Mukund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ms, B/W Slab shops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81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unil Ka Khet Om Nagar Main Ro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Foundation Work, RCC Columns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82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. K-I, Casper Enquiry Nala Road Saurabh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Ram Singh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loor, RCC Columns+FF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83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 J-90 Sourabh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Nitin Jha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.+FF+SF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, Brick 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84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 D-57, Infront of D-28/38 Ramphal Niwas, Sourabh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s, Brick Work at G.F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85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H.No. 102 Behind K-25, Sourabh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s, B/W at G.F. + FF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86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 to 122 A, Sourabh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. B/Work RCC Roof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87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 J-122A Sourabh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s &amp; B/Work Foundation stag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88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.No. L-162 Sourabh Vihar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Babu Lal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. Rcc colms., Brick work Slab 100 sqm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89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J-Block In front of STD Shop, Sourabh Vih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 Nos. shops at G.F. Brick Work, Plaster 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90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. Near Sheetal General Store Near Tent Walla school Lakhpat Colo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s, B/Work &amp; Slab at G.F. + F.F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91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No. 4/1 E-Block Adj Sharma Constrcts/C-Store Methapur Extn., Lakhpat Colony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ms, B/W at G.F. + FF etc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92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Sharma STD E-Block Lakhpat Colony Methapur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. &amp; Slab B/W at Basement + G.F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93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 Shiv Shakti Mandir, Behind PP Badarpur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RCC work Colm. B/W in Foundation &amp; plinth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94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.No. 324/7 Gali No.7, Om Nag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.+F.F.+S.F., RCC Work, B/W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95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Kishan Singh House Gali No.3 M.B. Market Taj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Foundation, Bsement, G.F. + B/Work RCC Sla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96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lot No.235 Lakhpat Colony, Meethapur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Veer Pal Singh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, B/W &amp; slab G.F.+F.F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97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South side 40’ Road, M.B.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. Completed, FF, B/Work finishing 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98)04/lm/SEZ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H.No. B-I Gali No.11, M.Gali Om Nag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loor, B/Work RCC Col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99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82/7A Om Nagar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. B/Work Plaster at shops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00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&amp; Near H.No.398/10 &amp; 281/10 Adj. Electric Transformer Poll Lakhpat Colo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A K </w:t>
            </w:r>
            <w:r>
              <w:rPr>
                <w:w w:val="80"/>
                <w:sz w:val="26"/>
                <w:szCs w:val="26"/>
              </w:rPr>
              <w:t xml:space="preserve">Shrivastava / Laxman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+FF+RCC Colum. B/Work, Slab, Plaster RCC Col B/W tc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01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n road 40’ road wide south side G.Floor M.B.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. already constructed, F. Floor B/Work Finishing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02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outh side Gali attched to 40’ rd Molar Bandh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G.F. Completd, Mumty &amp; Five shops finishing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03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 front of 90B/8 A Block Om Nagar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ork at G. Floor 100 sq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04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lock F&amp;G inside K.G.C. Molar Bandh Extn..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s, B/Work in Structur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05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lock F&amp;G inside K.G.C.Adj Opp. Shop Molar Bandhh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. B/Work etc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06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lofk F&amp;G in Side K.G.C. Molar Bandhh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s &amp; Roof B/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07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orner Main Taj pur Road Badarpur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Demolished old structure RCC Col B/Work addition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08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H. No.88/B Gali No. 3 I Block Hari Naga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FF Roof constructed, B/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09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 Block Behind Galib General Store Hari Nag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I Floor, G.F.+FF already construc-ted RCC Column B/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10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H.No.85 Gali No.I at Lakhpat Colony, Meetha Pu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ork &amp; Sla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11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Gali No.66 Opp Ram Dhan KG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Kalyan Singh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ork in foundation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12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. H.No. 71/1 H.No. 70 Gali No.2 Lakhpat Colo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 Patel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.&amp;FF RCC work, B/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13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.No.36 Gali No.I Lakhpat Colony, Metha Pu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Yasbir Singh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, Brick Work, GF already constructed FF New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14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. H.No. 70, Gali No.2, H.No.71/2 Lakhpat Colo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, B/W GF+FF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15)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pp. H.No. 472/B Near Gagan Public Scho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B/Work at GF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16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F-Block Main Gali Nari Nagar Extn., Near Tanki Road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sement + GF RCC work &amp; B/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17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infront of Masjid Behind Bharat Ghar, Taj Pur Pahani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sement+G.F., RCC Colms &amp; Slab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18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. Behind Sood Farm Molar Bandh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ork at G. Floor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19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. Sood Farm Molar Bandh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m, B/ Work at G.Floor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20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Madanpur Khadar extn. Opp. Agra Canal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Owner / Builder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Land plotting Madan Pur Khaddar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21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pp. Deep Modern Public School, Lakhpat Colony Part-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n, Brick work New Construction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22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pp. Lakhpat Builder Behind 4 shops at School Road Meethapur, Lakhpat Colony Part-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Owner / Builder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/W etc. G.Floor &amp; T-iron roofing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23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Attached to Methapur School Road, Lakhpat Colo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Lakhpat / Builder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Brick work, T-iron  Stone roofing shed with sheets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24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orner of Gali connected to School road Meethapur, Lakhpat Colony Part-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k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, B/W Plaster, etc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25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eethapur Extn. Opp. Rohit Building Material Supplie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rick Work at G.Floor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26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.No. 29, Gali No. 14, Lakhpat Colony Part-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ork in S/Structure at G. Floor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27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5, Meetha pur Extn. At Sindhu Farm Ro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rick work T- iron roof finishing work etc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28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 &amp; Behind H.No 61/1, Lakhpat Colony, Meethapur Ext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Laxmi Narayan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ork eltc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29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17, Lakhpat Colony, Part-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Jab Mohan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rick work in RCC Column at corner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30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18, Opp. Shri Chand Lakhpat Colony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Ram Chander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ld demolished Add+Alt RCC Column+B/Work in S/Structur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31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orner Gali No.18 Lakhpat Colony Part-II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Shri Chand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+FF construc-ted finishing work in progress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32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Border Adj Mavi Dairy Gagan Vihar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Sunil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(New Constn.) RCC Work, B/W in foundation S/Structur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33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18 Lakhpat Colony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Surja Singh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n, B/W in foundation &amp; S/Structure (Old demolished)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34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2 H.No.39 Lakhpat Colony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K.M. Sharma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m, B/W at G.F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35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.No.II Lakhpat Colony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Harish Kumar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ld structure demolished, New constn. At G.F. RCC work, Brick 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36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alah Road Adj Bhola Gen. Store/ M.K. Electronic Badarpur 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Owner / Builder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roof, B/W in S/ Structure 6 shops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37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nfront of Deep Modern P. School, L.P. Colo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Pratap Narayan Mishra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in column, B/W in S/ Structur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38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ohan Baba Nagar Behind Kasana Complex, South si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n, B/W in S/Structure GF+ F. Floor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39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olar Bandh Extn. Near IInd 60’ Rd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Foundation &amp; Plinth Boundary wall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40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eethapur Extn.. School Road Pr-I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houdhary Lilu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 in S/ structure old shed demolished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41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Cs w:val="26"/>
              </w:rPr>
            </w:pPr>
            <w:r>
              <w:rPr>
                <w:w w:val="95"/>
                <w:sz w:val="22"/>
                <w:szCs w:val="26"/>
              </w:rPr>
              <w:t>Behind Shamshan Ghat Road infront of Radhika Bhawan H.No.107 A Molar Bandh Extn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n, B/W in S/structur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42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ri Nagar Extn., Jaitpur Raod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 in S/ Structure basement 30 sqm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43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olar Bandh Extn.., way to Gali No.10 Tajpur Gramsabha Adj. H.No.47 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+FF RCC in colm, B/W in S/ Structur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44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ood Farm Tajpur Road, Adj Opp. Narender House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. Is finished B/W in S/S etc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45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ood farm Tajpur Pahari Mohan Baba Nagar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n, B/W in foundation S/ Structur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46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18, Lakhpat Colony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 B/W in Foundation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47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Molar Bandh Extn., Gali No.10 B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Sanjay Mishra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foundation column &amp; Brick 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48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Molar Bandh Extn.., Near Gali No.10D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anju Bahal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&amp; B/W at F Floor S/ Structur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49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Sood Farm Mohan Baba Nagar Adj to Narender Kr.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 , B/W in foundation &amp; S/ Structur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50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>Molar Bandh Extn.. Near IInd 60’ Road Gali No.64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Banwari Lal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 at G. Floor, S/Structur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51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 xml:space="preserve"> </w:t>
            </w:r>
            <w:r>
              <w:rPr>
                <w:w w:val="95"/>
                <w:szCs w:val="26"/>
              </w:rPr>
              <w:t>Molar Bandh Extn.. Gali No.18, K.D. Bal Vidyalaya Molar Bandh Extn.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Phool Singh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 B/w in S/ Structure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52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17 &amp; 18 Lakhpat Colony,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B/W in foundation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53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ourabh Vihar J-Block Opp. J-121 B Badarp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Heera Man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RCC Work in roof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54) 04/lm/SEZ/DD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Adj. to H.No. 619 Saurabh Vihar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  <w:t xml:space="preserve">Virender Singh Chawla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U/C of as shops B/Work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ST OF UNAUTHORIZED CONSTRUCTION I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VELOPMENT AREA – 17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SOUTH EAST ZONE)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falling in list of 1432 unauthorised colonies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2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99"/>
        <w:gridCol w:w="2023"/>
        <w:gridCol w:w="14"/>
        <w:gridCol w:w="2009"/>
        <w:gridCol w:w="1716"/>
        <w:gridCol w:w="1799"/>
        <w:gridCol w:w="111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le No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operty N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me of Builder/ Own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ure of Proper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mark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01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-Block Jaitpur Extn. Part-II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oundary wall , Brick wo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02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-Block Jaitpur Extn. Part-II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rick work in Boundary 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03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-Block Jaitpur Extn. Part II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ne Room + Boundary walls in Brick wo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04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-Block Jaitpur Extn. Part-II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 shed (room) Boundary wall with Gate &amp; 2 mum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05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-Block Jait Pur Extn. Part-2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ne Room+ Boundary wall in Brick wo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06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-Block Jaitpur Extn. Part-II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/ 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rick work in Boundary 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07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Jaitpur Extn. H-Block Part-II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oundary Wall with Brick wo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08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H-Block Jaitpur Extn. Part-I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rick work in Boundary wall + One roo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09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Jaitpur village Chowk Opp. Brijwasi store &amp; Pankaj Trader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ric work, T-iron roofint, stone slabs at F.Flo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0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Jaitpur Road,Adj to Nalah (NTPC) Jaitpur Extn.. part-II, B.P. Are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n + Brick work in foundation &amp; super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1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F&amp;G Block Moalr Bandh Extn.., Opp. Inside KG Khos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 + Brick work + 3 roof &amp; foundation &amp;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2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pp. A.S. Public School &amp; Adj to Raj Guru, Hari Nag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n + Brick work in foundation &amp;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3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Jaitpur Road, Adj to Vaishali Public School Near Jaitpur Chowk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Shops in S/ structure, Brick work + Plaster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4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Jaitpur village Clowk Jaitpur Road Opp. Bal Bansali Public Schoo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B/W on the shops/Buil ding near Jaitpu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5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 10D Adj to Misra House Molar Bandh Extn.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wner / 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RCC work in foundation S/ Structur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6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. to MCD Barat Ghar Near Gate No.3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iani Dulicha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ld demolished, RCC column, B/W inS/S GF &amp; FF Reconstruc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7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Jaitpur Road, Hari Nagar Satya Steel Near Methapur Chowk, B.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Vinod K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ld Structure Addition/Altera-tion,RCC column B/Wo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8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Ind 60’ Road Adj Goyal Medical Store Molar Bandh Extn..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irraj L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, B/W in S/ Structure (old demolished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19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alah Road Sourabh Vihar Adj to Ashok Shops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ramod s/o Sant L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 Shops. RCC in column, B/W in foundation &amp;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0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olar Bandh Extn.. inside KGG infront of Kasana Office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mit Kumar S/o Ram Char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n B/W in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1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Jaitpur Road Hari Nagar Extn.., Opp Garhwali Furniture Adju to Ved Steel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ilo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 Basement, RCC/Brick work in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2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athura Road Badarpur Extn.. Aggarwal Sweet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ri O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.Old struct, FF RCC Colm, B/W in S/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3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Ind 60’ road, Adj to Mandal Poly Clinic MB Extn.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Vipin Gup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n B/W in Second fl &amp; S Super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4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-639, Near DTA International Public  School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iwa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S/ structure, B/W GF &amp; F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5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. Vijay Public School K-356/7 Sourabh Vihar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.S. Sehg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. B/W in S/structure, Old structure demolished at GF New constn F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6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4</w:t>
            </w:r>
            <w:r>
              <w:rPr>
                <w:w w:val="95"/>
                <w:sz w:val="26"/>
                <w:szCs w:val="26"/>
                <w:vertAlign w:val="superscript"/>
              </w:rPr>
              <w:t>th</w:t>
            </w:r>
            <w:r>
              <w:rPr>
                <w:w w:val="95"/>
                <w:sz w:val="26"/>
                <w:szCs w:val="26"/>
              </w:rPr>
              <w:t xml:space="preserve"> 60’ Road Adj Rajpal Pardhan Bldg Material. Supplier B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ej Bi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 at G.Flo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7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. Parmarth sewa Ashram L-44, Soura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aroj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n, B/W in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8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 to J-66 Gali  Jai Bharti Pb. School, Sourabh Vih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ttar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 in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29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 L-44 Parmarth sewa Ashram, Sourabh Vihar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aroj Thak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+FF RCC Beam work in S/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30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long Nalah O Block Soura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Veer P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 in foundation basement,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31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hamshan Ghat Road Corner Gali No.38 Adj Infront of Tata Indicom STD M.B. Ext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oop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. Old structure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FF New Constn.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rick wo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32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ehind Kaseri Complex Molar Bandhh Extn.., Near Tajpur Road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radeep Kum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ork,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33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26 H.No. 35A Opp, B.K. Singh Molar Bandh Extn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Jogeshwar Pand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ld Demolition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F.F. New constn.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34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Lakhpat Colony, Part-II, Meetha pur Extn.n., C-2 Road No.1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ahinder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rick work in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35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Lakhpat Colony Part-II, Meethapu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r Bila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ne Room with T-iron, B/W in Mud mort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36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Lakhpat Colony Part-II, Meethapur Extn.n., C-3 Road No.1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anj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/Work at GF &amp; Foundation, RCC wo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37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m Nagar Opp. Link Tailor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are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ld structure demolished, RCC col+B/W S/ structure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38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19 Sham-shan Ghat Road Near Shamshan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jender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rick work at GF in S/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39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m Nagar Gali No. 2, E-Block in front Sr. Sec. School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Jai Parka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n, B/W in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40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19Molar Bandh Extn.n, Near Agra Canal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uddo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 in Super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41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hakti Vihar, Gali No.6, Methapur Extn. School Road Opp, Pushpa Pushpa Devi Hou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mt Urmi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+ B/W at GF &amp;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42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olar Bandh Extn.. Adj to Sector 37 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l Ram/ Suren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rick work on room &amp; Boundary 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43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 to D-73 and Opp D-54, Mohan Baba Nag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ajbir Tanw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FF+SF+TF RCC work, Brick work + Finishing wo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44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pp. E-19, Mohan Baba Nag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Kishan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rick work at Ground Flo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45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olar Bandh Extn.. Tajpur Pahari Adj to opp. Sood Farm Badarpu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arander Neg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+ Brick Work at G. Flo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46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pp. E-75, Mohan Baba Nag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ajender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&amp; B/W at Ground Flo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47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eethapur Extn.. Opp H.No.16 Rajender Awana Hou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Smt Satt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ld structure demolished, RCC work B/W GF+F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48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ear Village Meethapur Adj to Kishan House and Indra Nurse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mt Mala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 + B/W in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49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19, Near Agra Canal, Molar Bandhh Extn., B 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heoran L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 in super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50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68, IInd 60’ Road, Near Naresh Builder M. Bandh Extn.., B.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hanshyam Suk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F old structure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mn+B/W GF+F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51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ri Nagar Extn.. Adj to Nalah Raod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h.Raj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, Brick work + ploting of land of ar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52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olar Bandh Extn.., Ist 60’ Raod, Infront of Ambika Trade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Vik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+B/W at S/structure GF+F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53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ali No.40 Molar Bandh Extn.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Vijay Gup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n, Brick work in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54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eena Farm in front of Deep Modern Pb. School Lakhpat Colony P-I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mt Janak Dula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 work &amp; B/W in Super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55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Gali No.5, Lakhpat Colony P-I, front of H.No. 12l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Dr. Kotha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mn, GF+ FF &amp; B/W in S 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56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Gali No. 4, Shakti Vihar Part-I, Badarpur, Infront of  Raghuvansh Computer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da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 + B/W at G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57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 to H.C. Sharma House, Shakti Vihar Part-I, Gali No.2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Karishma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 work B/W in Super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58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Lakhpat Colony Part-I, Near Shiv Mandi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ame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 + B/W in Super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59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anki Road Shakti Vihar, Badarpur Opp. ST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leshw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 + B/W in founda-tion GF + FF in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60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hakti Vihar, Gali No.5, Near Om Sai Medicalk Centre, Meetha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Dr. Sakun Gup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 infoundation Basement &amp;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61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Ind 60’ Road, Molar Bandh Extn.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Om Parka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, B/W in foundation &amp;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62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dj to Dahiya House Badar Pur Extn. Near Badarpur Bord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h Babl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foundation &amp; plinth &amp; B/W in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63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Molar Bandh Extn.n F&amp;G Block, Inside Boundary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ish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&amp; Brick work in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64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DM Road Baderpur Bord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A. Shar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Column work in foundation, Slab &amp;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65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Molar Bandh Extn.n. F&amp;G Block Inside Boundary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Sharma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/W in S/ structure &amp; T-iron one room for chowkidar + Bounda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66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Jaitpur Road Opp. MCD Primary School Sourabh Vih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ritam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CC Work in column B/W at GF+FF+ S/ Struc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67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ri Nagar Extn.. to Adj &amp; Opp to Nalah Road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ande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B/W in Mud in front &amp; Super Structure +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68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.No. D-223, Jaitpur Extn., Gali No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Rafiqu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.F. Boundary Wall Tin Sh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69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D-276 Jaitpur Extn. Gali No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Immudd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B/W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7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da177(70)05/lm/</w:t>
            </w:r>
          </w:p>
          <w:p>
            <w:pPr>
              <w:pStyle w:val="Normal"/>
              <w:rPr>
                <w:caps/>
                <w:w w:val="95"/>
                <w:sz w:val="26"/>
                <w:szCs w:val="26"/>
              </w:rPr>
            </w:pPr>
            <w:r>
              <w:rPr>
                <w:caps/>
                <w:w w:val="95"/>
                <w:sz w:val="26"/>
                <w:szCs w:val="26"/>
              </w:rPr>
              <w:t>SEZ/D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I-Block Jaitpur Extn., Near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ss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B/work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7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E-block, E-200, 25 ft. Road near K.D. Khan office, Jait Pur Ext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arfra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undary wall, B/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7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D-222, Jait Pur Extn. P.II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atvi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/wall, Boundary wall, Gr. Floo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7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Jait Pur Extn.n. Part.II, H.B. Block, 25 feet Road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zi Sok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ick wall, Gr. Flo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7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Plot No.8, nr. 86 Jait Pur Ext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ohire Khatoon W/O Animil Hussa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ick wall, Temp. Ro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7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Molar Bandh Extn.n. P &amp; G Block inside boundary wall K.G. Khos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Daya R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CC Col. Brick wall and GF is shifte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7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Hari Nagar I-Block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Jan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CC Col. B/work, Basem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7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Hari Nagar Part.II in front of I-604, near Om Nurs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anjeev Jh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.wall, Ist Floor in progr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7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Molar Bandh Extn.n. F &amp; G Block inside of boundary K.G. Khos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Go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CC Col. Brick work, G. Flo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7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F&amp;G Block, Molar Bandh inside of KG Khos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Hawa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. Wall, Gr. Floor, RCC Col.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8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KG Khosla, R&amp;G Block, Molar Bandh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Arvi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.wall, RCC Column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8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Vill Mitha Pur main Road, Molar Bandh School side Ro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Laloo S/O Shri Rattan L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r. Flo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8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G Gali No.12 in front of H.No.505, Om Nagar.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R.P.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rick 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8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Gali No.5, Om Nagar, Badarpur, N. 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Asho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slab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8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Molar Bandh Extn.n. Badarpur, Gali No.68 on 60’ Ro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Mukesh Kr. Tyag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Ist Floor, Slab, RCC Work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8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F &amp; G Block, KG Khosla, Molar Bandh, N. 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anjay Dix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ick wall, Gr. Flo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86)05/ LM/SE2 DD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Dinesh, Hari Nagar, I-Block, N.Delhi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Dine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/Wall, RCC Colum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87)05/ LM/SE2 DD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Manohar Lal, J-block, Hari Nagar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Manohar L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Wall, RCC Colum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88)05/ LM/SE2 DD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-Block, Hari Nagar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S.N. Pande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B.B, RCC Column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89)/05/ LM/SE2 DD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ha Pur Extn.n. Opp. Holy Angle, Public Schoo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Om Parka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CC Column 8 Brick wo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90)05/ LM/SE2 DD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-Block, Hari Nagar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Janardh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Wall, G.Floor, RCC Colum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91)/05/ LM/SE2 DD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ri Nagar Extn.n. I Block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Rookam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Wall, RCC Column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9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lar Bandhh Extn.n. Gali No.II, Opp. Vikky G.Sto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atish Kumar Shar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RCC Wall, RCC Colum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93)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ri Nagar Part.II, Opp. H.No.125 Gali No.4, Sourabh Vih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Jag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asement, Ist Floor Slab C. B/Wall work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9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-148, Sourbh Vihar, Badarpur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Jalandhar Das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rick wall, RCC Colum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9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-65, Hari Nagar, Part.II, Badarpur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Kanhya Pande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.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9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-23, Hari Nagar Part.II, Badarpur, N. 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Ashok K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ick wall, Gr. Flo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88(9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-67, Sourabh Vihar, N. 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Dinesh Kr. Sh. G.C. Sh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rick 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9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ot No.R-26, Taj Pur Road, Molar Bandh Extn. (Cos. Mos school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uresh Choudha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CC Colum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CC 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9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-160, Nala Road, Sour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Nathu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Wall, RCC Column, Shops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0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li No.E-58, Near Khem Chand Public Schoo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Ram Chan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RCC Wall and 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0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.No.F-269, Hari Nagar Extn.n.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Jag Moh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CC Walls, Column, B.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0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li No.261, H.No.93, Molar Bandh Extn.n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Chander Pal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rd Floor, Slab, Brick 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0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ha Pur Road in front of Vashista Nursing Home, Molar Bandh Extn.n. Badarpur,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Billo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Brick wall, RCC Colum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0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hapur School Road, Badarpur in front of Puppy Portion, Opp. Sunder Sham Par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Tek Chand Shar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 RCC Column, Raft, B.Wall etc. in 500 sq.yds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0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.No.A-80, Om Nagar, Methapu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Babban Mish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Ist Floor, B/Wall, RCC Colum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0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hind Parkash Petrol Pump, Near Badarpur Bord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. Ary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RCC Column etc.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0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khpat Colony, Part.I, Methapur School Road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Raj P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Brick 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0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ar Methapur School “Road, Near Bal Baishy Public Schoo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Baljeet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ick wall, G.Flo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0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.No.O-96-A, Sourbh Vihar, Nala Road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ntosh K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nd Floor, Slab, Brick work, RCC Colum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1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j. H.No.278, Lakhpat Colony, Sudershan Park, Meethapur School Rd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Ramesh Tiw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ick wall, RCC Column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1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rsh Vihar, Tank Road, near Elec. Transform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Bal Kish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ree Nos. Temp. Room, B.Wall and 3 No.Shops, 200 sq.yds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27(11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ar NTPC Nala Road, Old Peer, Babu Dham, N.D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Daya Nand Ra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t floor, RCC Column, Brick 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1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ri Nagar Extn.n. In front of H.No.1/17, Badarpur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t. Kaleso Dev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Column, Brick 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1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wner Adj. To J-29, Near Jai Bharat Public School, Sourbh Vih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wn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 complete, Ist Floor slabs, RCC Colum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1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li No.2, Shakti Vihar, Meethapur, Badarpur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Chander Shekh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Column, B/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1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li No.4, Shakti Vihar, Near Tank Road in front of Tokas Property Dealer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Munna Chowdha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RCC Column, B.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1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li No.3, Hari Nagar Part.II, Badarpur, near Vashist Nag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Lochan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.Floor, RCC 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1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li No.7, H.No.A-71, Molar Bandh Extn.n. Om Nag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Daya Nath Parsa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asement, B/Wall, RCC Col.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1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shisht Nursary, Hari Nagar, Sour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Deen Dayal Shar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/Wall, Boundary wall, 1.15 Mt. High and Temp. Roo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2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li No.8, Molar Bandh Extn.n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Trilochan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/Wall, RCC Column, G.Flo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2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li No.34, Molar Bandh Extn.n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t. Shakunt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rick 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2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-Block, H.No.279, Sourbh Vih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Gaj Rj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Ist Floor, B.wall, RCC Colum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2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Molar Bandh Extn.n. Gali No.53/8, Near 1</w:t>
            </w:r>
            <w:r>
              <w:rPr>
                <w:sz w:val="26"/>
                <w:vertAlign w:val="superscript"/>
              </w:rPr>
              <w:t>st</w:t>
            </w:r>
            <w:r>
              <w:rPr>
                <w:sz w:val="26"/>
              </w:rPr>
              <w:t xml:space="preserve"> 60’ Road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Ram Char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Column, Brick 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2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urbh Vihar, Bl.J-78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Yaswa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., Ist Floor, B.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2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n Road, Mathura Delhi, Tatar Mohalla Near SB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t. Laxm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Wall, RCC Wall, Balcony Extn.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2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li No.69/E-2, H.No.2854, Molar Bandh Extn.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anjay Tiwa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2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n Rank Road in front of Phoj Dass Builder, Shakti Vih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Vivi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/Wall, RCC Col. Slab work T-Ir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2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li No.58, IInd 60’ Road, Molar Bandh Extn.n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Ram Chan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B/Wall, RCC Col.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2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.No.166, Mohan Baba Nagar, F-Block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C.S. Choudha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t floor, Brick work, RCC work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3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olar Bandh Extn.n. M.Road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Rajinder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Wall, Temp. one room with ston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3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-51, Sour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Bajra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3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-Bl. Sourbh Vihar, near NTPC Nalla Road in front of H.No.2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Nizamudd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Walls, B.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3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-Block, Sourbh Vihar in front of F-78A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Parikshat Mand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.Floor, Ist Floor, B.Wall, RCC Col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3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li No.64, IInd 60’ Road, Molar Bandh Ext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Tayab Kh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Gl.floor, 1</w:t>
            </w:r>
            <w:r>
              <w:rPr>
                <w:sz w:val="26"/>
                <w:vertAlign w:val="superscript"/>
              </w:rPr>
              <w:t>st</w:t>
            </w:r>
            <w:r>
              <w:rPr>
                <w:sz w:val="26"/>
              </w:rPr>
              <w:t xml:space="preserve"> Floor, B.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3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lar Bandh Extn. in front of Bajrang Hospital, Main Road, Meetha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Pupp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.Floor, RCC works, B.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3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lar Bandh Extn.n. on 40’ road, Badaro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Chuan Buil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Column, B.wall 200 sq.yds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3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lar Bandh Extn.n. in front of Vashist Nursing Home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anj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.floor, RCC Wall, B.W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3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n Jait Pur Road, D-1, Hari Nagar Extn.n.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ure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.floor, B.wall, RCC Colum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3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n Jat Pur road, Hari Nagar Pt.II, Adj. Nagar Steel work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ri P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.floor, B.works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4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-Block, Jait Pur Part.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ni ModernScho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t floor, B.Wall in School premis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4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li No.I, H.No.770, D-Block, near Masjid, Jait Pur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ohail Ahm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Ist Floor, RCC Col.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4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ock E, H.No.81, Jat Pur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Rah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Col. B.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4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j. H.No.D-864, Jait 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Ari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rick 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4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-Block, on 25’ Road, Jait 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K.D.Kh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Column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4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ri Colony, Meethapur Extn.n. Between H of Prem Singh and Devi Ra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Rattan L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.Wall in foundation between H.T. Li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4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t. Habibula Nisha &amp; Mohd. Ashla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mt. Habibula Nish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Col. B.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4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-Block, Jait Pur Extn.n. Part.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Akhtar Pardh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Wall, Shops, G.Flo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4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-Block, near Samsung office, Jait Pur Extn.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arta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Col. B.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4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n Jait Pur Road Mkt. In front of Om Nursing, Hari Nag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Ram Ke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wall, RCC Col. On old shop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5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G Khosla, P&amp;G Block, Molar Bandh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Mukesh Bansal and Madan Mohan Bans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RCC Col. Forty B/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5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.No.D-57, in front of H.No.D 28/28, D-block, Sour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Mahe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rd floor, RCC Col. B/work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5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em Chand Public School, Molar Bandh vist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Bal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nd floor, RCC Col.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5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li No.5, Block-C, H.No.60, Sour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Devi L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vertAlign w:val="superscript"/>
              </w:rPr>
              <w:t>st</w:t>
            </w:r>
            <w:r>
              <w:rPr>
                <w:sz w:val="26"/>
              </w:rPr>
              <w:t xml:space="preserve"> Floor, RCC Wall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5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akti Vihar, near Tank Road, behind Jitan Nursing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y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5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.G. Khosla, F&amp;G Block, Molar Band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ke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undary wall, B/wo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5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-Block, Sourbh Vihar, Badarpur 25’ Ro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Jagdi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Column, B/wal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5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0’ Road Badarpur Molar Bandh Vistar, near Kasana offic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Bhagwan Thak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5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j Pur Road, 40’ Road Johar Motors Farm, Molar Bandh Extn.n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Ramesh Goy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.Floor, RCC Wall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5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.0, Sourbh Vihar near NTPC Nala ro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Raghunath Meh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, Col.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6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on NTPC Nala Road, Sour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Parve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1 No.shop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6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New Gali No.5 in front of H.No.5, Shakti Vihar, Meetha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Bri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6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H.No.129, Gali No.I, Shiv Farm, Molar Bandh Extn.n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Kanhaya 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t,IInd, RCC Col.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6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IIIrd 60’ Road, Molar Bandh Extn.n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Radhey Shy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Ist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6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‘D’ Block in front of D-211, Amar colony market, Sourbh Vihar, N.D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Jag Moh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t, IInd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6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Gali No.7, H.No.831 on 20’ Road, Om Nag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R.K. Trad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No. shops, G.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6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F Block in front of F-122, Hari Nagar, Harsh Vihar-III, Near Happ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Nand Kish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.Floor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6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H.No.260, A-Block, Gali No.7, Sourbh Vih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hakti Dhan Pande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Col.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6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J-Block, Sourbh Vihar in front of T-122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handri Raw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6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Jait Pur Road, Hari Nag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Haxil Saha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Col.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7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H.No.550, Lakh Pat colony, Meetha Pu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Mas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Col.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7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F &amp; G Block, KG Khosla, Badarpur, Molar Band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Kam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/wall, G.Floor, Basem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7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40’ road, Badarpur Road, Molar Band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Chuh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7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KG Khosla, G Block, Molar Bandh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Nave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/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7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by Sh. Ram Pal and Sh. Iswar Singh Bhal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Ram Pal &amp; Ishwar Singh Bhal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lready built up structure with basement and G.Floo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7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Om Nagar,  near Nala Road, Meethapur Ro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Nageshw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with Column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7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Bl. ‘0’, Sourbh Vihar, near NTPC Nala Road, N.D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Parlha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.Floor, Ist Floor in B/w and   RCC work in progr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7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H.No.D-184, Sour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J.P.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Ist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7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Sourbh Vihar near NTP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Lakhi Choudha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7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‘O’ Block, H.No.347, Sour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Gajinder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8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‘O’ Block, Sourbh Vihar, Adj. O/242, Sourbh Vih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Ravind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RCC Col.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8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G Gali No.1/4, Sourbh Vihar, Near Tank Road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Kali Shar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Ist floor, RCC Col.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8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Meethapur School Road, Sudershan Park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Tek Chand Sharma &amp; Sh. Govind R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ops, Rooms, Basement and Gr. Floo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8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Vill. Meethapur in front of Molar Bandh School, Lalu Mkt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Budh Ram Kas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8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Hari Nagar I-Block, in front of I-860, Badarpur, New 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Madan K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CC Col. b/wall, Gr.flo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8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Molar Bandh Extn.n. IInd 60’ Road, H.No.29, Gali No.69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Pyare L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RCC Col.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8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Meethapur School Road near Holy Angle School, Meethapu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Manjit (DC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/wall, Gr. Floor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8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Molar Bandh Extn.n. on Ist 60’ road, near Bal Baisy Public Schoo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Narin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Floor, B/wall, RCC Col.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8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Hari Nagar Part.I inside of Canal Road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Muniom Bhat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Ist floor, RCC Col.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8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Hari Nagar near Nala Road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Kam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r. Floor, RCC Wall, B/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9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Meethapur School Road, Meethapu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Dinesh Aw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r.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9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Molar Bandh Extn.n. Babriya Basement, Molar Bandh Extn.n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hiv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RCC Col.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9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Hari Nagar, Nala Ro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urin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Ist Floor, RCC Col.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9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Block D, Sourbh Vihar in front of D-203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D.D. Parsa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9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Sourbh Vihar, Block D in front of D-283, Sourbh Vihar, N.Del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Thakur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9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Adj. To H.No.43B-16C, Molar Bandh Extn.n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t. Suni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9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at Meethapur, Vill. Road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Nagendra Steel Wor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 AE/shop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9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Sourbh Vihar, H Block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h. Ashok K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9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Hari Nagar (S.V), Soura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Kaila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B/wall, RCC Col. 4 No. shop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19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on Nala Road, Hari Nagar, Sour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Rame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0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Lakhpat colony-III, Gali No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Munna S/O Shri Charanji L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0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at Gali No.5, Lakhpat-I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Ghansyam Meena S/O Shri Phool Cha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0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Sourbh Vihar Block ‘O’ Nala Road, Opp. Poli De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Papp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0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Bl.’O’, near Nala Road, Sour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Jai Prakas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RCC Wall, B/wal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0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Block ‘N’, Sourbh Vihar, near Amar Mkt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Mohd. Jam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FF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0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Block ‘O’ Sour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Om Bab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r. Floor, B/wall, RCC Wor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0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Lakh Pat colony, Meethapur, Vill. Road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Hem Chand Goy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RCC Col.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0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Gali No.I, Block-C, H.No.26, 40’ Road, Molar Bandh Extn.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Bhush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0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Isat 60’ Road, H.No.I, Molar Bandh Extn.n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Jai Pal Shar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0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Molar Bandh Extn.n. near Main Mkt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Khem Cha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r. Floor, Ist Floor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1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Molar Bandh Extn.n. K.G. Khosla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Aggarw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RCC Work, B/wall et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1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Bhaskar, Molar Bandh Extn.n. near Brijit Vij Public School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Bhask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Ist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1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Taj Pur Road, Molar Bandh Extn.n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. Kas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.F., Ist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1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Block-I, Hari Nag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Balvi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1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u/C Block I, adj. toH.No.I-353/14, Hari Nag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Dina Na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RCC Col.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1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near Ismail Road, Bakil Farm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Javed Alam Kh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Gr. Floor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1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near Ismail Pur Road, Bakil Farm, Harsh Vih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Sukh P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1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Block A, Gali No.7, H.No.467, Khadda Colony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unil Kum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1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at Block C, Molar Bandh Extn.n. Gali No.1, H.No.27, near 40’ Road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ManMohan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ement, b/wall, G.F.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1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/C Bl. A, Gali No.8, H.No.644, Khadala Colony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ri Manoj K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2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AT molar Bandh Extn.n. near Main Mkt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J.M. Karamk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work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2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Sourbh Vihar,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Vinish Chander Jh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Col. 80 sq. Yds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2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Taj Pur, Molar Bandh Extn.n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Vin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nd floor and renov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2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it Pur Extn.n. in front of H.No.203, Iind 25’ Ro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Jam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24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Jait Pur Extn.n. H Block, H.No.4 on 25’ Ro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urinder Sin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25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F-Block, Jait Pur Extn.n. in front of F-189, H.No.1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Jai Pd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26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on 25’ Road Jait Pur Extn.n. near Pusta Ro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Jams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undary wall in 500 sq. y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27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on 25’ Road Jait Pur near Pusta Road, Jait Pur Extn.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anjeev Shar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oundary wall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28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near Ajay Public School in front of R-323, Jait Pur Ext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Diwan Kh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3 No.shop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29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U/C on 1</w:t>
            </w:r>
            <w:r>
              <w:rPr>
                <w:sz w:val="26"/>
                <w:vertAlign w:val="superscript"/>
              </w:rPr>
              <w:t>st</w:t>
            </w:r>
            <w:r>
              <w:rPr>
                <w:sz w:val="26"/>
              </w:rPr>
              <w:t xml:space="preserve"> 25’ Road Jait Pur Extn.n. Bl. H-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Isl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oundary wall B/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30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Bl. F, in front of H.No.F-112, Jait Pur Extn.n.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Mohd. Asi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31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Jait Pur Extn.n. H-Block in front of H.No.H-29, Jait 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ami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oundary wall, B/w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32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Bl. ‘F’, near ‘D’ Block, H.No.1016, Jait Pur Extn.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Saji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. Floor, B/wall, RCC Co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177(233)/05/ LM/SE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/C Main Road Taj Pur Pahari, near Chawla STD Badarpu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. Dharam Pal, S/O Lakhm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op, B/wall, Stone sla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LIST OF UNAUTHORISED CONSTRCUTIONS IN DEVELOPMENT AREA – 173 ( SOUTH  EAST ZONE 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falling in list of 1432 unauthorised colonies)</w:t>
      </w:r>
    </w:p>
    <w:p>
      <w:pPr>
        <w:pStyle w:val="TextBody"/>
        <w:jc w:val="left"/>
        <w:rPr/>
      </w:pPr>
      <w:r>
        <w:rPr/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56"/>
        <w:gridCol w:w="1623"/>
        <w:gridCol w:w="1656"/>
        <w:gridCol w:w="2617"/>
        <w:gridCol w:w="11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File N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No. With det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Own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onstruc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ark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173(4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53, Abul Fazal Pt.1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A, Gali No. 6, Joga Bai , New Delh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q Ahm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0/39 Gali Ni. 6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ndi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zara Bad, front of Ashoka Park/front size Plot No. 35, N.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M. Aggarw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, GF, FF &amp; SF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zara Bad, side of Plot No. 36-37 front of Ashoka Parka, N.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M. Aggarw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, GF, FF and S.F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t No. 180/12 Road No. 7, side of 180/11 front of Sir Sayed Road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if Nambarda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&amp; F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F-10/35 Zakir Nagar, Joga Bai, N.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dd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F.10/35 Zakir Nagar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0 Abdul Fazal Pt.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j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,. 20 Majnu Ka Tilla, New Cam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/Own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R-47 Zakir Nagar Joga Bai Side of  Hazi Masque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 S.F &amp; T.F.,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33-B Majnu Ka Tilla, New Camp,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 Brick Work and RCC Column &amp; Sla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/H.No. 185, Majnu Ka Tilla, New Cam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Dhob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F. Brick Work walls with RCC Pill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20, Majnu Ka Tilla, New Cam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 continue with RCC column &amp; BW wal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D-3, Abul Fazal Pt.I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ffull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&amp; F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4, Abul Fazal Pt.I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Safi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03, Abul Fazal Pt.I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izw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F-6, Abul Fazal Pt.I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B-96, Abul Fazal Pt.I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 fl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B-101, Abul Fazal Pt.I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19, Abul Fazal Pt.I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&amp; F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C-141, Abul Fazal Pt.I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 Hal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B-40, Abul Fazal Pt.I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bb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53/12. Batla House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husr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 &amp; B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2, Batla House, Dhobi Ghat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joor Hai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, T.F. in RCC Column &amp; B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ing Club, Road Mosque Khalilula, Okhla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ib Kh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, G.F., F.F. S.F. &amp; T.F. in fl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or River Velly School, Jami-sanebil Madarsa, Abul Fazal Pt.I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ing earth over pond and construction of B.Wal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33, Abul Fazal Pt.I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RCC Slab Cast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Block Immam Bara/Madarsa, New Mosqu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-97, Main Kalandi Kunj Road, Abul Fazal Pt.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la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F. in RCC Slab over Column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786 H, Lane No. 12, Joga Ba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, S.F., T.,F. Forth floor in fla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o. 520, side of 521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,, S.F., T.F. fla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C No. 523, Zakir Nagar, Joga Ba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,, S.F., T.F. fla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e of Kudari Masuqe  Joga Bai Zakirt Nagar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Fazz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room and B.wal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F-17/16 Joga Bai Zakir Nagar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,, S.F., fla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234, Zakir Nagar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,, S.F., fla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Q-25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,, S.F., T.F. fla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Q-25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la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,, S.F., T.F. &amp; fourth floor fla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Q-25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lam Kh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, T.F. &amp; fourth floor f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Q-08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,in fla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26, Majnu Ka Tilla, Aruna Nagar, New Camp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nd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with  with RCC  Colum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28, Majnu Ka Tilla, Aruna Nagar, New Camp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.F., S.F. &amp; T.F. with RCC Slab Beam &amp;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7 Budh Vihar, YRF, 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,&amp; S.F. with RCC Slab Beam &amp;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8 Budh Vihar, YRF, 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, S.F.  with RCC Slab Beam &amp;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9 Budh Vihar, YRF, 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, S.F. with RCC Slab Beam &amp;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0/39 Zakir Nagar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, S.F., T.F.&amp; fourth Floor  with RCC Beam &amp;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7-A, Zakir Nagar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.F., S.F. &amp; T.F. with RCC  Beam &amp;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F.10/35,  Zakir Nagar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d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.F., S.F. &amp; T.F. , Forth Floor with RCC  Beam &amp;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F.10/35, Zakir Nagar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Floor roof casting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12 front of  1 Sar Sayad Road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if Nambarda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.F., S.F. &amp; T.F. with RCC  Beam &amp;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F.56/6, Batla House, Okhla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 lintel casted F.F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180/10 Zakir Nagar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 F.F., S.F. &amp; T.F., forth Floor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, Road No. 7 Zakir Nagar, Joga Bai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.F. with RCC  Beam &amp;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573, Gali No. 7 Zakir Nagar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G.F., F.F., S.F, T.F &amp; forth floor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A-11, Zakir Nagar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with RCC  Beam &amp;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A-10/2, Zakir Nagar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.F. with RCC  Beam &amp;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0/2, Zakir Nagar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 F.F., S.F. &amp; T.F. in fla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42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 F.F., S.F. &amp; T.F.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34/9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 F.F., S.F. roof casted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I-33/9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 F.F., S.F. &amp; T.F. , Forth Floor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to side of M-66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with RCC  Beam &amp;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07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.F. &amp;  F.F., with RCC  Beam &amp;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1, front of P-94, side of Islamic Telecome Center, Zakir Nagar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 F.F., S.F. &amp; T.F. , Forth Floor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310, Sir Sayad Road, Zakir Nagar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 F.F., S.F. &amp; T.F. r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R-273, Zakir Nagar, Joga Bai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 F.F., S.F. &amp; T.F. , Forth Floor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/7, Zakir Nagar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 F.F., S.F. &amp; T.F. , Forth Floor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234, Zakir Nagar, Joga Ba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(old).,  F.F., S.F. &amp; T.F. , Forth Floor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acent C-403, front of S.A. Building Material Supplier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 F.F., S.F. &amp; T.F. r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P-32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, R.C.C.  Beam &amp; Sla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173(11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P-31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 F.F., S.F. &amp; T.F. r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P022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F.,FF,SF &amp; T.F.,  R.C.C. Column &amp; Bea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36, Side of P-35, Abul Hama Road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N-45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 F.F., S.F.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46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 F.F., S.F. &amp; T.F. , Forth Floor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N-107, Side of M-40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M-85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between N-89 &amp; N-88 B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F.F.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N-84 B, Batla House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 F.F., S.F.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3, Front of M-35, Abul Fazal Pt.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64, Abul Fazal Pt.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51, Cornor Plot, Abul Fazal Pt.I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41, Abul Fazal Pt.II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Roof Casting in 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ela Road, Hanuman Birla Mandir, Civil Line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rayan Swamy (Poojari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CC Column &amp; slab with brick wor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18/18 Sar Sayad Road, Okhla, N.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.F.&amp; , Forth Floor in fla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obi Ghat, Batla House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wall with roo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H-77/14, Side of New Media Jwellers, Batla House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if Kh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F.F., S.F. &amp; T.F. in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F-10/1, Main Sir Sayad Road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180/1, Zakir Nagar, Joga Bai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(old),F.F., &amp; S.F.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531, Zakir Nagar, Joga Bai, 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F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163-R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F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L-22,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,S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R-129, Zakir Nagar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F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Rafiq Constn.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F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56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9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25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Transformer, Nafees Road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F-10/18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R-205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R-218, Joga Bai Extn.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R- 228,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R-234, Zakir Nagar, 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535/6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/6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F.F.(old),S.F.(New)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A Wazirabad Extn. In front of Ram Ghat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 (R.K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F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irabad Extn. In front of Ram Ghat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F.,F.F., R.C.C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A-244, Main Kalandi Kunj Road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f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o. 1249, Main Kalandi Kunj road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excav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G-51/10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F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F-15, 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he Builder           ( Javed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F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79 ( C No. 1249), Near Kalandi Kunj, Rd. No. 13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the  Ullahaman Binafari, Kuran Nomindra School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in brick work in toilet Block in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side of H-77/14, side of New Madiram Jwellers, Batla House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, R.C.C. Column &amp; Beam &amp; sla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1/8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mal Ans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runa Nagar, Majnu Ka Tilla, New Camp, 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F.F. S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Aruna Nagar, Majnu Ka Tilla, Old Camp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in column &amp; brick masonary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G-51/10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F-320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, 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F-211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F-167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C-12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 16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25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9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3/14, Joga Bai Extn.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F-18/1, Main Sir Sayad Road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6 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F-17/1, Zakir Nagar, Joga Bai, 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F 12/5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 Maskhoor Ahma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26, Zakir Nagar, Joga Bai Extn.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9 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R-234/6, Main Sir Sayad Road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F. in R.C.C. column &amp; Beam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 R-163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72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N-102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F-10/1, Main Sir Sayad Road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84B, Batla Hous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(Jaffar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5 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563, Gali No. 22, Zakir Nagar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 T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47/14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 17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5, Nafis Road, Zakir Nagar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99/8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253, Zakir Nagar, Joga Bai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Side of I-33/14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Masque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een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277/1, Plot No. 8, Sir Sayad Road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298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R-218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in R.C.C. column &amp; Be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299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6 of F-14/19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H-45/4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F.17/2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9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Mosque, Johri Farm, Okhla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9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25, Johri Farm, Okhla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9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N-72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9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N-77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9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9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9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1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&amp; F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9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244-A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9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82/4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9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254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9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74.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0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27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0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67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ziz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0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48, front of I-38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bdul Satta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0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1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, Mukeen Ali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0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C-86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0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48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0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21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0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8/1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0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45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0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50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 (Aftab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1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40, Abul Fazal, Pt.-II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1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64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1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A-62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1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76, Main Kalandi Kunj Rd.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ziz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1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76-A, Main Kalandi Kunj Rd.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. Abi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in R.C.C. column &amp; Be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1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pur, Ganga Vihar in front of ISBT, Sarai Kale Khan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spur Colony peoples Sansth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se of land in form of religious snastha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1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Ka Mandir, Belapur, Ganga Vihar in front of ISBT, Sarai Kale Khan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. Balraj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se of land in the form of making temple Mata Ka Mandi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1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ha Darbar, Belapur, Ganga Vihar in front of ISBT, Sarai Kale Khan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irbhay Sing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se of land in the form of  Sanza Darba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1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n Mandir. Belapur, Ganga Vihar in front of ISBT, Sarai Kale Khan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oop Chan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se of land in the form of  Jain Mandir religious social setup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1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 Tent House, Belapur, Ganga Vihar in front of ISBT, Sarai Kale Khan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Iqb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se of land in the form of  running Punjab Ten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2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mzum Automobile, Belapur Khadar, Ganga Vihar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dat Ulla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se of land in the form of  running Zunzu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2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ta Sabharwal, Belapur Khadar, Ganga Vihar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Geeta Sabbarw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se of land in the form of  Trading work of plastic Tank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2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kri, Ganga Vihar, Ring Road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ohar Sing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se of land in the form of  storage of shutting matterial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2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M Enterprises, Kilokri, Ganga Vihar, Kh. No.532/1, Ring Road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. Mahesh Aggarw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use of land in the form of  trading of stone. </w:t>
            </w:r>
            <w:r>
              <w:rPr>
                <w:lang w:val="es-EC"/>
              </w:rPr>
              <w:t>AVM Enterprise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2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Workshop, Kilokri, Ganga Vihar, Kh. No.531, Ring Road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Yash Pal Shar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se of land in the form of runing Auto Worksho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2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kri, Ganga Vihar, Kh. No.531, Ring Road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ugal Kishor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se of land in the form of running of hiring &amp; parking of hand car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2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al concept, Kilokri, Ganga Vihar, Kh. No.532/1, Ring Road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avish Katy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isuse of land in the form of  trading of stone namely marble concep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2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r Dharam Kanta, Kilokri, Ganga Vihar, 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ed Parkash Shar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se of land in the form of running of the following commercial activities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2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S-1, crossing of  20 ft. Nafis Road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hi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2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R-228, Zakir Nagar, Joga Bai, 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3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R-205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in RCC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3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to Side of 228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3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205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 in RCC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3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to front of transformer, Nafis Road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anve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3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Rajdhani Tent House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3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front of F-10/1, Main Sir Sayad Road, Zakir Nagar, Joga Bai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F. in RCC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3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97, Batla House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el (The Builder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3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N-88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3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of M-44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3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4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4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No. S-23, end of Nafis Roa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Brtick wor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4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S-23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Brick work &amp; Two room in brick wal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4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Road No. 7, Zakir Nagar, Joga Bai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n. of brick wall with one roo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4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Rd. No. 7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ziz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 of brick wall one roo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4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Altakoon Masque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Istaya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in RCC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4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31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4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636, Gali No. 12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b Kh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 in RCC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4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New Way Public School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in RCC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4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H-45/7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4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79, Road No. 13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in RCC Colum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5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t corner in Gali No. 1, Wazirabad Extn, in front of Ram Ghat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&amp; F.F. in RCC Colum, beam &amp; brick work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5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in Gali No. 1, Wazirabad Extn, in front of Ram Ghat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fir (Builder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R. in brick wortk in cement morta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5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New Aruna Nagar, Majnu Ka Tilla, New Camp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dup (Builder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 of a Hall, second Floor on existing hous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5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New Aruna Nagar, Majnu Ka Tilla, New Camp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onden (Builder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 of a Hall, second Floor on existing hous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5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F-206/1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5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Abriham Masjid, Side of F-209/9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5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A-133/1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5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C-208/A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5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F-92, Main High Tension Road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5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62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6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2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faq ( Builder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6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G-51/10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th Floor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6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76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Aziz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6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E-192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 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6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90, Abul Fazal, Pt.-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, T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6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F-204/3, Side of 205/3Abul Fazal, Pt.-II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.F. 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6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87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6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to right side of 474/21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6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474/21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zi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6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Side of B-13, Gali No. 6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7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3/2, side A-12/166, Gali No. 6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7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N-97, Batla House, Dhobi Ghat.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3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7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277/1 i.e. F-8/1 Main Sir Sayad Road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 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3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7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side of R-277/1, Main Sir Sayad Rd.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7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F.17-2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 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75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 714/18, Zakir Nagar, Joga Ba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76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H-19/8, side of G-53/9, Right side of H-18/9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&amp; S.F.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77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 G-52/15, Front of Buland House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F. 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78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18/3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 ( Sh. Alam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 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79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of H-18/3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am)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80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side of H-40, i.e. H-39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riq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&amp; F.F. 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81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&amp; back of F-13/17 –A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82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side of Basara Apptt. of H-18/13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 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 in RCC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83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Velley Public School, Kaldi Kunj, Abul Fazal, Pt.-II, New Delh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.C.C. Column &amp; Be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84)02/LM/SE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10 , Batla House, New Del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Storeyed Residential Building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UNAUTHORISED CONSTRCUTIONS IN DEVELOPMENT AREA – 17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falling in list of 1432 unauthorised colonies)</w:t>
      </w:r>
    </w:p>
    <w:p>
      <w:pPr>
        <w:pStyle w:val="TextBody"/>
        <w:rPr/>
      </w:pPr>
      <w:r>
        <w:rPr/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2"/>
        <w:gridCol w:w="1580"/>
        <w:gridCol w:w="1396"/>
        <w:gridCol w:w="1819"/>
        <w:gridCol w:w="129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No. With detai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Own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onstruc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emark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-173(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M-15, side of M-14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-12/I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far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 side of  78/15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r Mostafa Mosque, Jogabai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room with B/W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shin, 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ir Nagar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een Anwar, 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Brick work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to Mustafa Mosque, Zakir Nagar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mi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Brick work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Mustafa Mosque, Zakir Nagar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M-14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H-48 i.e. H049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-41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-39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 side of Basgra Appt. 18/13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roof slab cast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Front of S-15, Rajdhani Tent House, New Delhi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/W and one roo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Mustafa Mosque, Zakir Nagar, Batla House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 side of Mustafa Mosque, Zakir Nagar, Jogaba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brick work &amp; brick wal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-Block, Jogabai, New Delh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room + Brick wal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-Block, Zakir Nagar, Jogaba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room + Brick wal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Mustafa Mosaque, Zakir Nagar, Jogaba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room + Brick wal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F-13/15, Zakir Nagar, Jogaba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I- Sir Syed Road, Gali No.7,Zakir Nagar, Jogaba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-31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-87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Rajdhani Tent House, Nafis Road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room + Brick wal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 back of Mustafa Mosque, Zakir Nagar, New Delh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Brick work with Brick wal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 side of  Mustafa Mosque, Jogaba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ck wall + two room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 N-110/A, Abul Fazal, Pt.1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N-101, Abul Fazal, Pt.1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F-167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3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 Road No.13-A, near Transormer, Shaheen Bagh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3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 side of Rafi Complex, side of 331/B1, front of Zamia Chowki, N.Delh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3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ad No.13, Back of G-76, side of Vimal Nursary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3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 side of C-274/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3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 side of F-232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3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 sidse of C-274/A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ra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3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F-320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3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B-119, near Kalindi Kunj Road, 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yed Mohd. 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Two room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3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13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3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272/2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4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271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oz Ahm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tin shed +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Brick wor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4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E-94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4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4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56/5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shad Ahm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4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4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ner Plot, Thokar No.6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4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 Building, front of  Thokar No.6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&amp; base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4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31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4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24/25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4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26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kee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4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5, Thokar No.5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r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4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-75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ub, 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5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36A - 37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i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5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L-1, side of    L-16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5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5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F-141, 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5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-76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5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H-31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5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L-49, 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5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5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r Road No.13A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an, 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5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5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-87, Batla House, New Delh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5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5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D-52,Main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 + 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5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5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 side of R-698, Gali No.9, Zakir Nagar, Jogaba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+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6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R-234, Zakir Nagar, Jogaba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Floor in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6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6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H.No.202, in Peaco House at Aruna Nagar, Majnu-ka-Tila (New Camp)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6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6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56/5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6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6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k of G-62 to G-80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ndary wall in brick work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6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6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B-189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6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B-141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6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6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ont of D-52 &amp; front of Gali No.1, Batla House, Main Market, N.D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6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6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din Mosque, Zakir Nagar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ndary wall + one room U/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6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6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side of G-51/5, of Blue Bird Convent School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6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6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224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7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C-68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Brick work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7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7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-87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7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7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D-52 &amp; in fron of Gali No.1, Batla House, Main Market, New Delh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7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7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B-27, Khizrabad, New Delh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with Varandha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7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7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M-21, Gali No.6, Zakir Nagar, Jogaba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7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7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S-205/5, Zakir Nagar, Jogaba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room + Boundary wal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7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7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21/12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7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-16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, II &amp; 3</w:t>
            </w:r>
            <w:r>
              <w:rPr>
                <w:vertAlign w:val="superscript"/>
              </w:rPr>
              <w:t>rd</w:t>
            </w:r>
            <w:r>
              <w:rPr/>
              <w:t xml:space="preserve"> Floor in </w:t>
            </w:r>
            <w:r>
              <w:rPr>
                <w:vertAlign w:val="superscript"/>
              </w:rPr>
              <w:t xml:space="preserve"> </w:t>
            </w:r>
            <w:r>
              <w:rPr/>
              <w:t>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7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7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17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7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7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 side of L-17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8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M-50, 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st, 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8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H-18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, 3</w:t>
            </w:r>
            <w:r>
              <w:rPr>
                <w:vertAlign w:val="superscript"/>
              </w:rPr>
              <w:t>rd</w:t>
            </w:r>
            <w:r>
              <w:rPr/>
              <w:t xml:space="preserve"> Floor in RCC column &amp; bea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8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I-33/14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, 3</w:t>
            </w:r>
            <w:r>
              <w:rPr>
                <w:vertAlign w:val="superscript"/>
              </w:rPr>
              <w:t>r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8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8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-33/12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8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8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k of Altukkon Mosque, Gali No.2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b, 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rooms in brick work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8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8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O-56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8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8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r Chopal, Jogaba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8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8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N-4, Jogaba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, 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8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8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 side of 334-E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8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 side of F-13/11, Jogabai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9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 side of F-57/13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, 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9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9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N-22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, 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9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er Valley Public School, Shaheen Bagh, Abul Fazal, Pt.II, N.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roof slab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9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9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r Rebock Showroom Road No.13A, Abul Fazal, Pt.II, N.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ali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9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9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ide of Abdul Kalam Azad School, Shaheen Bagh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Room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9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9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N-72, 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9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9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 side of N-77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9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9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49/2, Near Ashoka Bagh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9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9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 side of N-88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9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9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H-49/14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0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-29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0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-31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0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H-105, Batla House, New Delh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03)02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145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0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149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sin S/0 Zahi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0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k of Bhatia Furniture, Abul Fazal, Pt.II, N.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0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 side of A-136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0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F-318/B, Right side of 324/I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0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 side of Chopal, Jogabai, Zakir Naga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0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 side of O-56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&amp; 1</w:t>
            </w:r>
            <w:r>
              <w:rPr>
                <w:vertAlign w:val="superscript"/>
              </w:rPr>
              <w:t>st</w:t>
            </w:r>
            <w:r>
              <w:rPr/>
              <w:t xml:space="preserve"> Floor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1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Zamia Co-op. Bank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1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AF-2056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1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7/2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1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112, Thokar No.7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1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113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1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 side of E-197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1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F-218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1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 side of  Tayab Mosque Block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1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 side of E-79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-173(11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E-11,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2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-27, Majnu-ka-Tila, Old Camp, New Delh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2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-108, Majnu-ka-Tila, Old Camp, New Delh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 12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 side of FA-1242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 in RCC column &amp; b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2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of A41 or side of A187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RCC column &amp; bea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2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240, Thokar No.7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ck work in foundation, RCC column &amp; beam in foundation at G.F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2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239, Opp. Thokar No.7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avation &amp; RCC in raft/foundation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26 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-2280, Thokar No.7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/W two rooms at G.F. side by sid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2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B-95 &amp; adj. to B-96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/W RCC column, slab in rooms at G.F. </w:t>
            </w:r>
          </w:p>
          <w:p>
            <w:pPr>
              <w:pStyle w:val="Normal"/>
              <w:jc w:val="both"/>
              <w:rPr/>
            </w:pPr>
            <w:r>
              <w:rPr/>
              <w:t>Area 150 Sqm. 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2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C-160/2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s at G.F. with brick work, columns, slabs etc.</w:t>
            </w:r>
          </w:p>
          <w:p>
            <w:pPr>
              <w:pStyle w:val="Normal"/>
              <w:jc w:val="both"/>
              <w:rPr/>
            </w:pPr>
            <w:r>
              <w:rPr/>
              <w:t>Area 100 Sq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-173(129 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No.F-13, Thokar No.4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Floor &amp; 4</w:t>
            </w:r>
            <w:r>
              <w:rPr>
                <w:vertAlign w:val="superscript"/>
              </w:rPr>
              <w:t>th</w:t>
            </w:r>
            <w:r>
              <w:rPr/>
              <w:t xml:space="preserve"> Floor with columns, beams, slabs.</w:t>
            </w:r>
          </w:p>
          <w:p>
            <w:pPr>
              <w:pStyle w:val="Normal"/>
              <w:jc w:val="both"/>
              <w:rPr/>
            </w:pPr>
            <w:r>
              <w:rPr/>
              <w:t>Area 150 Sqm.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3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31, Abul Fazal Enclave, Pt.II, Shaheen Bagh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with columns, beams, slabs, etc.</w:t>
            </w:r>
          </w:p>
          <w:p>
            <w:pPr>
              <w:pStyle w:val="Normal"/>
              <w:jc w:val="both"/>
              <w:rPr/>
            </w:pPr>
            <w:r>
              <w:rPr/>
              <w:t>Area 150 sqm. (Approx.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3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B-108, Abul Fazal, Enclave, Pt.II, Shaheen Bagh, N.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with brick work, columns, slab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(Approx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3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B-91, Abul Fazal, Pt.II, Enclave, Pt.II, Shaheen Bagh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with Brick work, columns, beam, slab, etc.</w:t>
            </w:r>
          </w:p>
          <w:p>
            <w:pPr>
              <w:pStyle w:val="Normal"/>
              <w:jc w:val="both"/>
              <w:rPr/>
            </w:pPr>
            <w:r>
              <w:rPr/>
              <w:t>Area 100 Sqm. 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3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B-90 &amp; in front of B-88, Abul Fazal, Pt.II, Shaheen Bagh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Floor in RCC Column, beam &amp; slab etc.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3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A-153 &amp; 154, Abul Fazal Enclave, Shaheen Bagh, 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h Brick work, columns, beams &amp; slab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(Approx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35 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39/1 &amp; STD Shop near Nalla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 + G.F.+ 1</w:t>
            </w:r>
            <w:r>
              <w:rPr>
                <w:vertAlign w:val="superscript"/>
              </w:rPr>
              <w:t>st</w:t>
            </w:r>
            <w:r>
              <w:rPr/>
              <w:t xml:space="preserve"> Floor with Brick work, columns, beams &amp; slab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400 Sqm. (Approx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3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D-9, Abul Fazal Enclave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-construction of 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with Brick work, columns, beams &amp; slab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200 Sqm. (Approx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 13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H-27, Majnu-ka-Tila, Old Camp, New Aruna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s. Dolma, 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nstruction of G.F. with Brick work, columns, beams &amp; slab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3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between 788A &amp; 578/7, Zakir Nagar, New Delhi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 with Brick work, columns, beams &amp; slabs et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(Approx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3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-47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rooms and halls with brick work, columns, beams &amp; slabs, etc.</w:t>
            </w:r>
          </w:p>
          <w:p>
            <w:pPr>
              <w:pStyle w:val="Normal"/>
              <w:jc w:val="both"/>
              <w:rPr/>
            </w:pPr>
            <w:r>
              <w:rPr/>
              <w:t>Area 180 Sqm.(Approx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4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I-36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rooms and halls with brick work, columns, beams &amp; slabs, etc.</w:t>
            </w:r>
          </w:p>
          <w:p>
            <w:pPr>
              <w:pStyle w:val="Normal"/>
              <w:jc w:val="both"/>
              <w:rPr/>
            </w:pPr>
            <w:r>
              <w:rPr/>
              <w:t>Area 250 Sqm.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4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19, Adj. to G-91 &amp; G-89, Abul Fazal Enclave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rooms with brick work, columns, beams &amp; slabs, et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4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4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No.H-53 in front of H-43A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rooms and halls with brick work, columns, beams &amp; slabs, etc.</w:t>
            </w:r>
          </w:p>
          <w:p>
            <w:pPr>
              <w:pStyle w:val="Normal"/>
              <w:jc w:val="both"/>
              <w:rPr/>
            </w:pPr>
            <w:r>
              <w:rPr/>
              <w:t>Area 150 Sqm.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4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4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86 Adj. to L-87 near HT pole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rooms and shops with brick work, columns, beams &amp; slabs, etc.</w:t>
            </w:r>
          </w:p>
          <w:p>
            <w:pPr>
              <w:pStyle w:val="Normal"/>
              <w:jc w:val="both"/>
              <w:rPr/>
            </w:pPr>
            <w:r>
              <w:rPr/>
              <w:t>Area 80 Sqm. 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4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r A-8, B-9 &amp; A-3, Bhaskar Compund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rooms and halls with brick work, columns, beams &amp; slabs, etc.</w:t>
            </w:r>
          </w:p>
          <w:p>
            <w:pPr>
              <w:pStyle w:val="Normal"/>
              <w:jc w:val="both"/>
              <w:rPr/>
            </w:pPr>
            <w:r>
              <w:rPr/>
              <w:t>Area 200 Sqm. 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4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43 in front of N-36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Floor with Brick work, columns, beams &amp; slabs etc.</w:t>
            </w:r>
          </w:p>
          <w:p>
            <w:pPr>
              <w:pStyle w:val="Normal"/>
              <w:jc w:val="both"/>
              <w:rPr/>
            </w:pPr>
            <w:r>
              <w:rPr/>
              <w:t>Area 200 Sqm. 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4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No.A-74, Abul Fazal Encalve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with Brick work, columns, beams &amp; slabs etc.</w:t>
            </w:r>
          </w:p>
          <w:p>
            <w:pPr>
              <w:pStyle w:val="Normal"/>
              <w:jc w:val="both"/>
              <w:rPr/>
            </w:pPr>
            <w:r>
              <w:rPr/>
              <w:t>Area 100 Sqm. 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4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M-22 &amp; Adj. to M-49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rooms &amp; halls with Brick work, columns, beams &amp; slabs etc.</w:t>
            </w:r>
          </w:p>
          <w:p>
            <w:pPr>
              <w:pStyle w:val="Normal"/>
              <w:jc w:val="both"/>
              <w:rPr/>
            </w:pPr>
            <w:r>
              <w:rPr/>
              <w:t>Area 250 Sqm. (Approx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4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187 in front of A-41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 Floor rooms and halls with brick work, columns, beams &amp; slabs, etc.</w:t>
            </w:r>
          </w:p>
          <w:p>
            <w:pPr>
              <w:pStyle w:val="Normal"/>
              <w:jc w:val="both"/>
              <w:rPr/>
            </w:pPr>
            <w:r>
              <w:rPr/>
              <w:t>Area 100 Sqm. 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4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B-71 in front of D-10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ps, rooms at G.F. after demolishing of old structure</w:t>
            </w:r>
          </w:p>
          <w:p>
            <w:pPr>
              <w:pStyle w:val="Normal"/>
              <w:jc w:val="both"/>
              <w:rPr/>
            </w:pPr>
            <w:r>
              <w:rPr/>
              <w:t>Area 200 Sqm. 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5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F-141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rooms &amp; halls with Brick work, columns, beams &amp; slabs et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5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H.No. A-117/3 &amp; A-117/5,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 Floor rooms and halls with brick work, columns, beams &amp; slabs, etc.</w:t>
            </w:r>
          </w:p>
          <w:p>
            <w:pPr>
              <w:pStyle w:val="Normal"/>
              <w:jc w:val="both"/>
              <w:rPr/>
            </w:pPr>
            <w:r>
              <w:rPr/>
              <w:t>Area 200 Sqm. 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5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5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No.N-14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haruddin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 with brick work, RCC columns, slabs, beams, et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00-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5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No.J-74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 with brick work, RCC columns, slabs, beams, etc.</w:t>
            </w:r>
          </w:p>
          <w:p>
            <w:pPr>
              <w:pStyle w:val="Normal"/>
              <w:jc w:val="both"/>
              <w:rPr/>
            </w:pPr>
            <w:r>
              <w:rPr/>
              <w:t>Area 150 Sqm. 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5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E-44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i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 + G.F. with RCC columns, slabs, B/W, etc.</w:t>
            </w:r>
          </w:p>
          <w:p>
            <w:pPr>
              <w:pStyle w:val="Normal"/>
              <w:jc w:val="both"/>
              <w:rPr/>
            </w:pPr>
            <w:r>
              <w:rPr/>
              <w:t>Area 200 Sqm.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5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16 Khailoola Mosque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Floor rooms and halls with brick work, columns, beams &amp; slabs, etc.</w:t>
            </w:r>
          </w:p>
          <w:p>
            <w:pPr>
              <w:pStyle w:val="Normal"/>
              <w:jc w:val="both"/>
              <w:rPr/>
            </w:pPr>
            <w:r>
              <w:rPr/>
              <w:t>Area 200 Sqm. (Approx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5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5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18 in front of L-10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 Floor rooms and halls with brick work, columns, beams &amp; slabs, etc.</w:t>
            </w:r>
          </w:p>
          <w:p>
            <w:pPr>
              <w:pStyle w:val="Normal"/>
              <w:jc w:val="both"/>
              <w:rPr/>
            </w:pPr>
            <w:r>
              <w:rPr/>
              <w:t>Area 150-20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5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5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K-38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15-200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5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5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45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 room/s, shops/ halls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60-8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5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5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Adj. to M-21/6 &amp; M-21/13B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Floor Flats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150-20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6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N-72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Floor Flats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200-25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6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6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76 Adj. to N-77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rooms/halls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150-20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6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6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N-82, Opp. N-72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 rooms/halls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20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6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6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between N-84 &amp; N-84B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Floor Flats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150-20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6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6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246, Main Pusta Road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 rooms/halls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150 Sqm. Appro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6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C-168 and near C-173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rooms/halls with B/W, RCC columns, slabs, et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6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6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C-173 &amp; 170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 room/halls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150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6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6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181 &amp; in front of C-179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 room/halls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200-25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6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6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C-272/2 &amp; in front of C-277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 room/halls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200-25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6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6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C-277 &amp; C-275 in front of C-272/2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orain 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10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7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between H.No. C-278 &amp; C-274A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Floor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150-20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7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7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No.F.67, Ansari Villa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Floor room/halls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10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7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7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F-324/1, Abul Fazal, Pt.II  in front of Salim Bldg.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 + G.F. + 1</w:t>
            </w:r>
            <w:r>
              <w:rPr>
                <w:vertAlign w:val="superscript"/>
              </w:rPr>
              <w:t>st</w:t>
            </w:r>
            <w:r>
              <w:rPr/>
              <w:t xml:space="preserve"> Floor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150-200 Sqm. Appro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7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35/F &amp; wall of Dhawal Ghar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room/halls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150-20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7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7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C-322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room/halls with B/W, RCC columns, slabs, Boundary wall, etc.</w:t>
            </w:r>
          </w:p>
          <w:p>
            <w:pPr>
              <w:pStyle w:val="Normal"/>
              <w:jc w:val="both"/>
              <w:rPr/>
            </w:pPr>
            <w:r>
              <w:rPr/>
              <w:t>Area 350-40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7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7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140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uddi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, 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room/halls with B/W, RCC columns, slabs, Boundary wall, etc.</w:t>
            </w:r>
          </w:p>
          <w:p>
            <w:pPr>
              <w:pStyle w:val="Normal"/>
              <w:jc w:val="both"/>
              <w:rPr/>
            </w:pPr>
            <w:r>
              <w:rPr/>
              <w:t>Area 20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7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7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218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iz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sing of roof slab of G.F. with plastering and finishing work on old structure.</w:t>
            </w:r>
          </w:p>
          <w:p>
            <w:pPr>
              <w:pStyle w:val="Normal"/>
              <w:jc w:val="both"/>
              <w:rPr/>
            </w:pPr>
            <w:r>
              <w:rPr/>
              <w:t>Area 15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7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r Saiyyad Hotel, A-Block, Nai Basti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(shops) &amp; 1</w:t>
            </w:r>
            <w:r>
              <w:rPr>
                <w:vertAlign w:val="superscript"/>
              </w:rPr>
              <w:t>st</w:t>
            </w:r>
            <w:r>
              <w:rPr/>
              <w:t xml:space="preserve"> Floor with B/W, RCC columns, slabs, Boundary wall, etc.</w:t>
            </w:r>
          </w:p>
          <w:p>
            <w:pPr>
              <w:pStyle w:val="Normal"/>
              <w:jc w:val="both"/>
              <w:rPr/>
            </w:pPr>
            <w:r>
              <w:rPr/>
              <w:t>Area 10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7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7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A-31 adj. to A-5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, 2</w:t>
            </w:r>
            <w:r>
              <w:rPr>
                <w:vertAlign w:val="superscript"/>
              </w:rPr>
              <w:t>nd</w:t>
            </w:r>
            <w:r>
              <w:rPr/>
              <w:t xml:space="preserve"> Floor room/halls with B/W, RCC columns, slabs, Boundary wall, etc.</w:t>
            </w:r>
          </w:p>
          <w:p>
            <w:pPr>
              <w:pStyle w:val="Normal"/>
              <w:jc w:val="both"/>
              <w:rPr/>
            </w:pPr>
            <w:r>
              <w:rPr/>
              <w:t>Area 15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7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7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31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zarat Manjit 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room/halls with B/W, RCC columns, slabs, Boundary wall, etc.</w:t>
            </w:r>
          </w:p>
          <w:p>
            <w:pPr>
              <w:pStyle w:val="Normal"/>
              <w:jc w:val="both"/>
              <w:rPr/>
            </w:pPr>
            <w:r>
              <w:rPr/>
              <w:t>Area 150 Sqm. Appro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8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I-33/12 in front of I-34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1</w:t>
            </w:r>
            <w:r>
              <w:rPr>
                <w:vertAlign w:val="superscript"/>
              </w:rPr>
              <w:t>st</w:t>
            </w:r>
            <w:r>
              <w:rPr/>
              <w:t xml:space="preserve"> Floor room/halls with B/W, RCC columns, slabs, Boundary wall, etc.</w:t>
            </w:r>
          </w:p>
          <w:p>
            <w:pPr>
              <w:pStyle w:val="Normal"/>
              <w:jc w:val="both"/>
              <w:rPr/>
            </w:pPr>
            <w:r>
              <w:rPr/>
              <w:t>Area 20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8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I-34 &amp; near I-33/15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Floor Flats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250-30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8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Hari Masjid &amp; in front of O-66, Sun Rise Public School, Jogabai Extn.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 B/W, RCC columns, slabs, Boundary wall, etc.</w:t>
            </w:r>
          </w:p>
          <w:p>
            <w:pPr>
              <w:pStyle w:val="Normal"/>
              <w:jc w:val="both"/>
              <w:rPr/>
            </w:pPr>
            <w:r>
              <w:rPr/>
              <w:t>Area 200 Sqm. Appro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8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8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ar O-66, &amp; Sun Rise Public School, Jogabai Extn., N.D.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Floor Flats with B/W, RCC columns, slabs, etc.</w:t>
            </w:r>
          </w:p>
          <w:p>
            <w:pPr>
              <w:pStyle w:val="Normal"/>
              <w:jc w:val="both"/>
              <w:rPr/>
            </w:pPr>
            <w:r>
              <w:rPr/>
              <w:t>Area 150-20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8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8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No. O-56 in front of O-66, Sun Rise Public School, Jogabai Extn.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Floor Flats with RCC framed structure &amp; B/W, etc.</w:t>
            </w:r>
          </w:p>
          <w:p>
            <w:pPr>
              <w:pStyle w:val="Normal"/>
              <w:jc w:val="both"/>
              <w:rPr/>
            </w:pPr>
            <w:r>
              <w:rPr/>
              <w:t>Area 200-25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8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8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14 Adj. to B-13, Jamjam Dairy, Jogabai Extn.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rooms/halls with RCC columns, beams, slabs et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200 Sqm. Approx.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8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8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-164, Batla House, Jogabai Extn.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Floor Flats with RCC framed structure &amp; B/W, etc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rea 150-20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8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8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-66 in front of R-163, Jogabari Extn.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 Floor rooms and halls with RCC columns, beams, slabs, etc.</w:t>
            </w:r>
          </w:p>
          <w:p>
            <w:pPr>
              <w:pStyle w:val="Normal"/>
              <w:jc w:val="both"/>
              <w:rPr/>
            </w:pPr>
            <w:r>
              <w:rPr/>
              <w:t>Area 150 Sqm. Approx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8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8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-234/6, Gali No.6, Jogabai Extn.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 Floor Flats with RCC framed structure &amp; B/W, etc.</w:t>
            </w:r>
          </w:p>
          <w:p>
            <w:pPr>
              <w:pStyle w:val="Normal"/>
              <w:jc w:val="both"/>
              <w:rPr/>
            </w:pPr>
            <w:r>
              <w:rPr/>
              <w:t>Area 200-25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8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C-5, Jogabai Extn. Near Nooh Masjid, Batla House, Jogabai Extn.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im Siddiqu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(Part) rooms/halls with RCC frame structure.</w:t>
            </w:r>
          </w:p>
          <w:p>
            <w:pPr>
              <w:pStyle w:val="Normal"/>
              <w:jc w:val="both"/>
              <w:rPr/>
            </w:pPr>
            <w:r>
              <w:rPr/>
              <w:t>Area 15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9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C-6 in front of M-7/7, Jogabai Extn.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rooms/halls with B/W RCC columns, beams, slabs etc. </w:t>
            </w:r>
          </w:p>
          <w:p>
            <w:pPr>
              <w:pStyle w:val="Normal"/>
              <w:jc w:val="both"/>
              <w:rPr/>
            </w:pPr>
            <w:r>
              <w:rPr/>
              <w:t>Area 10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9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9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786, Gali No.6, Zakir Nagar, Jogabai Extn.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 rooms/halls with B/W  RCC Coulms, beams, slabs, etc.</w:t>
            </w:r>
          </w:p>
          <w:p>
            <w:pPr>
              <w:pStyle w:val="Normal"/>
              <w:jc w:val="both"/>
              <w:rPr/>
            </w:pPr>
            <w:r>
              <w:rPr/>
              <w:t>Area 15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9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-35, in front of F-56/26, Jogabai Extn.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Floor flats with framed structure.</w:t>
            </w:r>
          </w:p>
          <w:p>
            <w:pPr>
              <w:pStyle w:val="Normal"/>
              <w:jc w:val="both"/>
              <w:rPr/>
            </w:pPr>
            <w:r>
              <w:rPr/>
              <w:t>Area 15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9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9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between F-13/13, F-13/15, Jogabai Extn.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 (Guddu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Floor flats with B/W &amp; RCC frame structure</w:t>
            </w:r>
          </w:p>
          <w:p>
            <w:pPr>
              <w:pStyle w:val="Normal"/>
              <w:jc w:val="both"/>
              <w:rPr/>
            </w:pPr>
            <w:r>
              <w:rPr/>
              <w:t>Area 150 Sq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-173(19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 Adj. to H.No.F-13/17A, Jogabai Extn.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&amp; above Floor flats with B/W &amp; RCC frame structure</w:t>
            </w:r>
          </w:p>
          <w:p>
            <w:pPr>
              <w:pStyle w:val="Normal"/>
              <w:jc w:val="both"/>
              <w:rPr/>
            </w:pPr>
            <w:r>
              <w:rPr/>
              <w:t>Area 150 Sq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-173(19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between F-13/35 &amp; F/13/11, Jogabai Extn.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rooms and halls with B/W RCC Columns, beams, slabs, etc.</w:t>
            </w:r>
          </w:p>
          <w:p>
            <w:pPr>
              <w:pStyle w:val="Normal"/>
              <w:jc w:val="both"/>
              <w:rPr/>
            </w:pPr>
            <w:r>
              <w:rPr/>
              <w:t>Area 200 Sqm. Approx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9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9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Baba General Store &amp; near H-77/8B, Sir Sayyad Road, Jogabai Extn.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 xml:space="preserve">nd </w:t>
            </w:r>
            <w:r>
              <w:rPr/>
              <w:t xml:space="preserve"> Floor flats with B/W &amp; RCC frame structure</w:t>
            </w:r>
          </w:p>
          <w:p>
            <w:pPr>
              <w:pStyle w:val="Normal"/>
              <w:jc w:val="both"/>
              <w:rPr/>
            </w:pPr>
            <w:r>
              <w:rPr/>
              <w:t>Area 150 Sq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-173(19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F-44, Muradi Road, Jogabai Extn.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 Floor flats with B/W &amp; RCC frame structure</w:t>
            </w:r>
          </w:p>
          <w:p>
            <w:pPr>
              <w:pStyle w:val="Normal"/>
              <w:jc w:val="both"/>
              <w:rPr/>
            </w:pPr>
            <w:r>
              <w:rPr/>
              <w:t>Area 200 Sq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-173(19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C-45 &amp; in front of H-1, Muradi Road, Jogabai Extn.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 Floor flats with B/W &amp; RCC frame structur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rea 15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19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19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Jamia Co-op. Bank E-334, Batla House Chowk, N.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&amp; above Floor  with B/W &amp; RCC frame structur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0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j. to Nai Chopal, Jogabai, N.D. main road to Zakir Nagar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&amp; above 4</w:t>
            </w:r>
            <w:r>
              <w:rPr>
                <w:vertAlign w:val="superscript"/>
              </w:rPr>
              <w:t>th</w:t>
            </w:r>
            <w:r>
              <w:rPr/>
              <w:t xml:space="preserve"> Floor  Floor  with B/W &amp; RCC frame structure.</w:t>
            </w:r>
          </w:p>
          <w:p>
            <w:pPr>
              <w:pStyle w:val="Normal"/>
              <w:jc w:val="both"/>
              <w:rPr/>
            </w:pPr>
            <w:r>
              <w:rPr/>
              <w:t>Area 200-25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0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Narender Appt. Jogabai Market Opp. Sabka Baza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, 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, Commercial Shops + Halls.</w:t>
            </w:r>
          </w:p>
          <w:p>
            <w:pPr>
              <w:pStyle w:val="Normal"/>
              <w:jc w:val="both"/>
              <w:rPr/>
            </w:pPr>
            <w:r>
              <w:rPr/>
              <w:t>Area 150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0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in between H.No.220 &amp; 242A, Main Road, Jogabai Extn.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 + Mazzanine + 1</w:t>
            </w:r>
            <w:r>
              <w:rPr>
                <w:vertAlign w:val="superscript"/>
              </w:rPr>
              <w:t>st</w:t>
            </w:r>
            <w:r>
              <w:rPr/>
              <w:t xml:space="preserve"> Floor with RCC Column, B/W, beams, salbs, Rooms &amp; Halls </w:t>
            </w:r>
            <w:r>
              <w:rPr>
                <w:b/>
                <w:bCs/>
              </w:rPr>
              <w:t>Commercial Structure</w:t>
            </w:r>
          </w:p>
          <w:p>
            <w:pPr>
              <w:pStyle w:val="Normal"/>
              <w:jc w:val="both"/>
              <w:rPr/>
            </w:pPr>
            <w:r>
              <w:rPr/>
              <w:t>Area 15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0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Golden Departmental Store &amp; infront of Pakeja Fashion, Zakir Nagar, Main Roa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kee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Shops + 1</w:t>
            </w:r>
            <w:r>
              <w:rPr>
                <w:vertAlign w:val="superscript"/>
              </w:rPr>
              <w:t>st</w:t>
            </w:r>
            <w:r>
              <w:rPr/>
              <w:t xml:space="preserve"> Floor  with RCC Column, B/W, beams, salbs, etc.</w:t>
            </w:r>
          </w:p>
          <w:p>
            <w:pPr>
              <w:pStyle w:val="Normal"/>
              <w:jc w:val="both"/>
              <w:rPr/>
            </w:pPr>
            <w:r>
              <w:rPr/>
              <w:t>Area 20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0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In between 266 &amp; 63A, Zakir Nagar, Main road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, G.F. Shops + 1</w:t>
            </w:r>
            <w:r>
              <w:rPr>
                <w:vertAlign w:val="superscript"/>
              </w:rPr>
              <w:t>st</w:t>
            </w:r>
            <w:r>
              <w:rPr/>
              <w:t xml:space="preserve"> Floor  with RCC Column, B/W, beams, salbs, etc. </w:t>
            </w:r>
            <w:r>
              <w:rPr>
                <w:b/>
                <w:bCs/>
              </w:rPr>
              <w:t>Commerci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200 Sqm. </w:t>
            </w:r>
            <w:r>
              <w:rPr>
                <w:lang w:val="es-EC"/>
              </w:rPr>
              <w:t>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0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H.No.182/7, Gali No.7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Floor, 2</w:t>
            </w:r>
            <w:r>
              <w:rPr>
                <w:vertAlign w:val="superscript"/>
              </w:rPr>
              <w:t>nd</w:t>
            </w:r>
            <w:r>
              <w:rPr/>
              <w:t xml:space="preserve">  Floor(Part) with  with RCC Column, B/W, beams, salbs, etc. </w:t>
            </w:r>
          </w:p>
          <w:p>
            <w:pPr>
              <w:pStyle w:val="Normal"/>
              <w:jc w:val="both"/>
              <w:rPr/>
            </w:pPr>
            <w:r>
              <w:rPr/>
              <w:t>Area 100 Sqm. Approx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0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Near Yamuna Nala Gali No.12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 Floor Rooms with RCC Column, B/W, beams, slabs, et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0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Plot No.708/18, Gali No.18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, 4</w:t>
            </w:r>
            <w:r>
              <w:rPr>
                <w:vertAlign w:val="superscript"/>
              </w:rPr>
              <w:t>th</w:t>
            </w:r>
            <w:r>
              <w:rPr/>
              <w:t xml:space="preserve">  Floor Flats with RCC Column, B/W, beams, slabs, et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-2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0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474/21, Gali No.21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 (Nazim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 &amp; above Flats with RCC Column, B/W, beams, slabs, et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2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0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between ZN-613, 791/21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e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, G.F., 1</w:t>
            </w:r>
            <w:r>
              <w:rPr>
                <w:vertAlign w:val="superscript"/>
              </w:rPr>
              <w:t>st</w:t>
            </w:r>
            <w:r>
              <w:rPr/>
              <w:t xml:space="preserve">  Floor Rooms,  Halls &amp; above  with RCC Column, B/W, beams, slabs, et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-2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1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Adj. to 756/21, Gali No.21, Near Nala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(Part)  Floor Rooms &amp; Halls with RCC Column, B/W, beams, slabs, et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200 Sqm. Approx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1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843/22 &amp; in front of 839/22, Gali No. 22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 (Talim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Shops + above with RCC columns, beams, slabs, B/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1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Mugar Appt. Gali No.22 in between 48A &amp; 353/22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 (Abrar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+ 1</w:t>
            </w:r>
            <w:r>
              <w:rPr>
                <w:vertAlign w:val="superscript"/>
              </w:rPr>
              <w:t>st</w:t>
            </w:r>
            <w:r>
              <w:rPr/>
              <w:t xml:space="preserve"> Floor with RCC columns, beams, 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4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1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64 Adj. to D-63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 (Ayaz Mirz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 at existing basement, 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Floor Flats with RCC columns, beams, slabs, B/W etc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1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E-35/F, Dawat Ghar Wall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sad Parvee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with RCC columns, beams, slabs, B/W, et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1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D-90 in front of 5storeyed shops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g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&amp; above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1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H.No.F/A5 &amp; F/A25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ifa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+ 1</w:t>
            </w:r>
            <w:r>
              <w:rPr>
                <w:vertAlign w:val="superscript"/>
              </w:rPr>
              <w:t>st</w:t>
            </w:r>
            <w:r>
              <w:rPr/>
              <w:t xml:space="preserve"> Floor + above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1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-29A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hula Khan Begu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 rooms/Halls with 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1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180/7, Gali No.7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+ 1</w:t>
            </w:r>
            <w:r>
              <w:rPr>
                <w:vertAlign w:val="superscript"/>
              </w:rPr>
              <w:t>st</w:t>
            </w:r>
            <w:r>
              <w:rPr/>
              <w:t xml:space="preserve"> Floor + above rooms/Halls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1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2 opp. Khaloola Masjid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az Bab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with RCC columns, beams, 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2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k of L-16, Khaloola Masjid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hd. Ilyas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200-2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2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 xml:space="preserve">Adj. to H.No.843/22, Gali No.22, Zakir Nagar, N.D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b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+ 1</w:t>
            </w:r>
            <w:r>
              <w:rPr>
                <w:vertAlign w:val="superscript"/>
              </w:rPr>
              <w:t>st</w:t>
            </w:r>
            <w:r>
              <w:rPr/>
              <w:t xml:space="preserve"> Floor + above 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8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2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H.No.613/22 &amp;158/22, Gali No.22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mallulla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sement + G.F. + above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2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760/7, Gali No.7, Opp. Pond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aj Al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 rooms with   B/W, Salbs, Boundary Wall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00-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2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H-43/1 in front of Shah Masjid, 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e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2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R-132 &amp;      R-108, Jogabai Extn.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( Shops) + 1</w:t>
            </w:r>
            <w:r>
              <w:rPr>
                <w:vertAlign w:val="superscript"/>
              </w:rPr>
              <w:t>st</w:t>
            </w:r>
            <w:r>
              <w:rPr/>
              <w:t xml:space="preserve"> Floor + above with RCC column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2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M-11(Adj. to M-12)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 (Arif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>Area 250-300 Sqm. Approx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2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Nazim Builder &amp; in front of H.No.474/21, Gali No.21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ilder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+ 1</w:t>
            </w:r>
            <w:r>
              <w:rPr>
                <w:vertAlign w:val="superscript"/>
              </w:rPr>
              <w:t>st</w:t>
            </w:r>
            <w:r>
              <w:rPr/>
              <w:t xml:space="preserve"> Floor + above Floors Flats, Rooms/Halls,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2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-1/1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eem Java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2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2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-54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med Sae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 rooms with RCC columns, slabs, B/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3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J-52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 rooms with RCC columns, slabs, B/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3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J-53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dul Hake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 rooms with RCC columns, slabs, B/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3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3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Char Minar Masjid, F-38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b Hussai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(Shops) + above rooms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3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3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73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bir Ahm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+ above rooms with RCC columns, beams, slabs, B/W, et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3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-153/56, near D-220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een Ahm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 rooms with RCC columns, slabs, B/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3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B-38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aman Haz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 rooms/halls with RCC column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2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3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4 infront of Pusta Road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su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3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3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F-35/2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sement + G.F. rooms with RCC columns, beams, 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3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A-160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3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36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ale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+ above with RCC columns, beams, slabs, B/W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4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G-24 &amp; Adj. to G-51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e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Shops with RCC column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4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r Rebock Showroom, G-17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with RCC columns,beams, 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2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4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42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G-8, Abul Fazal, Pt.I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&amp; above 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2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4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43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F/A2C &amp; in front of F-51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+ above with RCC columns, slabs, B/W , et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44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D-232, Abul Fazal, Pt.I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ilder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 Floors rooms/halls with RCC columns, beams, 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45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Q-13 &amp; F-56/28, Jogabai Extn.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su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2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46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F-11/44 &amp; Adj. to F-11/2, Jogabai Extn.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sement + G.F. with RCC columns, beams, slabs, B/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47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N-102 &amp; M-41, Batla House, New Del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Shop + above with RCC columns,beams,  slabs, B/W , et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2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48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F-12/4, Jogabai Extn., N.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-2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49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H-45/10, Batla House, Jogabai Extn.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+ above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50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H-22/7 &amp; adj. to 331/20 Gali No.20, Main Road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 + above Floors with RCC columns, beams, slabs, B/W, et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15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2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-173(251)03/LM/S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Adj. to 812/22, Gali No. 22, Zakir Nagar, N.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F. with RCC columns, beams, slabs, B/W, et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300 Sqm. Approx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IST OF UNAUTHORISED CONSTRCUTIONS IN DEVELOPMENT AREA – 17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falling in list of 1432 unauthorised colonies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84"/>
        <w:gridCol w:w="1726"/>
        <w:gridCol w:w="1602"/>
        <w:gridCol w:w="1662"/>
        <w:gridCol w:w="11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S.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File No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No. With deta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Ow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onstruc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173(01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jacent to A-26 &amp; in front of A-41/2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wasul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G.F. rooms, etc. with  RCC Column, Beam,  Slab, Brick work</w:t>
            </w:r>
          </w:p>
          <w:p>
            <w:pPr>
              <w:pStyle w:val="Normal"/>
              <w:rPr/>
            </w:pPr>
            <w:r>
              <w:rPr/>
              <w:t>Approx. Area – 1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2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46, Adj. to A-47/1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d Sala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G.F. rooms, etc. with  RCC Column, Beam,  Slab, Brick work</w:t>
            </w:r>
          </w:p>
          <w:p>
            <w:pPr>
              <w:pStyle w:val="Normal"/>
              <w:rPr/>
            </w:pPr>
            <w:r>
              <w:rPr/>
              <w:t>Approx. Area – 1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3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135 in front of E-198 HT Line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.F. shops, rooms with  RCC Column, Beam,  Slab, Brick wor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4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I-45 near HT line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of G.F. &amp; above with  RCC Column, Beam,  Slab, Brick work</w:t>
            </w:r>
          </w:p>
          <w:p>
            <w:pPr>
              <w:pStyle w:val="Normal"/>
              <w:rPr/>
            </w:pPr>
            <w:r>
              <w:rPr/>
              <w:t>Approx. Area – 2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5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33-35 near Nala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oz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of G.F. + above with RCC Column, Beam,  Slab, Brick work</w:t>
            </w:r>
          </w:p>
          <w:p>
            <w:pPr>
              <w:pStyle w:val="Normal"/>
              <w:rPr/>
            </w:pPr>
            <w:r>
              <w:rPr/>
              <w:t>Approx. Area – 5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6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3 in front of Flats existing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of G.F. + above with RCC Column, Beam,  Slab, Brick work</w:t>
            </w:r>
          </w:p>
          <w:p>
            <w:pPr>
              <w:pStyle w:val="Normal"/>
              <w:rPr/>
            </w:pPr>
            <w:r>
              <w:rPr/>
              <w:t>Approx. Area – 150 sq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7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5 adj. to F-16 &amp; in front of F-14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loo Noma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of G.F. with RCC Column, Beam,  Slab, Brick wor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8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11 Road No.13-A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of F.F. shed with  RCC Column, Brick work</w:t>
            </w:r>
          </w:p>
          <w:p>
            <w:pPr>
              <w:pStyle w:val="Normal"/>
              <w:rPr/>
            </w:pPr>
            <w:r>
              <w:rPr/>
              <w:t>Approx. Area – 2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9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12, Road No.-13A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t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of F.F. Column with  Brick work</w:t>
            </w:r>
          </w:p>
          <w:p>
            <w:pPr>
              <w:pStyle w:val="Normal"/>
              <w:rPr/>
            </w:pPr>
            <w:r>
              <w:rPr/>
              <w:t>Approx. Area – 15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93 on HT line road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y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shops + rooms with  RCC Column, Brick work</w:t>
            </w:r>
          </w:p>
          <w:p>
            <w:pPr>
              <w:pStyle w:val="Normal"/>
              <w:rPr/>
            </w:pPr>
            <w:r>
              <w:rPr/>
              <w:t>Approx. Area – 15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93/6 near HT line road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udd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of G.F.  with  RCC Column,  Slab, Brick work</w:t>
            </w:r>
          </w:p>
          <w:p>
            <w:pPr>
              <w:pStyle w:val="Normal"/>
              <w:rPr/>
            </w:pPr>
            <w:r>
              <w:rPr/>
              <w:t>Approx. Area – 3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front of F-56/6 &amp; F-57/2, Nafees Road, Batla House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RCC Column, Brick Work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F-220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G.F., etc. with  RCC Column, Beam,  Slab, Brick work</w:t>
            </w:r>
          </w:p>
          <w:p>
            <w:pPr>
              <w:pStyle w:val="Normal"/>
              <w:rPr/>
            </w:pPr>
            <w:r>
              <w:rPr/>
              <w:t>Approx. Area – 100 Sq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ayate Islamic Hind Dawat Nagar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three structures at G.F., rooms, halls with RCC Column, Beam,  Slab, Brick work, massive work</w:t>
            </w:r>
          </w:p>
          <w:p>
            <w:pPr>
              <w:pStyle w:val="Normal"/>
              <w:rPr/>
            </w:pPr>
            <w:r>
              <w:rPr/>
              <w:t xml:space="preserve">Approx. Area – 3000, 500 &amp; 400 Sq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J-40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of G.F. + above with  RCC Column, Beam,  Slab, Brick work</w:t>
            </w:r>
          </w:p>
          <w:p>
            <w:pPr>
              <w:pStyle w:val="Normal"/>
              <w:rPr/>
            </w:pPr>
            <w:r>
              <w:rPr/>
              <w:t>Approx. Area – 100 Sq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112 Tokar No.7, Jamatul Islam Girls School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G.F. + above floors, rooms and halls with RCC column, slab, beam, brick work.</w:t>
            </w:r>
          </w:p>
          <w:p>
            <w:pPr>
              <w:pStyle w:val="Normal"/>
              <w:jc w:val="both"/>
              <w:rPr/>
            </w:pPr>
            <w:r>
              <w:rPr/>
              <w:t>Approx. Area- 1000 sq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27 in front of D-32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/C G.F. + above floors, rooms and halls with RCC column, slab, beam. </w:t>
            </w:r>
          </w:p>
          <w:p>
            <w:pPr>
              <w:pStyle w:val="Normal"/>
              <w:jc w:val="both"/>
              <w:rPr/>
            </w:pPr>
            <w:r>
              <w:rPr/>
              <w:t>Approx. Area- 150 sq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G-32,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m of basement, G.F. + above floors, rooms and halls with RCC column, slab, beam. </w:t>
            </w:r>
          </w:p>
          <w:p>
            <w:pPr>
              <w:pStyle w:val="Normal"/>
              <w:rPr/>
            </w:pPr>
            <w:r>
              <w:rPr/>
              <w:t>Approx. Area- 150 sq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9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I-28A, Thokar No.4,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 G.F. raft, brick work, shops like massive work of 1000 sq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0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C-181,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+ R.CC column, beams, brick work, slab Approx Area – 150 Sq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1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C-245,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+ R.CC column, beams, brick work, slab Approx Area – 15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2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B-227,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+ R.CC column, beams, brick work, slab Approx Area – 2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3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C-151(C-148)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ooms &amp; shops + F.F. with RCC Column, beams, slab</w:t>
            </w:r>
          </w:p>
          <w:p>
            <w:pPr>
              <w:pStyle w:val="Normal"/>
              <w:rPr/>
            </w:pPr>
            <w:r>
              <w:rPr/>
              <w:t>Approx. Area – 15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4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D-223, adj. to D-245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/C G.F. + above floors, rooms and halls with RCC column, slab, beam. </w:t>
            </w:r>
          </w:p>
          <w:p>
            <w:pPr>
              <w:pStyle w:val="Normal"/>
              <w:rPr/>
            </w:pPr>
            <w:r>
              <w:rPr/>
              <w:t>Approx. Area- 8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5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No.4, Tora Devi Colony, Budh Vihar, New Delh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y Tenzi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-construction of G.F. + above Floors, Rooms etc. after demolishing old structu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pprox. Area – 60 Sq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6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No.9, Manju Ka Tila, New Camp, New Aruna Nagar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-construction of G.F. + above Floors, Rooms et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7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A-7, Bhaskar Compund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/C G.F. + above floors, rooms and halls with RCC column, slab, beam. </w:t>
            </w:r>
          </w:p>
          <w:p>
            <w:pPr>
              <w:pStyle w:val="Normal"/>
              <w:jc w:val="both"/>
              <w:rPr/>
            </w:pPr>
            <w:r>
              <w:rPr/>
              <w:t>Approx. Area- 150 sq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8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E-193, HT Line road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shops with RCC + Brick work</w:t>
            </w:r>
          </w:p>
          <w:p>
            <w:pPr>
              <w:pStyle w:val="Normal"/>
              <w:rPr/>
            </w:pPr>
            <w:r>
              <w:rPr/>
              <w:t>Approx. area – 14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9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E-247, near Nala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 floor rooms with RCC brick work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0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B-28A, HT line road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raft columns, brick work, etc.</w:t>
            </w:r>
          </w:p>
          <w:p>
            <w:pPr>
              <w:pStyle w:val="Normal"/>
              <w:rPr/>
            </w:pPr>
            <w:r>
              <w:rPr/>
              <w:t>Approx. area – 5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1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 in front of F-75, Charminar,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 floors, rooms with RCC columns, brick work, slab,etc.</w:t>
            </w:r>
          </w:p>
          <w:p>
            <w:pPr>
              <w:pStyle w:val="Normal"/>
              <w:rPr/>
            </w:pPr>
            <w:r>
              <w:rPr/>
              <w:t>Approx. area – 2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2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N-141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with RCC slab, RCC Columns brick work, etc.</w:t>
            </w:r>
          </w:p>
          <w:p>
            <w:pPr>
              <w:pStyle w:val="Normal"/>
              <w:rPr/>
            </w:pPr>
            <w:r>
              <w:rPr/>
              <w:t>Approx. area – 200 Sq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3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Hero Honda Show Room, Pushta road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rooms with brick work + stone slab, etc.</w:t>
            </w:r>
          </w:p>
          <w:p>
            <w:pPr>
              <w:pStyle w:val="Normal"/>
              <w:rPr/>
            </w:pPr>
            <w:r>
              <w:rPr/>
              <w:t xml:space="preserve">Approx. area – 400 Sqm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4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J-14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, rooms/hall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1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5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J-1, Thokar No.4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, rooms/hall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1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6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 of A-188/4,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+ above, rooms/hall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15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7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A-124,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, rooms/hall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50 Sq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8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A-67/3,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2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9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r Shahin Mosque, F-Block,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s + boundary walls with RCC column, brick work in G.F. &amp; above floors.</w:t>
            </w:r>
          </w:p>
          <w:p>
            <w:pPr>
              <w:pStyle w:val="Normal"/>
              <w:rPr/>
            </w:pPr>
            <w:r>
              <w:rPr/>
              <w:t>Approx. area – 5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0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 of B-160,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 floors 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6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1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H-28/1 &amp; Nala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 floor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2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2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C-193/3, 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 floor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15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3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Gurudwara, Majnu Ka Tila, Ring Road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 rooms/hall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5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4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k of D-5/1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floors rooms/hall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8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5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 of K-108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i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, rooms/hall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15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6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r F-36 &amp; Nala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floor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8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7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B-148/A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a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floor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8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8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evan &amp; Near Nala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struction of G.F. basement with RCC Columns, brick work, etc.</w:t>
            </w:r>
          </w:p>
          <w:p>
            <w:pPr>
              <w:pStyle w:val="Normal"/>
              <w:rPr/>
            </w:pPr>
            <w:r>
              <w:rPr/>
              <w:t>Approx. Area – 2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9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K-76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, room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15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0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229 &amp; in front of D-258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, room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1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1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-9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1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2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D-1/204, near Milli Times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, rooms/hall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2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3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FA/18 &amp; Adj. to Ganga Devi Memoerial School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2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4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1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Floor rooms/hall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500 Sq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5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E-94, Baby Departmental Store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+ above, rooms/hall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100 Sq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6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D-94 &amp; in front of D-111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shop + above 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200 Sq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7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k of G-53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+ above, rooms/hall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1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8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G-53/12 and G-53/3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1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9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D-14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a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, room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1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0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139 &amp; in front of      N-140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r Ahme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, rooms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1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1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-36,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usuf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+ above  with RCC column, brick work, slab, etc.</w:t>
            </w:r>
          </w:p>
          <w:p>
            <w:pPr>
              <w:pStyle w:val="Normal"/>
              <w:rPr/>
            </w:pPr>
            <w:r>
              <w:rPr/>
              <w:t>Approx. area – 100 Sq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2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46 in front of F-53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with RCC column, brick work, slab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3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-68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o Beg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ver old F.F. 2</w:t>
            </w:r>
            <w:r>
              <w:rPr>
                <w:vertAlign w:val="superscript"/>
              </w:rPr>
              <w:t>nd</w:t>
            </w:r>
            <w:r>
              <w:rPr/>
              <w:t xml:space="preserve"> Floor casting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4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31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&amp; brick work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5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7, Shaheen Bagh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FF, 2</w:t>
            </w:r>
            <w:r>
              <w:rPr>
                <w:vertAlign w:val="superscript"/>
              </w:rPr>
              <w:t>nd</w:t>
            </w:r>
            <w:r>
              <w:rPr/>
              <w:t xml:space="preserve"> Floor, 3</w:t>
            </w:r>
            <w:r>
              <w:rPr>
                <w:vertAlign w:val="superscript"/>
              </w:rPr>
              <w:t>rd</w:t>
            </w:r>
            <w:r>
              <w:rPr/>
              <w:t xml:space="preserve"> Floor completed, 5</w:t>
            </w:r>
            <w:r>
              <w:rPr>
                <w:vertAlign w:val="superscript"/>
              </w:rPr>
              <w:t>th</w:t>
            </w:r>
            <w:r>
              <w:rPr/>
              <w:t xml:space="preserve"> Floor in progres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6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11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lished old structure, start column for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 RCC column &amp; brick work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7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183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F., F.F. constructed, work in progress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8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A20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 &amp; 2</w:t>
            </w:r>
            <w:r>
              <w:rPr>
                <w:vertAlign w:val="superscript"/>
              </w:rPr>
              <w:t>nd</w:t>
            </w:r>
            <w:r>
              <w:rPr/>
              <w:t xml:space="preserve"> floor, RCC column brick work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9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64, Opp. E-2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column beams with brick work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0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5, Abul Fazal Enclave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 Hy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roof casting brick work, RCC colum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1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 New Aruna Nagar, Majnu Ka Tila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, columns foundation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2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67 Shaheen Bagh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kh Nizamudd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&amp; RCC Column &amp; Brick work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3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hin-e-Elahi, M-Blk., Abul Fazal Enclave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udd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 F.F. RCC Column, Brick work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4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habib Masjid, G-Blk. Shaheen Bagh, Part-II, New Delh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slab, RCC Column, Brick work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5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G-53, Shaheen Bagh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i Mohm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loor, RCC Column, Brick work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6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Block, near G-73, Shaheen Bagh, Abul Fazal, Pt.II, New Delh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, RCC Column, Brick wall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7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H.No.G-7B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. slab, RCC Column, Brick walls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8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r Thokar No.4 in between F-105 &amp;           F-40/1, Abul Fazal, Pt.1, New Del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shuttering completed RCC Column, Brick wall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9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Block adj. H.No.46-B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, RCC Column, Brick wall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0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E-46 &amp; in front of E-20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th beam, RCC Column, Brick work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1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E-76B &amp; Schlator School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slab 1</w:t>
            </w:r>
            <w:r>
              <w:rPr>
                <w:vertAlign w:val="superscript"/>
              </w:rPr>
              <w:t>st</w:t>
            </w:r>
            <w:r>
              <w:rPr/>
              <w:t xml:space="preserve"> Floor, RCC Column, Brick work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2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G-55 &amp; side of G-35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RCC Column, Brick walls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3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29, side of D-230 and in front of D-258, 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, RCC Columns, Brick walls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4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G-98, side of G-70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shuttering, RCC Column, Brick walls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5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No. E-82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ck work extension of Ground floor, etc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6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F-30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th beam G.F., RCC Column, Brick work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7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M-21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slab, RCC Column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8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E-80, Shaheen Bagh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 shuttering, RCC Column, Brick work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9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D-43, front of D-54, Shaheen Bagh, Abul Fazal, Pt.II, New Delh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RCC Column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0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of H-49, front of H-46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, RCC Column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1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H.No.C-6A,Okhla Vih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 slab RCC Column, shuttering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2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H.No.C-6B,Okhla Vih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 slab, RCC Column, Brick work, shuttering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3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H.No.B-32, Okhla Vih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Floor RCC Column, Slab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4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H.No.B-47, Okhla Vih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slab shuttering &amp; RCC columns, 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5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H.No.D-9, Okhla Vih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G.F. Brick work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6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B-16, Okhla Vih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 shuttering, RCC Column, 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7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H.No. D-3, Okhla Vih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floor slab shuttering,RCC Column, 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8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H.No. C-7, Okhla Vih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 &amp; RCC Column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9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H.No. A-39,Okhla Vih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Floor slab, RCC Column, 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0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60 in front of D-13/1, Shaheen Bagh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, RCC Column, Brick work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1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I-52A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Brick work, Column, foundatio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2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H-3/B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CC Column, Brick wor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3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F-46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slab, RCC Column, Brick wor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4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9 in front of C-86, under HT line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ps commercial, RCC Column, etc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5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B-46/6, Shaheen Bagh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, RCC Columns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6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F-A18 &amp; side of H.B. Charitable School( Thokar No.4),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slab, shuttering, RCC Column, Brick work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7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C-224, side of C-208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of above 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 and RCC 2</w:t>
            </w:r>
            <w:r>
              <w:rPr>
                <w:vertAlign w:val="superscript"/>
              </w:rPr>
              <w:t>nd</w:t>
            </w:r>
            <w:r>
              <w:rPr/>
              <w:t xml:space="preserve"> floor comple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8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C-69, side of C-62, Shaheen Bagh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 shuttering, RCC Column, Brick work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9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1/1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RCC Column, Brick work in progres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0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Erose Public School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sh Bui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RCC Column, Brick work in progres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1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A41/5, L-side, Shaheen Bagh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brick work 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2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A-41/5, R-side Shaheen Bagh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, Brick work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3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A-227, Shaheen Bagh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 Yus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, RCC Column, Brick work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4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40/1, Adabodique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, RCC Column, Brick work, slab shuttering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5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95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Soh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, RCC Column, brick work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6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66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 Mohm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Floor, 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, RCC Column, brick work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7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66, Shaheen Bagh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Floor RCC Column, brick work, slab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8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FA-18, near Ganga Daya School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 &amp; above, RCC Columns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9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42 &amp; side of C-164/2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brick work, RCC column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0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E-243/7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  <w:p>
            <w:pPr>
              <w:pStyle w:val="Normal"/>
              <w:rPr/>
            </w:pPr>
            <w:r>
              <w:rPr/>
              <w:t>Sari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roof casted, RCC column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1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8, Adj. to A-7, Abul Fazal, Pt.1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 roof casted, RCC column, brick work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2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D-100, Shaheen Bagh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ees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 casted and above, RCC column, brick work, et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3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, Batla House, New Delh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ab Kh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of one room casted is already built 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4)04/LM/SE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D-98/1, side of D-96/1, Shaheen Bagh, Abul Fazal, Pt.II, New Delh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 shuttering, reinforcement colum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IST OF UNAUTHORISED CONSTRCUTIONS IN DEVELOPMENT AREA – 1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falling in list of 1432 unauthorised colonies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695"/>
        <w:gridCol w:w="1887"/>
        <w:gridCol w:w="1610"/>
        <w:gridCol w:w="1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No. With deta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Ow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onstruc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ark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 No M –65 Abul Fazal Pt I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Maksoo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&amp; III floor roof slab casted with RCC column &amp; brick wor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No.F-6/35/15 &amp; in front of E-247/14, Abul Fazal Enclave Pt.II, Shaheen Bagh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above in II floor slab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NO.150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/Build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work above 1</w:t>
            </w:r>
            <w:r>
              <w:rPr>
                <w:vertAlign w:val="superscript"/>
              </w:rPr>
              <w:t>st</w:t>
            </w:r>
            <w:r>
              <w:rPr/>
              <w:t xml:space="preserve"> floor beam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C"/>
              </w:rPr>
              <w:t xml:space="preserve"> </w:t>
            </w:r>
            <w:r>
              <w:rPr/>
              <w:t>H.No. in front of B-102, Abul Fazal Enclave Pt.II, Shaheen Bagh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on/Build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RCC slab &amp; RCC colum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C"/>
              </w:rPr>
              <w:t xml:space="preserve"> </w:t>
            </w:r>
            <w:r>
              <w:rPr/>
              <w:t>M-63, Abul Fazal Enclave Pt.I, Okhla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Ra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roof casted, RCC column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C"/>
              </w:rPr>
              <w:t xml:space="preserve"> </w:t>
            </w:r>
            <w:r>
              <w:rPr/>
              <w:t>M-163A, Abul Fazal 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Umer Sha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 casted, above brick  work, RCC column in progres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C"/>
              </w:rPr>
              <w:t xml:space="preserve"> </w:t>
            </w:r>
            <w:r>
              <w:rPr/>
              <w:t>Side of H.No.G-50/7 &amp; infront of H.No.49/3, Abul Fazal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CC column, shuttering of 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 in progres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8)05/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D-6, Shaheen Bagh, Abul Fazal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 Baish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work on 1</w:t>
            </w:r>
            <w:r>
              <w:rPr>
                <w:vertAlign w:val="superscript"/>
              </w:rPr>
              <w:t>st</w:t>
            </w:r>
            <w:r>
              <w:rPr/>
              <w:t xml:space="preserve"> floor column</w:t>
            </w:r>
          </w:p>
          <w:p>
            <w:pPr>
              <w:pStyle w:val="Normal"/>
              <w:rPr/>
            </w:pPr>
            <w:r>
              <w:rPr/>
              <w:t>Arrox. Area 200 S/yard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0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C"/>
              </w:rPr>
              <w:t xml:space="preserve"> </w:t>
            </w:r>
            <w:r>
              <w:rPr/>
              <w:t>H.No.G-50/7, Abul Fazal,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 casted, Brick work, RCC colum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C"/>
              </w:rPr>
              <w:t xml:space="preserve"> </w:t>
            </w:r>
            <w:r>
              <w:rPr/>
              <w:t>Side of H.No.B-19, Abul Fazal Pt.II, Shaheen Bagh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r (Builde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in Ground Floo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H.No.C-146, Abul Fazal Pt.II, Shaheen Bagh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at Asg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loor RCC Column, Plinth beam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C"/>
              </w:rPr>
              <w:t xml:space="preserve"> </w:t>
            </w:r>
            <w:r>
              <w:rPr/>
              <w:t>Side of H.No.E-193, Abul Fazal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loor RRC column, brick wor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C"/>
              </w:rPr>
              <w:t xml:space="preserve"> </w:t>
            </w:r>
            <w:r>
              <w:rPr/>
              <w:t>M-8, Batla House, Jamia Nagar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ved, Builder/Own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slab casted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C"/>
              </w:rPr>
              <w:t xml:space="preserve"> </w:t>
            </w:r>
            <w:r>
              <w:rPr/>
              <w:t>Property No. K-101, Abul Fazal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RCC column, brick work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H.No.C-86, Property No.C-49/3  Abul Fazal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vesh Builder/Own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RCC column, footing 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 of H.No.17/1, Abul Fazal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i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RCC column, footings  &amp; 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C"/>
              </w:rPr>
              <w:t xml:space="preserve"> </w:t>
            </w:r>
            <w:r>
              <w:rPr/>
              <w:t>Adj. to H.No.FA14/15 Abul Fazal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b Siddiqu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RCC column foundation brick wor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C"/>
              </w:rPr>
              <w:t xml:space="preserve"> </w:t>
            </w:r>
            <w:r>
              <w:rPr/>
              <w:t>Adj. H.No.F-138/1, Abul Fazal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 Builder/Contract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foundation, column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j. H.No.G-17,Abul Fazal, Pt.II, Shaheen Bagh, New Delhi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. Kh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G. floor, shuttering found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H.No. E-94/2, Abul Fazal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que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, RCC column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H. No.C-15,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narudd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CC columns, brick work &amp; 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C-219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aka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, RCC column, Brick wor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No.FA-46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Qui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slab, shuttering, reinforce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No. J-76, near  Thokar No.4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s, column, brick work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No.adj. to M-22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o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, brick work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property No.E-102 &amp; in front of E-287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b Kh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brick work, RCC column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No.4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ick work, RCC column &amp; G. floor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H.No.D-111, Abul Fazal Enclave Pt.II, New Del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Ground floo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2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No.F-97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ad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RCC column, brick wor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H. No.A-235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alls, 1</w:t>
            </w:r>
            <w:r>
              <w:rPr>
                <w:vertAlign w:val="superscript"/>
              </w:rPr>
              <w:t>st</w:t>
            </w:r>
            <w:r>
              <w:rPr/>
              <w:t xml:space="preserve"> floor, roof casted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road No.13, property No.G-56/1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qua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, RCC walls, columns in progress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No. in front of H. No.F-9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a Pate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roof casted RCC column, brick wor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NO. C-153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. Mohd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loor, RCC Column, 1</w:t>
            </w:r>
            <w:r>
              <w:rPr>
                <w:vertAlign w:val="superscript"/>
              </w:rPr>
              <w:t>st</w:t>
            </w:r>
            <w:r>
              <w:rPr/>
              <w:t xml:space="preserve"> floor roof slab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 of H.No. B-48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 Ali Kh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roof, casted, RCC column, Brick work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H. No.E-205/1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na Kh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work, RCC column, 2</w:t>
            </w:r>
            <w:r>
              <w:rPr>
                <w:vertAlign w:val="superscript"/>
              </w:rPr>
              <w:t>nd</w:t>
            </w:r>
            <w:r>
              <w:rPr/>
              <w:t xml:space="preserve"> floor casted &amp; ____in progres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No. in front F-258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loor, RCC column, brick work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in front of F-76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ves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, casted, RCC column, brick wor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No.F-40, Abul Fazal Enclave Pt.I, New Del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d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, 2</w:t>
            </w:r>
            <w:r>
              <w:rPr>
                <w:vertAlign w:val="superscript"/>
              </w:rPr>
              <w:t>nd</w:t>
            </w:r>
            <w:r>
              <w:rPr/>
              <w:t xml:space="preserve"> floor roof casted, RCC column, brick wor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3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adj. to M-55 &amp; in front of M-60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loor, 1</w:t>
            </w:r>
            <w:r>
              <w:rPr>
                <w:vertAlign w:val="superscript"/>
              </w:rPr>
              <w:t>st</w:t>
            </w:r>
            <w:r>
              <w:rPr/>
              <w:t xml:space="preserve"> floor roof casted, RCC colum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C-62B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aj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floor, RCC column, brick wor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ate Islamia Complex Side of Kalindi Kunj road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Mohd. Yunus (Contracto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RCC walls in complex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No.G-66/9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loor, RCC column, brick work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No. A-33, Abul Fazal Enclave 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i Bas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loor, RCC column, foundation, brick wor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Property No.A-91/1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/Build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, roof casted, RCC colum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No.B-109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r (Builde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 roof casted, brick work, RCC colum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No.E-94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r. Abibulla Kh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&amp; III floor slab, casted RCC work, Brick work &amp; columns in progres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-6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 Mohd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slab casted, brick wor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No.A-73,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je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work, 2</w:t>
            </w:r>
            <w:r>
              <w:rPr>
                <w:vertAlign w:val="superscript"/>
              </w:rPr>
              <w:t>nd</w:t>
            </w:r>
            <w:r>
              <w:rPr/>
              <w:t xml:space="preserve"> floor roof casted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4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No.44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s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roof casted, RCC column brick wor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plot No. G-66,Abul Fazal Enclave Pt.II, Okhla, Road No.13A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r Mali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 column + brick work at Ground floor basement C/S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F-324/1,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demolished by DDA  New construction brick work, plasterin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No.G-76, Abul Fazal Enclave Pt.II, Road No.13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 RCC column, brick work,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85 Adj. to G-86 opp. Motiur Rehman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he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work, brick work in foundation &amp; super 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-2A opp. K-42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ana Julfikar</w:t>
            </w:r>
          </w:p>
          <w:p>
            <w:pPr>
              <w:pStyle w:val="Normal"/>
              <w:rPr/>
            </w:pPr>
            <w:r>
              <w:rPr/>
              <w:t>Babban Build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in foundation &amp;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C"/>
              </w:rPr>
              <w:t xml:space="preserve"> </w:t>
            </w:r>
            <w:r>
              <w:rPr/>
              <w:t>Road No.13, Okhla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Um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in foundation &amp; S/structure, basement,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145 opp. K-120, near T. No.5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ne Al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work, brick work, C/S in S/Structure at 2</w:t>
            </w:r>
            <w:r>
              <w:rPr>
                <w:vertAlign w:val="superscript"/>
              </w:rPr>
              <w:t>nd</w:t>
            </w:r>
            <w:r>
              <w:rPr/>
              <w:t xml:space="preserve"> flo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road No.13 &amp; G-14, Everest Electric, Abul Fazal Enclave Pt.II, New Del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 column, footing, brick work in basement foundation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45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r &amp; Jav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 column, brick work in C/S, roof slab &amp; in S/Structure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5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Block Adj. to 58/8 opp.G51/12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a &amp; Arif</w:t>
            </w:r>
          </w:p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at foundation level, RRC column, brick work at foundation &amp;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L-75, L-76, H-52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sin Kh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footing, column in foundation &amp; brick wor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N-82 infront of N-81, Amir Communication, Adj. to L No.14A 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 column, brick work in foundation &amp; S/Structure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Block, Plot No.3, near Azam Appt.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mudd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s brick work in foundation &amp;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86A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ees Ahm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F+FF (old), SF &amp; TF in progress, RCC in slab &amp; column, B/work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No.A229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 Mohd./Mohd Usm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&amp; alteration of old structure brick work, T-iron, stone slab at 2</w:t>
            </w:r>
            <w:r>
              <w:rPr>
                <w:vertAlign w:val="superscript"/>
              </w:rPr>
              <w:t>nd</w:t>
            </w:r>
            <w:r>
              <w:rPr/>
              <w:t xml:space="preserve"> floor and 1</w:t>
            </w:r>
            <w:r>
              <w:rPr>
                <w:vertAlign w:val="superscript"/>
              </w:rPr>
              <w:t>st</w:t>
            </w:r>
            <w:r>
              <w:rPr/>
              <w:t xml:space="preserve"> floo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165, Part, Abul Fazal Enclave Pt.I, Thokar No.5,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Tahi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construction, brick work at G. floor ) T-iron + stone slab + sheets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164, Part front of plot, Abul Fazal Enclave Pt.I, Thokar No.5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Furk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 construction, RRC column &amp; brick work at G.F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165 Part, front of plot, Abul Fazal Enclave Pt.I, New Del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Isl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 construction, brick work+angle iron Truss + sheet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164 (Part) of Plot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Shaf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 construction RCC column + Brick work in foundation wall, excavation in foundation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6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5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Md. Akil &amp; Sabi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S/Structure, G.F. roof casted C/S at F.Floor in progres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B-11, Part of B-13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Ish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S at G.F. roof, RRC work in foundation &amp; brick work at G.F. level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B-2, B-Blk. Part of property B-13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Saki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S/ brick work at G.Floor roof in progress, RRC column, brick work foundation &amp;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27, adj. to D-28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iqe </w:t>
            </w:r>
          </w:p>
          <w:p>
            <w:pPr>
              <w:pStyle w:val="Normal"/>
              <w:rPr/>
            </w:pPr>
            <w:r>
              <w:rPr/>
              <w:t>Owner/Build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+FF constructed, 2</w:t>
            </w:r>
            <w:r>
              <w:rPr>
                <w:vertAlign w:val="superscript"/>
              </w:rPr>
              <w:t>nd</w:t>
            </w:r>
            <w:r>
              <w:rPr/>
              <w:t xml:space="preserve"> floor RCC column, brick work &amp; C/S in progres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117/6 Opp. D-147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. Rehman/Babu Kh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tructure demolished, Reconstruction, foundation, Reinforcement in column at foundation leve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Block, Adj. to D-214/1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work in foundation column brick work etc. at G.floor, C/S reinforced at G.F. roof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No.D-218, Abul Fazal Enclave Pt.I, New Del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nwas Alam / Syd. Irsha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plinth beam, raft foundation &amp; RCC column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43, Opp. Property No.E-25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n Shai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at F.F. roof, plastering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68, 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Umer/ Akbar Sah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 column  brick work at G.F., G.F.+F.F. (Old) structure demolished.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ween E-77 &amp; E-78, Opp. E-104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am/Kali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work, Brick work in columns at Ground Floo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7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ront of B-12, Madarsa Shaheen Bagh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Noorjah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tructure demolished, R.C.C. work in columns, beams brick work in foundation &amp;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A-240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 J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Slab, C/S and finishing at 1</w:t>
            </w:r>
            <w:r>
              <w:rPr>
                <w:vertAlign w:val="superscript"/>
              </w:rPr>
              <w:t>st</w:t>
            </w:r>
            <w:r>
              <w:rPr/>
              <w:t xml:space="preserve"> Floo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-42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r Kh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at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, 3</w:t>
            </w:r>
            <w:r>
              <w:rPr>
                <w:vertAlign w:val="superscript"/>
              </w:rPr>
              <w:t>rd</w:t>
            </w:r>
            <w:r>
              <w:rPr/>
              <w:t xml:space="preserve"> floor, finishing in S/structure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-84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kat &amp; Jal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Floor, finishing work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91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u Mast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demolished, RCC column, brick work in foundation and plint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65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o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in foundation and plint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 of J-92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 Azi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in S/Structure, C/S at 2</w:t>
            </w:r>
            <w:r>
              <w:rPr>
                <w:vertAlign w:val="superscript"/>
              </w:rPr>
              <w:t>nd</w:t>
            </w:r>
            <w:r>
              <w:rPr/>
              <w:t xml:space="preserve"> Floo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44, Adj. to M-43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work in S/Structure, brick work, finishing work, C/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7,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a &amp; Ari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in foundation and plinth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61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id &amp; Nava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work, brick work in S/Structure, C/S at 2</w:t>
            </w:r>
            <w:r>
              <w:rPr>
                <w:vertAlign w:val="superscript"/>
              </w:rPr>
              <w:t>nd</w:t>
            </w:r>
            <w:r>
              <w:rPr/>
              <w:t xml:space="preserve"> Floor leve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8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41, Opp. 42-A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work, brick work in S/Structure, C/S at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 Floor leve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37, G-36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Arish &amp; Khuresh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 Column, brick work, plastering at G.F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0(Part) in front of 53-A, Noorani Dawakhana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ulla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demolished RCC work, brick work in foundation, plinth &amp;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57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e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Floor C/S work, brick work, plastering in S/Structure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39/A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rshid Al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work in columns, brick work, C/S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12, in front of E-67, Abul Fazal Enclave Pt.I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b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footing, foundation, basemen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60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za Afzal Bai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S work, reinforcement at 1</w:t>
            </w:r>
            <w:r>
              <w:rPr>
                <w:vertAlign w:val="superscript"/>
              </w:rPr>
              <w:t>st</w:t>
            </w:r>
            <w:r>
              <w:rPr/>
              <w:t xml:space="preserve"> Floor, RCC work in S/Structure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25A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ir Hussa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demolished, G.F. (old), RCC column, Brick work at 1</w:t>
            </w:r>
            <w:r>
              <w:rPr>
                <w:vertAlign w:val="superscript"/>
              </w:rPr>
              <w:t>st</w:t>
            </w:r>
            <w:r>
              <w:rPr/>
              <w:t xml:space="preserve"> Floo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2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Hass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tructure demolished at G.F., RCC work in foundation &amp;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M-11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amudd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in foundation,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9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0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ra Begu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at G.F. roof, column, casting of 1</w:t>
            </w:r>
            <w:r>
              <w:rPr>
                <w:vertAlign w:val="superscript"/>
              </w:rPr>
              <w:t>st</w:t>
            </w:r>
            <w:r>
              <w:rPr/>
              <w:t xml:space="preserve"> Floo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46, Opp. K-120, Abul Fazal Enclave Pt.I, near Thokar No.5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al &amp; Sok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work, brick work in beam, G.F. at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 Block, Adj. Road No.13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suddin Urf Il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in foundation, basement, column, footings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9, Adj. to Road No.13, back of Jaggan Garden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d Ali Khan Urf Nava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work in column, plinth beam, foundation, brick work at G.F. and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1</w:t>
            </w:r>
            <w:r>
              <w:rPr>
                <w:vertAlign w:val="superscript"/>
              </w:rPr>
              <w:t>st</w:t>
            </w:r>
            <w:r>
              <w:rPr/>
              <w:t xml:space="preserve"> Floor(Old), RCC Column, slab, brick work, C/.S at 2</w:t>
            </w:r>
            <w:r>
              <w:rPr>
                <w:vertAlign w:val="superscript"/>
              </w:rPr>
              <w:t>nd</w:t>
            </w:r>
            <w:r>
              <w:rPr/>
              <w:t xml:space="preserve"> Flo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J-18, Opp. G-21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 work in foundation, basement, brick wall, etc. in S/Structure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74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es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slab, G.F., I, II, III floor, roof casted, 4</w:t>
            </w:r>
            <w:r>
              <w:rPr>
                <w:vertAlign w:val="superscript"/>
              </w:rPr>
              <w:t>th</w:t>
            </w:r>
            <w:r>
              <w:rPr/>
              <w:t xml:space="preserve"> Floor roof, C/S etc.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81B, Opp. C-178A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mrzzam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G.F., roof casting, brick work, C/S at 1</w:t>
            </w:r>
            <w:r>
              <w:rPr>
                <w:vertAlign w:val="superscript"/>
              </w:rPr>
              <w:t>st</w:t>
            </w:r>
            <w:r>
              <w:rPr/>
              <w:t xml:space="preserve"> Floor,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65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iull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(old), 1</w:t>
            </w:r>
            <w:r>
              <w:rPr>
                <w:vertAlign w:val="superscript"/>
              </w:rPr>
              <w:t>st</w:t>
            </w:r>
            <w:r>
              <w:rPr/>
              <w:t xml:space="preserve"> Floor, new RCC roof, brick work etc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94/2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d Al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(old), 2</w:t>
            </w:r>
            <w:r>
              <w:rPr>
                <w:vertAlign w:val="superscript"/>
              </w:rPr>
              <w:t>nd</w:t>
            </w:r>
            <w:r>
              <w:rPr/>
              <w:t xml:space="preserve"> floor roof, RCC column, slab, brick work, C/S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0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C-274/A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oor Al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roof at G.F.(Old), at 1st Floor &amp; 2nd Floor brick work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Block, 40’ Road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rudd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in foundation, footings, C/S, columns at G.F.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8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m Kh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C/S, etc. at 3</w:t>
            </w:r>
            <w:r>
              <w:rPr>
                <w:vertAlign w:val="superscript"/>
              </w:rPr>
              <w:t>rd</w:t>
            </w:r>
            <w:r>
              <w:rPr/>
              <w:t xml:space="preserve"> Floo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I-28, Ishiana Complex, Abul Fazal Enclave Pt.I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th Floor RCC in slab, Columns, brick work, C/S etc. in S/Structure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D-18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C/S in S/Structure G.F. + 1st Flo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Of F-74 &amp; in front of F-39A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a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excavatoion at G.F.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H-24/A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shad B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1st Floor, RCC column, brick work, C/S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F-40, near Char Minar Road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iqu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nd Floor RCC column, brick work, C/S etc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H-38A, Char Minar Road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im Al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in basement at G.F. C/S,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G- 85/1 &amp; G-83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es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at G.F., C/S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1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F-51/A &amp; F-1/A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Sah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 column, brick work, C/S in S/Structure at G.F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F-51/A in front of Gali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f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 column, brick work, C/S, etc.  at G.F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40,  Opp. to  D-123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 C/S, etc. at 1</w:t>
            </w:r>
            <w:r>
              <w:rPr>
                <w:vertAlign w:val="superscript"/>
              </w:rPr>
              <w:t>st</w:t>
            </w:r>
            <w:r>
              <w:rPr/>
              <w:t xml:space="preserve"> Floo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D-1/205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em Kh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reinforcement at foundation &amp; G.F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G-45 behind I-18 &amp; I-17ª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ff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ion in foundation and RCC work in column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95, Adj. to G-96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demolished RCC work at Ground Floor(new) constructio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FA-36 &amp; FA-35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bhuj Ahm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C/S at G.F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6 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J-22A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l Waham/ Abr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C/S at G.F. S/Structu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69, Adj. to F-70 Opp. F-416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C/S at G.F. S/Structu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10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es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C/S at G.F. S/Stru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29 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G-4 &amp; G-7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am Kali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C/S at G.F. S/Structu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53/3, opp. E-45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Sake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C/S at G.F. S/Structu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C-81/1 Adj. to C-62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C/S, finishing at 1</w:t>
            </w:r>
            <w:r>
              <w:rPr>
                <w:vertAlign w:val="superscript"/>
              </w:rPr>
              <w:t>st</w:t>
            </w:r>
            <w:r>
              <w:rPr/>
              <w:t xml:space="preserve"> Floor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9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 Ahm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demolished, RCC column, Brick work at G.F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Thokar No.5, Adj. to K-120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hed  Ali Builder/Own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C/S at G.F. S/Structu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Adj. to N-153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 Lati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old, RCC column, Brick work at 1</w:t>
            </w:r>
            <w:r>
              <w:rPr>
                <w:vertAlign w:val="superscript"/>
              </w:rPr>
              <w:t>st</w:t>
            </w:r>
            <w:r>
              <w:rPr/>
              <w:t xml:space="preserve"> Floor, reinforcement, C/S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5 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4, Road No.13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G.F. old, 1</w:t>
            </w:r>
            <w:r>
              <w:rPr>
                <w:vertAlign w:val="superscript"/>
              </w:rPr>
              <w:t>st</w:t>
            </w:r>
            <w:r>
              <w:rPr/>
              <w:t xml:space="preserve"> Floor, RCC column, brick work (old) C/S for roof castin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8,Road No.13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g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in foundation, Brick work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 13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-52/5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bar Al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&amp; RCC wall in basement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52, Road No.13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hairman, Madarsa-e-Isl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in basement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3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211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Manso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 in foundation plinth and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 Opp. L-51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 Ya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ld demolished) RCC column, brick work in foundation plinth and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1, Adj. to M-32C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/Hafi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 column, brick work, C/S in S/Structure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8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ul  Isl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ld demolished) RCC column, plinth, beam in foundation and S/Structure, G.F.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49, Adj. to I-48 in front of I-41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Jaff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tructure demolished RCC work at G.F. in S/Structure, beam at 1</w:t>
            </w:r>
            <w:r>
              <w:rPr>
                <w:vertAlign w:val="superscript"/>
              </w:rPr>
              <w:t>st</w:t>
            </w:r>
            <w:r>
              <w:rPr/>
              <w:t xml:space="preserve"> Floor,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3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Yash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tructure demolished RCC work at G.F. in S/Structure, beam at 1</w:t>
            </w:r>
            <w:r>
              <w:rPr>
                <w:vertAlign w:val="superscript"/>
              </w:rPr>
              <w:t>st</w:t>
            </w:r>
            <w:r>
              <w:rPr/>
              <w:t xml:space="preserve"> Floor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G-23, &amp; G-23A &amp; 23B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boob Raz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C/S at 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, S/structure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A-52/2 Opp. A-51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Rash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C/S at 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, S/structure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A-51 Adj. to A-54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am/Tari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C/S at 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, 2</w:t>
            </w:r>
            <w:r>
              <w:rPr>
                <w:vertAlign w:val="superscript"/>
              </w:rPr>
              <w:t>nd</w:t>
            </w:r>
            <w:r>
              <w:rPr/>
              <w:t xml:space="preserve"> Floor roof casted, 3</w:t>
            </w:r>
            <w:r>
              <w:rPr>
                <w:vertAlign w:val="superscript"/>
              </w:rPr>
              <w:t>rd</w:t>
            </w:r>
            <w:r>
              <w:rPr/>
              <w:t xml:space="preserve"> Floor RCC in  S/structure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7A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iab Ahm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ld construction) 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with brick work, RCC column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4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6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Sali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ld construction) RCC work, brick work, 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partly constructed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105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m Mandi Wa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ld construction) G.F.,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Floor RCC column brick work, lintle beam, etc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F-105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i Sarfara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ld construction) G.F.,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Floor RCC column brick work, lintle beam, etc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35A in front of I-22A, Abul Fazal Enclave Pt.I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l Ahm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rick work, C/S in S/structure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7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Mustaq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ld construction) G.F. + 1</w:t>
            </w:r>
            <w:r>
              <w:rPr>
                <w:vertAlign w:val="superscript"/>
              </w:rPr>
              <w:t>st</w:t>
            </w:r>
            <w:r>
              <w:rPr/>
              <w:t xml:space="preserve"> Floor with T-iron in stone slab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20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Aftab Al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ld construction) 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Floor with Tin shed with RCC brick work, C/S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9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Irshad Kh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ld construction) G.F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Floor with RCC column, brick work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50/37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Ish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ld construction) G.F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Floor with RCC brick work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Block in front of        F-103/6 Abul Fazal, Pt.II, Okhla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kimudd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d demolished RCC Column with brick work at ground floor in foundatio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 Road in front of   F-45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oo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round floor, 1</w:t>
            </w:r>
            <w:r>
              <w:rPr>
                <w:vertAlign w:val="superscript"/>
              </w:rPr>
              <w:t>st</w:t>
            </w:r>
            <w:r>
              <w:rPr/>
              <w:t xml:space="preserve"> floor, 2</w:t>
            </w:r>
            <w:r>
              <w:rPr>
                <w:vertAlign w:val="superscript"/>
              </w:rPr>
              <w:t>nd</w:t>
            </w:r>
            <w:r>
              <w:rPr/>
              <w:t xml:space="preserve"> floor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5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 road F-Blk.,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r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, 2</w:t>
            </w:r>
            <w:r>
              <w:rPr>
                <w:vertAlign w:val="superscript"/>
              </w:rPr>
              <w:t>nd</w:t>
            </w:r>
            <w:r>
              <w:rPr/>
              <w:t xml:space="preserve"> floor, 3</w:t>
            </w:r>
            <w:r>
              <w:rPr>
                <w:vertAlign w:val="superscript"/>
              </w:rPr>
              <w:t>rd</w:t>
            </w:r>
            <w:r>
              <w:rPr/>
              <w:t xml:space="preserve"> floor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Block, 40’ road near Masjid, Abul Fazal Enclave Pt.II, Okhla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 Thekayd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, columns with brick work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Block, in front of F-4, Abul Fazal Enclave Pt.II, Okhla, 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em Asl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Block adj. to F-A2, Abul Fazal Enclave Pt.II, Okhla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Bl. 40’ Road, near Allhahim Masjid, Abul Fazal Enclave Pt.II,Okhla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r Pradh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88/4, Abul Fazal Enclave Pt.II, Okhla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gar Al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slab at G.F.+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 road in front of 31/2, Abul Fazal Enclave Pt.II, Okhla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is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&amp; slab C/S at G.F.+ 1</w:t>
            </w:r>
            <w:r>
              <w:rPr>
                <w:vertAlign w:val="superscript"/>
              </w:rPr>
              <w:t>st</w:t>
            </w:r>
            <w:r>
              <w:rPr/>
              <w:t xml:space="preserve"> Floor 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f No.13, G-Block, Abul Fazal Enclave Pt.II, Shaheen Bagh, Okhla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ra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RCC column with brick work, foundation 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Block, in front of F-30, Nala Road, Abul Fazal Enclave Pt.II, Okhla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Ari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 column with brick work at G.F. in foundation C/S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ki Road, F-Blk. in front of F-39/1, Abul Fazal Enclave Pt.II, Okhla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G.F. (old) and 1</w:t>
            </w:r>
            <w:r>
              <w:rPr>
                <w:vertAlign w:val="superscript"/>
              </w:rPr>
              <w:t>st</w:t>
            </w:r>
            <w:r>
              <w:rPr/>
              <w:t xml:space="preserve"> Floor, 2</w:t>
            </w:r>
            <w:r>
              <w:rPr>
                <w:vertAlign w:val="superscript"/>
              </w:rPr>
              <w:t>nd</w:t>
            </w:r>
            <w:r>
              <w:rPr/>
              <w:t xml:space="preserve"> floor (new) RCC column with brick work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6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di Kunj Road, Adj. to A-236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raf Kh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Rafakat Property, Road No.13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raj Own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, RCC column with brick work,  slab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E-237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i Ahm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in G.F. 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N-163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D-20, Adj. to D-259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boo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D-22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RCC column . in S/Structure and foundatio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E-111 in front of E-73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il Bha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HT line E-44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is Haz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di Road, T. No.5 in front of K-100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K-100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a Ari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7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D-3/1, Abul Fazal Enclave Pt.II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+ F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173(18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D-5/2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dar Sap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+ F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173(18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F-204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F-A/35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ffar Parves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11/2, 40 ft. Road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bal Asi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39/2 in front of Nisar Masjid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bir Ahm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5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11/B Adj. to F-11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Az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(186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C-255 in front of C-294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173(187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C-337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173(188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Block, Adj. to D-90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yash Sap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173(189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C-175, Abul Fazal Enclave Pt.II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es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froundation &amp;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173(190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1/C in front of G-2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il Ahm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found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173(191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2/B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ar Ahm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173(192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B-84, Abul Fazal Enclave Pt.I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r Java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173(193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B-42/1 in front of B-31/1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eer</w:t>
            </w:r>
          </w:p>
          <w:p>
            <w:pPr>
              <w:pStyle w:val="Normal"/>
              <w:rPr/>
            </w:pPr>
            <w:r>
              <w:rPr/>
              <w:t>Owner/ Builder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173(194)05/LM/S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L-96, Abul Fazal Enclave Pt.I, New Del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ya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rick work at G.F. in S/Struc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 Pt.(1)/05LM/SEZ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4-A, Old Colony, Majnu-ka-Tila, Outer Ring Road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/ Builder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W &amp; RCC work at G.F. &amp; 1</w:t>
            </w:r>
            <w:r>
              <w:rPr>
                <w:vertAlign w:val="superscript"/>
              </w:rPr>
              <w:t>st</w:t>
            </w:r>
            <w:r>
              <w:rPr/>
              <w:t xml:space="preserve"> Floor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 Pt.(2)/05LM/SEZ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, Old colony, Manju-ka-Tila, Outer Ring Road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/ Builder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W, Basement &amp; G.F.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 Pt.(3)/05LM/SEZ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 Vihar Mandir, Outer Ring Road (Monestary), ISB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Bodh Vih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W, Two rooms &amp; Toilet, Servant Quarter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 Pt.(4)/05LM/SEZ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1, Old Colony,. Majnu-ka-Tila, Delhi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eset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W &amp; RCC work at 2</w:t>
            </w:r>
            <w:r>
              <w:rPr>
                <w:vertAlign w:val="superscript"/>
              </w:rPr>
              <w:t>nd</w:t>
            </w:r>
            <w:r>
              <w:rPr/>
              <w:t xml:space="preserve"> Floor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 Pt.(5)/05LM/SEZ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4, New Aruna Nagar, Manju-ka-Tila, New Del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ai (Owne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W &amp; RCC column at 1</w:t>
            </w:r>
            <w:r>
              <w:rPr>
                <w:vertAlign w:val="superscript"/>
              </w:rPr>
              <w:t>st</w:t>
            </w:r>
            <w:r>
              <w:rPr/>
              <w:t xml:space="preserve"> Floor &amp; 2</w:t>
            </w:r>
            <w:r>
              <w:rPr>
                <w:vertAlign w:val="superscript"/>
              </w:rPr>
              <w:t>nd</w:t>
            </w:r>
            <w:r>
              <w:rPr/>
              <w:t xml:space="preserve"> Floor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 Pt.(6)/05LM/SEZ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8-B, Old Colony, Majnu-ka-Tila, Outer Ring Road, N.D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du Nama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&amp; B/W at G.F.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 Pt.(7)/05LM/SEZ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H.No.80, Manju-ka-Tila, N.D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mt. Dolma Lama &amp; Ashi La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W, RCC work at 1</w:t>
            </w:r>
            <w:r>
              <w:rPr>
                <w:vertAlign w:val="superscript"/>
              </w:rPr>
              <w:t>st</w:t>
            </w:r>
            <w:r>
              <w:rPr/>
              <w:t xml:space="preserve">  Floor &amp; 2</w:t>
            </w:r>
            <w:r>
              <w:rPr>
                <w:vertAlign w:val="superscript"/>
              </w:rPr>
              <w:t>nd</w:t>
            </w:r>
            <w:r>
              <w:rPr/>
              <w:t xml:space="preserve">  Floor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 Pt.(8)/05LM/SEZ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5-A, New Aruna Nagar, Majnu-ka-Tila, N.D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hi Gyathu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W, RCC column at G.F.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-173 Pt.(9)/05LM/SEZ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47, Manju-ka-Tila, Outer Ring Road, 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Tasha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W, RCC work at G.F. &amp; 1</w:t>
            </w:r>
            <w:r>
              <w:rPr>
                <w:vertAlign w:val="superscript"/>
              </w:rPr>
              <w:t>st</w:t>
            </w:r>
            <w:r>
              <w:rPr/>
              <w:t xml:space="preserve"> Floo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"/>
        <w:rPr/>
      </w:pPr>
      <w:r>
        <w:rPr/>
        <w:t>LIST OF UNAUTHORISED CONSTRCUTIONS IN DEVELOPMENT AREA – 16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falling in list of 1432 unauthorised colonies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23"/>
        <w:gridCol w:w="2243"/>
        <w:gridCol w:w="1656"/>
        <w:gridCol w:w="1496"/>
        <w:gridCol w:w="11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S.N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File N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No. With det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Owner S/Sh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onstruc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ark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164(1)2002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ot No. NIL in front &amp; Adj. to plot No.RZ-3290, Gali No.37, Tughlakabad Extn, N.D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 + G.F.+1</w:t>
            </w:r>
            <w:r>
              <w:rPr>
                <w:vertAlign w:val="superscript"/>
              </w:rPr>
              <w:t>st</w:t>
            </w:r>
            <w:r>
              <w:rPr/>
              <w:t xml:space="preserve"> Floor/Stair case with RCC frame structure &amp; B/W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164(2)2002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ot No.RZ-3020, Gali No.34, Tughlakabad Extension, N.D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 + G.F., Staircase &amp; parapet wall with RCC framed structure &amp; B/W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1)2003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j. to RZ-2932/33 Gali No.33, Tughlakabad Extension, N.D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, G.F. shops demolishing (old structure) + above floors with RCC column, slab, beam, B/W.</w:t>
            </w:r>
          </w:p>
          <w:p>
            <w:pPr>
              <w:pStyle w:val="Normal"/>
              <w:rPr/>
            </w:pPr>
            <w:r>
              <w:rPr/>
              <w:t>Area about 150 Sq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2)2003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RZ-2990, Gali No.33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Hari Om Yada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, boundary wall + 11 Nos. Rooms at G.F. with B/W + shed</w:t>
            </w:r>
          </w:p>
          <w:p>
            <w:pPr>
              <w:pStyle w:val="Normal"/>
              <w:rPr/>
            </w:pPr>
            <w:r>
              <w:rPr/>
              <w:t xml:space="preserve">Area about 400 sqm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1)2004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H.No. 3291/37 Gali No.37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+ above RCC column, B/W, slab, etc.</w:t>
            </w:r>
          </w:p>
          <w:p>
            <w:pPr>
              <w:pStyle w:val="Normal"/>
              <w:rPr/>
            </w:pPr>
            <w:r>
              <w:rPr/>
              <w:t xml:space="preserve">Area about 80 sqm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2)2004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Adj. To H.No. 3231/36 Gali No.36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C"/>
              </w:rPr>
              <w:t xml:space="preserve">Mohd. </w:t>
            </w:r>
            <w:r>
              <w:rPr/>
              <w:t>Ras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+ above, rooms, etc. with RCC columns, B/W, slab, etc.</w:t>
            </w:r>
          </w:p>
          <w:p>
            <w:pPr>
              <w:pStyle w:val="Normal"/>
              <w:rPr/>
            </w:pPr>
            <w:r>
              <w:rPr/>
              <w:t xml:space="preserve">Area about 100 Sqm.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3)2004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School Gali  No.37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+ above, rooms, etc. with RCC columns, B/W, slab, etc.</w:t>
            </w:r>
          </w:p>
          <w:p>
            <w:pPr>
              <w:pStyle w:val="Normal"/>
              <w:rPr/>
            </w:pPr>
            <w:r>
              <w:rPr/>
              <w:t xml:space="preserve">Area about 150 Sqm.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4)2004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H.No. 3230/36 Gali No.36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if/Build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rooms  etc. with RCC columns, B/W, slab, etc.</w:t>
            </w:r>
          </w:p>
          <w:p>
            <w:pPr>
              <w:pStyle w:val="Normal"/>
              <w:rPr/>
            </w:pPr>
            <w:r>
              <w:rPr/>
              <w:t xml:space="preserve">Area about 50 Sqm.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5)2004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H.No. 3278/37 Gali No.37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, B/W, RCC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6)2004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ront of H.No.RZ 3229/36 Gali No.36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ir</w:t>
            </w:r>
          </w:p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, 2</w:t>
            </w:r>
            <w:r>
              <w:rPr>
                <w:vertAlign w:val="superscript"/>
              </w:rPr>
              <w:t>nd</w:t>
            </w:r>
            <w:r>
              <w:rPr/>
              <w:t xml:space="preserve"> Floor Brick Walls, et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7)2004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H.No. 3025/34 Gali No.34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, 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, B/W, colum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8)2004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H.No. 2997/33 Gali No.33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il Ahm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G.F. column, B/W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9)2004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g Main Road Kh. No.461,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s, 2</w:t>
            </w:r>
            <w:r>
              <w:rPr>
                <w:vertAlign w:val="superscript"/>
              </w:rPr>
              <w:t>nd</w:t>
            </w:r>
            <w:r>
              <w:rPr/>
              <w:t xml:space="preserve"> Floor slab casted, B/W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1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e No. 3009/34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kh Agayusl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RCC cloumn, 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, et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2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No. </w:t>
            </w:r>
            <w:r>
              <w:rPr>
                <w:lang w:val="es-EC"/>
              </w:rPr>
              <w:t>RZ 2976/33, Gali No.33,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 Shank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&amp; 2nd floor slab casted  and RCC column, et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64(3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3026/34 in front of 3043/34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Own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slab in progress, RCC column, et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64(4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No. </w:t>
            </w:r>
            <w:r>
              <w:rPr>
                <w:lang w:val="es-EC"/>
              </w:rPr>
              <w:t>RZ-3048/34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Pancho Devi W/o</w:t>
            </w:r>
          </w:p>
          <w:p>
            <w:pPr>
              <w:pStyle w:val="Normal"/>
              <w:rPr/>
            </w:pPr>
            <w:r>
              <w:rPr/>
              <w:t>Sh. Mohinder Sing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Floor slab casted and B/W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64(5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House No. 3037/34, Gali No.34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Nirmal Mand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brick work, Toilet Block, et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64(6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3137/34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nnat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 roof casted, stone work and slab etc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64(7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Property No. 3285/37, Gali No.37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h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G.F. RCC column, slab et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64(8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plot No. 3098/34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Kab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, G.F. RCC column, et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64(9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Kabari Shop Gali No. 36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rudd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/W 1</w:t>
            </w:r>
            <w:r>
              <w:rPr>
                <w:vertAlign w:val="superscript"/>
              </w:rPr>
              <w:t>st</w:t>
            </w:r>
            <w:r>
              <w:rPr/>
              <w:t xml:space="preserve"> floor, S/Structure, et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10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3229, Gali No.36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Charan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/W, C/S, etc. in  S/Structur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11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3020, Gali No.34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Zam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Floor RCC column B/W, C/S slab, et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12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House No. 3289, Gali No.37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Abdul Lati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 column, B/W in basement &amp; G.F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13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31699, Gali No.36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af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demolished RCC column with B/W in foundation, Ground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Floor,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2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14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front of House No. </w:t>
            </w:r>
            <w:r>
              <w:rPr>
                <w:lang w:val="es-EC"/>
              </w:rPr>
              <w:t>RZ-3192/36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ardar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with B/W, G.F.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S/Structur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64(15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RZ-3028/34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 Ismi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( old), Ist Floor, 2</w:t>
            </w:r>
            <w:r>
              <w:rPr>
                <w:vertAlign w:val="superscript"/>
              </w:rPr>
              <w:t>nd</w:t>
            </w:r>
            <w:r>
              <w:rPr/>
              <w:t xml:space="preserve"> Floor RCC column, B/W et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64(16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3163/36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irandav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/W in S/Structure, G.F.(Old), 1</w:t>
            </w:r>
            <w:r>
              <w:rPr>
                <w:vertAlign w:val="superscript"/>
              </w:rPr>
              <w:t>st</w:t>
            </w:r>
            <w:r>
              <w:rPr/>
              <w:t xml:space="preserve"> Floor, et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17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Tin shed near Quila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bhu Pande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Tin shed near Quila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64(18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RZ 3026/34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Niw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(Old), 1stFloor, 2</w:t>
            </w:r>
            <w:r>
              <w:rPr>
                <w:vertAlign w:val="superscript"/>
              </w:rPr>
              <w:t>nd</w:t>
            </w:r>
            <w:r>
              <w:rPr/>
              <w:t xml:space="preserve"> Floor, RCC column, B/W, et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64(19)2005/LM/S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3302/37, Gali No.36, Tughlakabad Extn., N.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Bash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 B/W, G.F., 1</w:t>
            </w:r>
            <w:r>
              <w:rPr>
                <w:vertAlign w:val="superscript"/>
              </w:rPr>
              <w:t>st</w:t>
            </w:r>
            <w:r>
              <w:rPr/>
              <w:t xml:space="preserve"> Floor in S/Structure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LIST OF UNAUTHORISED CONSTRCUTIONS IN DEVELOPMENT AREA – 12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falling in list of 1432 unauthorised colonies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14"/>
        <w:gridCol w:w="1209"/>
        <w:gridCol w:w="1678"/>
        <w:gridCol w:w="1570"/>
        <w:gridCol w:w="13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No. With deta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Ow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onstruc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ark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A127(1)2005/LM/S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. to C-18, Property No.C-12, Okhla Viha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Riya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CC column, B/W, C/S, etc. at G.F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127(2)2005/LM/S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D-14/1, Oklha Viha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san Ahm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CC column, slab, B/W, C/S at G.F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27(3)2005/LM/S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G-32, Oklha Viha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RCC, B/W, etc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27(4)2005/LM/S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E-13/12, Okhla Viha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, Mahila Avom Sishu Sewa Simiti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 Column, B/W, C/S etc. at 3</w:t>
            </w:r>
            <w:r>
              <w:rPr>
                <w:vertAlign w:val="superscript"/>
              </w:rPr>
              <w:t>rd</w:t>
            </w:r>
            <w:r>
              <w:rPr/>
              <w:t xml:space="preserve"> Floor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DA127(5)2005/LM/S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D-20/13, Okhla Viha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demolished RCC column with B/W at G.F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27(6)2005/LM/S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10-D16/2, Jamia Nagar, Okh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 Mia Riz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(Old), 1</w:t>
            </w:r>
            <w:r>
              <w:rPr>
                <w:vertAlign w:val="superscript"/>
              </w:rPr>
              <w:t>st</w:t>
            </w:r>
            <w:r>
              <w:rPr/>
              <w:t xml:space="preserve"> Floor RCC, Column, B/W in S/Structur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ST OF UNAUTHORIZED CONSTRUCTIONS I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VELOPMENT AREA – 14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 SOUTH EAST ZONE 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45"/>
        <w:gridCol w:w="1967"/>
        <w:gridCol w:w="17"/>
        <w:gridCol w:w="1477"/>
        <w:gridCol w:w="2134"/>
        <w:gridCol w:w="137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No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ilder / Own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Proper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A144(1) 2000/SE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beer Singh</w:t>
            </w:r>
          </w:p>
          <w:p>
            <w:pPr>
              <w:pStyle w:val="Normal"/>
              <w:rPr/>
            </w:pPr>
            <w:r>
              <w:rPr/>
              <w:t>S-13, Srinivaspuri, New Delh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beer Singh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ction of GF &amp; Enchrachment with RCC Colou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1) 2002/SE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  <w:p>
            <w:pPr>
              <w:pStyle w:val="Normal"/>
              <w:rPr/>
            </w:pPr>
            <w:r>
              <w:rPr/>
              <w:t xml:space="preserve">Plot No. P-8 Srinivaspuri Private Colony, New Delh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Name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zed construction at third floor brick work, RCC Slab staincorx etc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2) 2002/SE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er </w:t>
            </w:r>
          </w:p>
          <w:p>
            <w:pPr>
              <w:pStyle w:val="Normal"/>
              <w:rPr/>
            </w:pPr>
            <w:r>
              <w:rPr/>
              <w:t>H.No. L-53 Srinivaspuri Private Colony, New Delh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sement+G floor + F Floor + S Floor Stair case RCC &amp; B Work framed structur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3) 2002/SE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  <w:p>
            <w:pPr>
              <w:pStyle w:val="Normal"/>
              <w:rPr/>
            </w:pPr>
            <w:r>
              <w:rPr/>
              <w:t>Plot No. R-44 Adjacent to FPS</w:t>
            </w:r>
          </w:p>
          <w:p>
            <w:pPr>
              <w:pStyle w:val="Normal"/>
              <w:rPr/>
            </w:pPr>
            <w:r>
              <w:rPr/>
              <w:t xml:space="preserve">Shop No. 2323/C50 Srinivaspuri Private Colon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und floor + F Floor + Stain casemuaty RCC+ B work framed structur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4) 2002/SE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/ Dina Nath Chhabra, President Arya Samaj Mandir Srinivaspuri, New Delh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a Nath Chhabra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CC + Brick work at first floor level above hall at G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5) 2002/SE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ers </w:t>
            </w:r>
          </w:p>
          <w:p>
            <w:pPr>
              <w:pStyle w:val="Normal"/>
              <w:rPr/>
            </w:pPr>
            <w:r>
              <w:rPr/>
              <w:t xml:space="preserve">In front of S-46 Private Colony Sriniwaspur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Nam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 Ground Floor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1) 2003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 Pal Singh </w:t>
            </w:r>
          </w:p>
          <w:p>
            <w:pPr>
              <w:pStyle w:val="Normal"/>
              <w:rPr/>
            </w:pPr>
            <w:r>
              <w:rPr/>
              <w:t>In front of  dispensary Srinivaspur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 Pal Sing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/C Basement + GF with B/W Coloumn Slab, 250 sqm are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2) 2003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nder Singh</w:t>
            </w:r>
          </w:p>
          <w:p>
            <w:pPr>
              <w:pStyle w:val="Normal"/>
              <w:rPr/>
            </w:pPr>
            <w:r>
              <w:rPr/>
              <w:t xml:space="preserve">House No. P-1  Adjacent to trader Srinivaspuri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ender Singh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sement GF+FF with RCC Coloumns Beems Slab B/W 400 sqm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3) 2003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K. Singh </w:t>
            </w:r>
          </w:p>
          <w:p>
            <w:pPr>
              <w:pStyle w:val="Normal"/>
              <w:rPr/>
            </w:pPr>
            <w:r>
              <w:rPr/>
              <w:t xml:space="preserve">Plot No. J-6 Adjacent to Jain Provision Store Srinivaspuri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K. Singh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CC Gf+FF with Brick RCC Column/Beam Slab area 100 sq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1) 04/LM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  <w:p>
            <w:pPr>
              <w:pStyle w:val="Normal"/>
              <w:rPr/>
            </w:pPr>
            <w:r>
              <w:rPr/>
              <w:t xml:space="preserve">Adjcent to Q-1/C Sriniwaspuri Ccolony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Nam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of GF + above floors rooms with RCC B/work (100 sqm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2) 04/LM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  <w:p>
            <w:pPr>
              <w:pStyle w:val="Normal"/>
              <w:rPr/>
            </w:pPr>
            <w:r>
              <w:rPr/>
              <w:t>P-3 Srinivaspuri Private Colon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of GF + above floor rooms with RCC+Col 100 sqm ap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3) 04/LM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  <w:p>
            <w:pPr>
              <w:pStyle w:val="Normal"/>
              <w:rPr/>
            </w:pPr>
            <w:r>
              <w:rPr/>
              <w:t>Adjlo Q-8</w:t>
            </w:r>
          </w:p>
          <w:p>
            <w:pPr>
              <w:pStyle w:val="Normal"/>
              <w:rPr/>
            </w:pPr>
            <w:r>
              <w:rPr/>
              <w:t>Srinivaspuri Private Colon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GF+above FF room with RCC+B/w of area 80 sqm Ap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4) 04/LM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  <w:p>
            <w:pPr>
              <w:pStyle w:val="Normal"/>
              <w:rPr/>
            </w:pPr>
            <w:r>
              <w:rPr/>
              <w:t xml:space="preserve">R-35 in front of P-44 &amp; R –34 Srinivaspuri Private Colony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+above floor RCC+B/w of area 150 sqm Ap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5) 04/LM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er </w:t>
            </w:r>
          </w:p>
          <w:p>
            <w:pPr>
              <w:pStyle w:val="Normal"/>
              <w:rPr/>
            </w:pPr>
            <w:r>
              <w:rPr/>
              <w:t>P-33 Srinivaspuri Private Colon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Basement+GF &amp; above with RCC+B/W area 200 sqm Ap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6) 04/LM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Suraj</w:t>
            </w:r>
          </w:p>
          <w:p>
            <w:pPr>
              <w:pStyle w:val="Normal"/>
              <w:rPr/>
            </w:pPr>
            <w:r>
              <w:rPr/>
              <w:t>Builder</w:t>
            </w:r>
          </w:p>
          <w:p>
            <w:pPr>
              <w:pStyle w:val="Normal"/>
              <w:rPr/>
            </w:pPr>
            <w:r>
              <w:rPr/>
              <w:t>In front of P-35</w:t>
            </w:r>
          </w:p>
          <w:p>
            <w:pPr>
              <w:pStyle w:val="Normal"/>
              <w:rPr/>
            </w:pPr>
            <w:r>
              <w:rPr/>
              <w:t xml:space="preserve">P-32B Srinivaspuri Private Colony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 Suraj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GF + above with RcC + B/W of area 100 sqm  Ap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7) 04/LM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er </w:t>
            </w:r>
          </w:p>
          <w:p>
            <w:pPr>
              <w:pStyle w:val="Normal"/>
              <w:rPr/>
            </w:pPr>
            <w:r>
              <w:rPr/>
              <w:t>In front of S-23</w:t>
            </w:r>
          </w:p>
          <w:p>
            <w:pPr>
              <w:pStyle w:val="Normal"/>
              <w:rPr/>
            </w:pPr>
            <w:r>
              <w:rPr/>
              <w:t>Srinivaspuri Private Colon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Na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ab at FF+S Floor + above rooms with RCC B/W of area 100 sqm App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8) 04/LM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sh Jain</w:t>
            </w:r>
          </w:p>
          <w:p>
            <w:pPr>
              <w:pStyle w:val="Normal"/>
              <w:rPr/>
            </w:pPr>
            <w:r>
              <w:rPr/>
              <w:t>S-7 Srinivaspuri Private Colony, New Delh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sh Ja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FF+ above floor rooms etc with RCC Column Beams Slabs of area 100 sqm Ap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A144(9) 04/LM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er/Owner </w:t>
            </w:r>
          </w:p>
          <w:p>
            <w:pPr>
              <w:pStyle w:val="Normal"/>
              <w:rPr/>
            </w:pPr>
            <w:r>
              <w:rPr/>
              <w:t>R-16 Srinivaspuri Private Colony, New Delh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Nam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Floor basement + above floor with RCC Column/B/W Slabs of area 150 sqm Ap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10) 04/LM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  <w:p>
            <w:pPr>
              <w:pStyle w:val="Normal"/>
              <w:rPr/>
            </w:pPr>
            <w:r>
              <w:rPr/>
              <w:t>P-31 Srinivaspuri Private Colon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/C Basement GF, RCC Wall, Brick work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11) 04/LM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Owner</w:t>
            </w:r>
          </w:p>
          <w:p>
            <w:pPr>
              <w:pStyle w:val="Normal"/>
              <w:rPr/>
            </w:pPr>
            <w:r>
              <w:rPr/>
              <w:t>S-23, Srinivaspuri Private Colon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+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Floor+IIIrd floor RCC Work, B/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1) 05/LM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 to K46</w:t>
            </w:r>
          </w:p>
          <w:p>
            <w:pPr>
              <w:pStyle w:val="Normal"/>
              <w:rPr/>
            </w:pPr>
            <w:r>
              <w:rPr/>
              <w:t xml:space="preserve">Enchoroachment </w:t>
            </w:r>
          </w:p>
          <w:p>
            <w:pPr>
              <w:pStyle w:val="Normal"/>
              <w:rPr/>
            </w:pPr>
            <w:r>
              <w:rPr/>
              <w:t>Srinivaspur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Nam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 GF Enchroachment along the road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44(2) 05/LM/SE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ahuja</w:t>
            </w:r>
          </w:p>
          <w:p>
            <w:pPr>
              <w:pStyle w:val="Normal"/>
              <w:rPr/>
            </w:pPr>
            <w:r>
              <w:rPr/>
              <w:t>House No. P-14</w:t>
            </w:r>
          </w:p>
          <w:p>
            <w:pPr>
              <w:pStyle w:val="Normal"/>
              <w:rPr/>
            </w:pPr>
            <w:r>
              <w:rPr/>
              <w:t>Srinivaspuri Private Colon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u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C RCC work B/W at GF and 1</w:t>
            </w:r>
            <w:r>
              <w:rPr>
                <w:vertAlign w:val="superscript"/>
              </w:rPr>
              <w:t>st</w:t>
            </w:r>
            <w:r>
              <w:rPr/>
              <w:t xml:space="preserve"> Floor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IST OF  UNAUTHORIZED CONSTRUCTIONS IN DEVELOP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REA 94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65"/>
        <w:gridCol w:w="1966"/>
        <w:gridCol w:w="1436"/>
        <w:gridCol w:w="2007"/>
        <w:gridCol w:w="1359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No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erty No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of Builder/Owner 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ure of Property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mark 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94(1)/ 02/LM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Near Toilet Block Room Kalkaji Temple.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room const. At G.F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94(1) 03/LM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dhey Shyam S/o Sh. Lakh pat Near Toilet Block  Kalka ji Temple.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hey Shyam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/C Boundary wall Rooms of G.F. 150Sq.   area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94(2) 03/LM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andra  &amp; Sons Infromt of Jal Brand Office &amp; DDA Flat Kalka ji Temple.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ndra  &amp; Sons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C Boundary wall reconstruction of repair of the name admonished nomey size 100 Sq.  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94(2) 03/LM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esh Bhardawaj In front of Godhariya Dharamshala Kalkaji Temple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esh Bhardawaj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/C Constriction of rooms / halls with B/W &amp; Slabs, Boundary wall100 Sq. 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94(1) 04/LM/SEZ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esh Bhardawaj In front of Godhariya Dharamshala Kalkaji Temple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esh Bhardawaj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- const. Of room / hall + slab &amp; boundary wall area 100 sqm.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44:00Z</dcterms:created>
  <dc:creator>Pc1</dc:creator>
  <dc:description/>
  <dc:language>en-US</dc:language>
  <cp:lastModifiedBy>Dinesh Dixit</cp:lastModifiedBy>
  <cp:lastPrinted>2006-02-14T14:27:00Z</cp:lastPrinted>
  <dcterms:modified xsi:type="dcterms:W3CDTF">2006-03-01T06:44:00Z</dcterms:modified>
  <cp:revision>2</cp:revision>
  <dc:subject/>
  <dc:title>UNAUTHORIZED CONSTRUCTION IN DEVELOPMENT AREA 177 FROM DT</dc:title>
</cp:coreProperties>
</file>