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  <w:t>GENERAL NOTE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0"/>
        </w:rPr>
      </w:pPr>
      <w:r>
        <w:rPr>
          <w:rFonts w:cs="Helvetica" w:ascii="Helvetica" w:hAnsi="Helvetica"/>
          <w:b/>
          <w:bCs/>
          <w:color w:val="000000"/>
          <w:sz w:val="20"/>
        </w:rPr>
        <w:t>1.</w:t>
        <w:tab/>
        <w:t>Although sufficient care has been taken in compilation of the record on the basis of availabvale information, in case of any clarification/discrepancy, the office of Director (Bldg.), DDA, C-I Flirst Floor, Vikas Sadan, INA, New Delhi  may please be contacted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0"/>
        </w:rPr>
      </w:pPr>
      <w:r>
        <w:rPr>
          <w:rFonts w:cs="Helvetica" w:ascii="Helvetica" w:hAnsi="Helvetic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0"/>
        </w:rPr>
      </w:pPr>
      <w:r>
        <w:rPr>
          <w:rFonts w:cs="Helvetica" w:ascii="Helvetica" w:hAnsi="Helvetica"/>
          <w:b/>
          <w:bCs/>
          <w:color w:val="000000"/>
          <w:sz w:val="20"/>
        </w:rPr>
        <w:t>2.</w:t>
        <w:tab/>
        <w:t>The list of properties where Sealing-cum-Demolition Orders have been passed after issuing Show Cause notice under DD Act 1957 is as under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AIL OF UNAUTHORISED CONSTRUC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NAME OF LOCALITY: </w:t>
      </w:r>
      <w:r>
        <w:rPr>
          <w:b/>
          <w:caps/>
        </w:rPr>
        <w:t>Kingsway Camp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38"/>
        <w:gridCol w:w="2830"/>
        <w:gridCol w:w="3423"/>
        <w:gridCol w:w="2422"/>
        <w:gridCol w:w="2422"/>
      </w:tblGrid>
      <w:tr>
        <w:trPr>
          <w:trHeight w:val="6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Detai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Un-authorised constn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.D. Ord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s</w:t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40)99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(Shop 62 Sqm.) Mall </w:t>
              <w:br/>
              <w:t xml:space="preserve">    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Coverag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05)2000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  <w:tab/>
              <w:t xml:space="preserve">Shop 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85)2000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  <w:tab/>
              <w:t xml:space="preserve">Shop 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59)2000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  <w:tab/>
              <w:t xml:space="preserve">Shop 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07)99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  <w:tab/>
              <w:t>Shop Huds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02)98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  <w:tab/>
              <w:t>Shop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14)99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  <w:tab/>
              <w:t>Shop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93)99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  <w:tab/>
              <w:t>Shop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84)99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  <w:tab/>
              <w:t>Shop 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206)03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  <w:tab/>
              <w:t>Shop Huds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3)01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  <w:tab/>
              <w:t>Shop 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208)03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B</w:t>
              <w:tab/>
              <w:t>Huds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207)03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A</w:t>
              <w:tab/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48)2K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  <w:tab/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38"/>
        <w:gridCol w:w="2830"/>
        <w:gridCol w:w="3423"/>
        <w:gridCol w:w="2422"/>
        <w:gridCol w:w="2422"/>
      </w:tblGrid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09)2K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85)99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  <w:tab/>
              <w:t>Huds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72)99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  <w:tab/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10)99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  <w:tab/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251)01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52)99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  <w:tab/>
              <w:t>Huds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8)99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B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1)2K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44)99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  <w:tab/>
              <w:t>Kingswaycamp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83)99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  <w:tab/>
              <w:t>Hudst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09)99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  <w:tab/>
              <w:t>Kingswaycamp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68)99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87)2K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  <w:tab/>
              <w:t>Huds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58)99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25)01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99)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84)2K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79)01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241)01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38"/>
        <w:gridCol w:w="2830"/>
        <w:gridCol w:w="3423"/>
        <w:gridCol w:w="2422"/>
        <w:gridCol w:w="2422"/>
      </w:tblGrid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76)2K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94)01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  <w:tab/>
              <w:t xml:space="preserve">Outramlin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35)01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  <w:tab/>
              <w:t>Outram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207)2K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81)99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71)2k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235)01/Bld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221)01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11)97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</w:t>
              <w:tab/>
              <w:t>Huds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41)2K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224)01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  <w:tab/>
              <w:t>Huds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270)01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52)2K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91)2K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86)99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206)2K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07)98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  <w:tab/>
              <w:t>Blk-C,Huds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72)2K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38"/>
        <w:gridCol w:w="2830"/>
        <w:gridCol w:w="3423"/>
        <w:gridCol w:w="2422"/>
        <w:gridCol w:w="2422"/>
      </w:tblGrid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28)01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38)01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  <w:tab/>
              <w:t>Outram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272)01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33)02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  <w:tab/>
              <w:t>Shop Outram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85)2K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  <w:tab/>
              <w:t>Huds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4)01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  <w:tab/>
              <w:t>Outram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53)02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  <w:tab/>
              <w:t>Outram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34)02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  <w:tab/>
              <w:t>Outram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10)2K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  <w:tab/>
              <w:t>Huds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98)99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62)99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3)01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16)02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  <w:tab/>
              <w:t>Outram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34)01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  <w:tab/>
              <w:t>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196)99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</w:t>
              <w:tab/>
              <w:t>Huds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7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3(289)01/Bld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  <w:tab/>
              <w:t>Mall Ro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7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16:00Z</dcterms:created>
  <dc:creator>Dinesh Dixit</dc:creator>
  <dc:description/>
  <dc:language>en-US</dc:language>
  <cp:lastModifiedBy>Dinesh Dixit</cp:lastModifiedBy>
  <dcterms:modified xsi:type="dcterms:W3CDTF">2006-02-16T05:17:00Z</dcterms:modified>
  <cp:revision>1</cp:revision>
  <dc:subject/>
  <dc:title>GENERAL NOTES</dc:title>
</cp:coreProperties>
</file>