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LIST OF VIOLATION IN  PROPERTIES FOR ROHINI AND  NARELA RESIDENTIAL PLOTTED SCHEM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GENERAL NOT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1.</w:t>
        <w:tab/>
        <w:t>Although sufficient care has been taken in compilation of the record on the basis of availabvale information, in case of any clarification/discrepancy, the office of Director (Bldg.), DDA, C-I Flirst Floor, Vikas Sadan, INA, New Delhi  may please be contacted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2.</w:t>
        <w:tab/>
        <w:t>The list of properties where Sealing-cum-Demolition Orders have been passed after issuing Show Cause notice under DD Act 1957 is as under 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LIST OF VIOLATION IN PROPERTIES (PLOT SIZE 26 SQM TO 90 SQM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sz w:val="20"/>
          <w:u w:val="single"/>
        </w:rPr>
        <w:t>IN ROHINI AREA) IN WHICH S.D. ORDERS PASSED (Sector-20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>S.No.</w:t>
        <w:tab/>
        <w:t>PROPERTY</w:t>
        <w:tab/>
        <w:t>FILE NO.</w:t>
        <w:tab/>
        <w:t>DETAILS OF</w:t>
        <w:tab/>
        <w:t>DATE OF</w:t>
        <w:tab/>
        <w:t>REMARKS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DETAILS</w:t>
        <w:tab/>
        <w:tab/>
        <w:t>VIOLATIONS</w:t>
        <w:tab/>
        <w:t>S.D.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PLOT NO./</w:t>
        <w:tab/>
        <w:tab/>
        <w:tab/>
        <w:t>ORDERS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PKT./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SECTOR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21/1/20</w:t>
        <w:tab/>
        <w:t>FS20/01(21)/01</w:t>
        <w:tab/>
        <w:t>Type A,B&amp;E</w:t>
        <w:tab/>
        <w:t>13.5.05</w:t>
        <w:tab/>
        <w:t>Steps removed from front side and one room sealed at ground floor on 25.1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</w:t>
        <w:tab/>
        <w:t>26/01/20</w:t>
        <w:tab/>
        <w:t>FS20/01(26)/03</w:t>
        <w:tab/>
        <w:t>Type A, B, D &amp;E</w:t>
        <w:tab/>
        <w:t>7.7.05</w:t>
        <w:tab/>
        <w:t>Steps removed from front and back ground floor sealed on 25.1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</w:t>
        <w:tab/>
        <w:t>27/01/20</w:t>
        <w:tab/>
        <w:t>FS20/01(27)/99</w:t>
        <w:tab/>
        <w:t>Type A, B, D &amp; E</w:t>
        <w:tab/>
        <w:t>7.7.05</w:t>
        <w:tab/>
        <w:t>Steps removed from front side and second floor sealed on 25.1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</w:t>
        <w:tab/>
        <w:t>37/01/20</w:t>
        <w:tab/>
        <w:t>FS20/01/(37)/01</w:t>
        <w:tab/>
        <w:t>Type A &amp; E</w:t>
        <w:tab/>
        <w:t>13.05.05</w:t>
        <w:tab/>
        <w:t>Steps removed from front side and building sealed on 25.1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</w:t>
        <w:tab/>
        <w:t>54/01/20</w:t>
        <w:tab/>
        <w:t>FS20/01(54)/01</w:t>
        <w:tab/>
        <w:t>Type A,B,E</w:t>
        <w:tab/>
        <w:t>13.05.05</w:t>
        <w:tab/>
        <w:t>Steps removed from front and back and first floor sealed on 25.1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</w:t>
        <w:tab/>
        <w:t>75/01/20</w:t>
        <w:tab/>
        <w:t>FS20/01(75)/01</w:t>
        <w:tab/>
        <w:t>Type A,B,D,E</w:t>
        <w:tab/>
        <w:t>27.05.05</w:t>
        <w:tab/>
        <w:t>P.fixed 20.09.05 but action could not be taken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.</w:t>
        <w:tab/>
        <w:t>77/01/20</w:t>
        <w:tab/>
        <w:t>FS20/01(77)/02</w:t>
        <w:tab/>
        <w:t>Type B&amp;D</w:t>
        <w:tab/>
        <w:t>02.11.04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.</w:t>
        <w:tab/>
        <w:t>87/01/20</w:t>
        <w:tab/>
        <w:t>FS20/01(87)/01</w:t>
        <w:tab/>
        <w:t>Type B,D&amp;F</w:t>
        <w:tab/>
        <w:t>20.09.02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.</w:t>
        <w:tab/>
        <w:t>88/01/20</w:t>
        <w:tab/>
        <w:t>FS20/01(88)/01</w:t>
        <w:tab/>
        <w:t>Type B,D&amp;F</w:t>
        <w:tab/>
        <w:t>20.09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.</w:t>
        <w:tab/>
        <w:t>90/01/20</w:t>
        <w:tab/>
        <w:t>FS20/01(90)/01</w:t>
        <w:tab/>
        <w:t>Type A,B&amp;E</w:t>
        <w:tab/>
        <w:t>04.07.05</w:t>
        <w:tab/>
        <w:t>Steps removed front side and one room sealed at ground floor on 25.1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.</w:t>
        <w:tab/>
        <w:t>92/01/20</w:t>
        <w:tab/>
        <w:t>FS20/01(92)/01</w:t>
        <w:tab/>
        <w:t>Type A,B&amp;E</w:t>
        <w:tab/>
        <w:t>27.05.05</w:t>
        <w:tab/>
        <w:t>One room sealed at first floor &amp; steps demolished on 25.1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.</w:t>
        <w:tab/>
        <w:t>138/01/20</w:t>
        <w:tab/>
        <w:t>FS20/01(138)/01</w:t>
        <w:tab/>
        <w:t>Type B&amp;D</w:t>
        <w:tab/>
        <w:t>16.05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4.</w:t>
        <w:tab/>
        <w:t>82/01/20</w:t>
        <w:tab/>
        <w:t>FS20/01(82)/01</w:t>
        <w:tab/>
        <w:t>Type A,E&amp;F</w:t>
        <w:tab/>
        <w:t>11.07.02</w:t>
        <w:tab/>
        <w:t>Sealed on 18.12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.</w:t>
        <w:tab/>
        <w:t>80/01/20</w:t>
        <w:tab/>
        <w:t>FS20/01(80)/01</w:t>
        <w:tab/>
        <w:t>Type B&amp;E</w:t>
        <w:tab/>
        <w:t>03.02.06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6.</w:t>
        <w:tab/>
        <w:t>04/10/20</w:t>
        <w:tab/>
        <w:t>FS20/10(04)/01</w:t>
        <w:tab/>
        <w:t>Type AB&amp;E</w:t>
        <w:tab/>
        <w:t>07.07.05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7.</w:t>
        <w:tab/>
        <w:t>09/10/20</w:t>
        <w:tab/>
        <w:t>FS20/10(09)/01</w:t>
        <w:tab/>
        <w:t>Type A,B&amp;E</w:t>
        <w:tab/>
        <w:t>24.06.05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8.</w:t>
        <w:tab/>
        <w:t>49/10/20</w:t>
        <w:tab/>
        <w:t>FS20/10(49)/01</w:t>
        <w:tab/>
        <w:t>Type A,B&amp;E</w:t>
        <w:tab/>
        <w:t>24.06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.</w:t>
        <w:tab/>
        <w:t>61/10/20</w:t>
        <w:tab/>
        <w:t>FS20/10(61)/01</w:t>
        <w:tab/>
        <w:t>Type A,B&amp;E</w:t>
        <w:tab/>
        <w:t>24.06.05</w:t>
        <w:tab/>
        <w:t>One room sealed at first floor on 21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.</w:t>
        <w:tab/>
        <w:t>63/10/20</w:t>
        <w:tab/>
        <w:t>FS20/10(63)/01</w:t>
        <w:tab/>
        <w:t>Type B,D&amp;E</w:t>
        <w:tab/>
        <w:t>24.06.05</w:t>
        <w:tab/>
        <w:t>One room sealed at second floro on 21.12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1.</w:t>
        <w:tab/>
        <w:t>68/10/20</w:t>
        <w:tab/>
        <w:t>FS20/10(68)/01</w:t>
        <w:tab/>
        <w:t>Type A,B&amp;E</w:t>
        <w:tab/>
        <w:t>07.07.05</w:t>
        <w:tab/>
        <w:t>Steps removed by allottee.  Building sealed on 20.01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2.</w:t>
        <w:tab/>
        <w:t>99/10/20</w:t>
        <w:tab/>
        <w:t>FS20/10(99)/01</w:t>
        <w:tab/>
        <w:t>Type A,B&amp;E</w:t>
        <w:tab/>
        <w:t>07.07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.</w:t>
        <w:tab/>
        <w:t>106/10/20</w:t>
        <w:tab/>
        <w:t>FS20/10(106)/01</w:t>
        <w:tab/>
        <w:t>Type A,B&amp;E</w:t>
        <w:tab/>
        <w:t>24.06.05</w:t>
        <w:tab/>
        <w:t>Steps removed, entry gate at F.F. sealed on 20.01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.</w:t>
        <w:tab/>
        <w:t>136/10/20</w:t>
        <w:tab/>
        <w:t>FS20/10(136)/01</w:t>
        <w:tab/>
        <w:t>Type A,B&amp;E</w:t>
        <w:tab/>
        <w:t>24.06.05</w:t>
        <w:tab/>
        <w:t xml:space="preserve">G.F. sealed, one room at S.F. sealed, steps at G.F. demolished on 20.01.06.  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.</w:t>
        <w:tab/>
        <w:t>068/12/20</w:t>
        <w:tab/>
        <w:t>FS20/12(68)/99</w:t>
        <w:tab/>
        <w:t>Type A,B,D&amp;E</w:t>
        <w:tab/>
        <w:t>24.06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.</w:t>
        <w:tab/>
        <w:t>18/12/20</w:t>
        <w:tab/>
        <w:t>FS20/12(18)/00</w:t>
        <w:tab/>
        <w:t>Type A,B&amp;E</w:t>
        <w:tab/>
        <w:t>13.05.05</w:t>
        <w:tab/>
        <w:t>Property fully sealed on 26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7.</w:t>
        <w:tab/>
        <w:t>23/12/20</w:t>
        <w:tab/>
        <w:t>FS20/12(23)/01</w:t>
        <w:tab/>
        <w:t>Type A,B&amp;E</w:t>
        <w:tab/>
        <w:t>24.06.05</w:t>
        <w:tab/>
        <w:t>One room sealed at first floor, toilet sealed at ground floor on 21.12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.</w:t>
        <w:tab/>
        <w:t>26/12/20</w:t>
        <w:tab/>
        <w:t>FS20/12(26)01</w:t>
        <w:tab/>
        <w:t>Type A,B&amp;E</w:t>
        <w:tab/>
        <w:t>12.05.05</w:t>
        <w:tab/>
        <w:t>Property fully sealed on 26.09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9.</w:t>
        <w:tab/>
        <w:t>27/12/20</w:t>
        <w:tab/>
        <w:t>FS20/12(27)/01</w:t>
        <w:tab/>
        <w:t>Type A,B&amp;E</w:t>
        <w:tab/>
        <w:t>08.07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0.</w:t>
        <w:tab/>
        <w:t>28/12/20</w:t>
        <w:tab/>
        <w:t>FS20/12(28)/01</w:t>
        <w:tab/>
        <w:t>Type A,B&amp;E</w:t>
        <w:tab/>
        <w:t>13.05.05</w:t>
        <w:tab/>
        <w:t>Property sealed on 26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1.</w:t>
        <w:tab/>
        <w:t>31/12/20</w:t>
        <w:tab/>
        <w:t>FS20/12(31)/01</w:t>
        <w:tab/>
        <w:t>Type A,B,D&amp;E</w:t>
        <w:tab/>
        <w:t>03.05.05</w:t>
        <w:tab/>
        <w:t>First floor sealed and secodn floor sealed steps removed from govt. land from front side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2.</w:t>
        <w:tab/>
        <w:t>38/12/20</w:t>
        <w:tab/>
        <w:t>FS20/12(38)/97</w:t>
        <w:tab/>
        <w:t>Type A,B&amp;E</w:t>
        <w:tab/>
        <w:t>09.09.03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3.</w:t>
        <w:tab/>
        <w:t>41/12/20</w:t>
        <w:tab/>
        <w:t>FS20/12(41)/01</w:t>
        <w:tab/>
        <w:t>Type A,B&amp;E</w:t>
        <w:tab/>
        <w:t>21.02.05</w:t>
        <w:tab/>
        <w:t>Property demolished and partly sealed on 24.06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4.</w:t>
        <w:tab/>
        <w:t>48/12/20</w:t>
        <w:tab/>
        <w:t>FS20/12(48)/01</w:t>
        <w:tab/>
        <w:t>Type B&amp;D</w:t>
        <w:tab/>
        <w:t>17.12.02</w:t>
        <w:tab/>
        <w:t>One room sealed at first floor and one room sealed at second floor on 24.02.03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6.</w:t>
        <w:tab/>
        <w:t>55/12/20</w:t>
        <w:tab/>
        <w:t>FS20/12(55)/01</w:t>
        <w:tab/>
        <w:t>Type A,B&amp;E</w:t>
        <w:tab/>
        <w:t>24.06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7.</w:t>
        <w:tab/>
        <w:t>57/12/20</w:t>
        <w:tab/>
        <w:t>FS20/12(57)/00</w:t>
        <w:tab/>
        <w:t>Type A,B&amp;E</w:t>
        <w:tab/>
        <w:t>07.07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8.</w:t>
        <w:tab/>
        <w:t>74/12/20</w:t>
        <w:tab/>
        <w:t>FS20/12(74)/01</w:t>
        <w:tab/>
        <w:t>Type A,B&amp;D</w:t>
        <w:tab/>
        <w:t>17.12.02</w:t>
        <w:tab/>
        <w:t>Part grond floor, first floor, second floor sealed on 25.02.03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9.</w:t>
        <w:tab/>
        <w:t>80/12/20</w:t>
        <w:tab/>
        <w:t>FS20/12(80)/99</w:t>
        <w:tab/>
        <w:t>Type A&amp;E</w:t>
        <w:tab/>
        <w:t>03.05.05</w:t>
        <w:tab/>
        <w:t>Property sealed on 26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0.</w:t>
        <w:tab/>
        <w:t>88/12/20</w:t>
        <w:tab/>
        <w:t>FS20/12(88)/01</w:t>
        <w:tab/>
        <w:t>Type A,B&amp;E</w:t>
        <w:tab/>
        <w:t>24.06.05</w:t>
        <w:tab/>
        <w:t>Building sealed &amp; steps demolished on 20.01.06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1.</w:t>
        <w:tab/>
        <w:t>96/12/20</w:t>
        <w:tab/>
        <w:t>FS20/12(96)/99</w:t>
        <w:tab/>
        <w:t>Type B&amp;D</w:t>
        <w:tab/>
        <w:t>17.12.02</w:t>
        <w:tab/>
        <w:t>Ground floor sealed on 24.02.03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2.</w:t>
        <w:tab/>
        <w:t>105/12/20</w:t>
        <w:tab/>
        <w:t>FS20/12(105)/01</w:t>
        <w:tab/>
        <w:t>Type A,B&amp;E</w:t>
        <w:tab/>
        <w:t>24.06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3.</w:t>
        <w:tab/>
        <w:t>117/12/20</w:t>
        <w:tab/>
        <w:t>FS20/12(117)/01</w:t>
        <w:tab/>
        <w:t>Type A,B,E&amp;F</w:t>
        <w:tab/>
        <w:t>19.12.05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4.</w:t>
        <w:tab/>
        <w:t>118/12/20</w:t>
        <w:tab/>
        <w:t>FS20/12(118)/01</w:t>
        <w:tab/>
        <w:t>Type A,B,E&amp;F</w:t>
        <w:tab/>
        <w:t>19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6.</w:t>
        <w:tab/>
        <w:t>126/12/20</w:t>
        <w:tab/>
        <w:t>FS20/12(126)/00</w:t>
        <w:tab/>
        <w:t>Type A,B,D&amp;E</w:t>
        <w:tab/>
        <w:t>07.07.05</w:t>
        <w:tab/>
        <w:t>One room sealed at second floor and store sealed at grond floor on 21.12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7.</w:t>
        <w:tab/>
        <w:t>131/12/20</w:t>
        <w:tab/>
        <w:t>FS20/12(131)/01</w:t>
        <w:tab/>
        <w:t>Type A,B,D&amp;E</w:t>
        <w:tab/>
        <w:t>03.05.05</w:t>
        <w:tab/>
        <w:t>Second floor sealed on 26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8.</w:t>
        <w:tab/>
        <w:t>152/12/20</w:t>
        <w:tab/>
        <w:t>FS20/12(152)/01</w:t>
        <w:tab/>
        <w:t>Type A,B,D&amp;E</w:t>
        <w:tab/>
        <w:t>27.05.05</w:t>
        <w:tab/>
        <w:t>Property fully sealed on 26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9.</w:t>
        <w:tab/>
        <w:t>83/12/20</w:t>
        <w:tab/>
        <w:t>FS20/12(83)/01</w:t>
        <w:tab/>
        <w:t>Type E</w:t>
        <w:tab/>
        <w:t>03.02.06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0.</w:t>
        <w:tab/>
        <w:t>98/12/20</w:t>
        <w:tab/>
        <w:t>FS20/12(98)/01</w:t>
        <w:tab/>
        <w:t>Type E</w:t>
        <w:tab/>
        <w:t>03.02.06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1.</w:t>
        <w:tab/>
        <w:t>10/13/20</w:t>
        <w:tab/>
        <w:t>FS20/13(10)/01</w:t>
        <w:tab/>
        <w:t>Type A,B&amp;E</w:t>
        <w:tab/>
        <w:t>05.08.05</w:t>
        <w:tab/>
        <w:t>Steps demolished one bath room at S.F. sealed on 20.01.06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2.</w:t>
        <w:tab/>
        <w:t>11/13/20</w:t>
        <w:tab/>
        <w:t>FS20/13(11)/01</w:t>
        <w:tab/>
        <w:t>Type A,B&amp;E</w:t>
        <w:tab/>
        <w:t>05.08.05</w:t>
        <w:tab/>
        <w:t>Building sealed, steps demolished on 20.01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3.</w:t>
        <w:tab/>
        <w:t>28/13/20</w:t>
        <w:tab/>
        <w:t>FS20/13(28)/01</w:t>
        <w:tab/>
        <w:t>Type A,B&amp;E</w:t>
        <w:tab/>
        <w:t>28.07.05</w:t>
        <w:tab/>
        <w:t>P.fixed for 21.12.05 but action could not be taken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4.</w:t>
        <w:tab/>
        <w:t>30/13/20</w:t>
        <w:tab/>
        <w:t>FS20/13(30)/01</w:t>
        <w:tab/>
        <w:t>Type A,B,D&amp;E</w:t>
        <w:tab/>
        <w:t>05.08.05</w:t>
        <w:tab/>
        <w:t>As against S.No.52 above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5.</w:t>
        <w:tab/>
        <w:t>34/13/20</w:t>
        <w:tab/>
        <w:t>FS20/13(34)/01</w:t>
        <w:tab/>
        <w:t>Type A,B,&amp;E</w:t>
        <w:tab/>
        <w:t>05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6.</w:t>
        <w:tab/>
        <w:t>35/13/20</w:t>
        <w:tab/>
        <w:t>FS20/13(35)/01</w:t>
        <w:tab/>
        <w:t>Type A,B&amp;E</w:t>
        <w:tab/>
        <w:t>05.08.05</w:t>
        <w:tab/>
        <w:t>Bath room at F..F sealed, steps at G.F. demolished on 20.01.06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7.</w:t>
        <w:tab/>
        <w:t>36/13/20</w:t>
        <w:tab/>
        <w:t>FS20/13(36)/01</w:t>
        <w:tab/>
        <w:t>Type A,B&amp;E</w:t>
        <w:tab/>
        <w:t>04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8.</w:t>
        <w:tab/>
        <w:t>39/13/20</w:t>
        <w:tab/>
        <w:t>FS20/13(39)/01</w:t>
        <w:tab/>
        <w:t>Type A &amp;B</w:t>
        <w:tab/>
        <w:t>28.03.02</w:t>
        <w:tab/>
        <w:t>(Staircase) roof  projection sealed on 18.12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9.</w:t>
        <w:tab/>
        <w:t>52/13/20</w:t>
        <w:tab/>
        <w:t>FS20/13(52)/03</w:t>
        <w:tab/>
        <w:t>Type A,B&amp;E</w:t>
        <w:tab/>
        <w:t>19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0.</w:t>
        <w:tab/>
        <w:t>57/13/20</w:t>
        <w:tab/>
        <w:t>FS20/13(57)/00</w:t>
        <w:tab/>
        <w:t>Type A,B&amp;D</w:t>
        <w:tab/>
        <w:t>14.02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1.</w:t>
        <w:tab/>
        <w:t>66/13/20</w:t>
        <w:tab/>
        <w:t>FS20/13(66)/01</w:t>
        <w:tab/>
        <w:t>Type B,D&amp;E</w:t>
        <w:tab/>
        <w:t>09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2.</w:t>
        <w:tab/>
        <w:t>77/13/20</w:t>
        <w:tab/>
        <w:t>FS20/13(77)/01</w:t>
        <w:tab/>
        <w:t>Type A,B&amp;E</w:t>
        <w:tab/>
        <w:t>05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3.</w:t>
        <w:tab/>
        <w:t>85/13/20</w:t>
        <w:tab/>
        <w:t>FS20/13(85)/01</w:t>
        <w:tab/>
        <w:t>Type A,B&amp;E</w:t>
        <w:tab/>
        <w:t>05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4.</w:t>
        <w:tab/>
        <w:t>88/13/20</w:t>
        <w:tab/>
        <w:t>FS20/13(88)/01</w:t>
        <w:tab/>
        <w:t>Type A&amp;E</w:t>
        <w:tab/>
        <w:t>05.08.05</w:t>
        <w:tab/>
        <w:t>Property sealed on 21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5.</w:t>
        <w:tab/>
        <w:t>89/13/20</w:t>
        <w:tab/>
        <w:t>FS20/13(89)/01</w:t>
        <w:tab/>
        <w:t>Type A,B,D&amp;E</w:t>
        <w:tab/>
        <w:t>08.07.05</w:t>
        <w:tab/>
        <w:t>Building sealed on 21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6.</w:t>
        <w:tab/>
        <w:t>91/13/20</w:t>
        <w:tab/>
        <w:t>FS20/13(91)/01</w:t>
        <w:tab/>
        <w:t>Type A,B&amp;E</w:t>
        <w:tab/>
        <w:t>29.08.05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7.</w:t>
        <w:tab/>
        <w:t>92/13/20</w:t>
        <w:tab/>
        <w:t>FS20/13(92)/01</w:t>
        <w:tab/>
        <w:t>Type A,B&amp;E</w:t>
        <w:tab/>
        <w:t>25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8.</w:t>
        <w:tab/>
        <w:t>98/13/20</w:t>
        <w:tab/>
        <w:t>FS20/13(98)/01</w:t>
        <w:tab/>
        <w:t>Type A,B&amp;E</w:t>
        <w:tab/>
        <w:t>05.08.05</w:t>
        <w:tab/>
        <w:t>As against S.No.52 above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9.</w:t>
        <w:tab/>
        <w:t>111/13/20</w:t>
        <w:tab/>
        <w:t>FS20/13(111)/01</w:t>
        <w:tab/>
        <w:t>Type A,B&amp;E</w:t>
        <w:tab/>
        <w:t>18.09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0.</w:t>
        <w:tab/>
        <w:t>113/13/20</w:t>
        <w:tab/>
        <w:t>FS20/13(113)/01</w:t>
        <w:tab/>
        <w:t>Type A &amp;E</w:t>
        <w:tab/>
        <w:t>14.1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1.</w:t>
        <w:tab/>
        <w:t>114/13/20</w:t>
        <w:tab/>
        <w:t>FS20/13(114)/01</w:t>
        <w:tab/>
        <w:t>Type A&amp;E</w:t>
        <w:tab/>
        <w:t>19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2</w:t>
        <w:tab/>
        <w:t>117/13/20</w:t>
        <w:tab/>
        <w:t>FS20/13(117)/01</w:t>
        <w:tab/>
        <w:t>Type A,B,D&amp;E</w:t>
        <w:tab/>
        <w:t>04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3.</w:t>
        <w:tab/>
        <w:t>121/13/20</w:t>
        <w:tab/>
        <w:t>FS20/13(121)/01</w:t>
        <w:tab/>
        <w:t>Type A,B,D&amp;E</w:t>
        <w:tab/>
        <w:t>14.1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4.</w:t>
        <w:tab/>
        <w:t>123/13/20</w:t>
        <w:tab/>
        <w:t>FS20/13(123)/01</w:t>
        <w:tab/>
        <w:t>Type A,B&amp;E</w:t>
        <w:tab/>
        <w:t>19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5.</w:t>
        <w:tab/>
        <w:t>124/13/20</w:t>
        <w:tab/>
        <w:t>FS20/13(124)/00</w:t>
        <w:tab/>
        <w:t>Type A,B&amp;E</w:t>
        <w:tab/>
        <w:t>26.1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6.</w:t>
        <w:tab/>
        <w:t>129/13/20</w:t>
        <w:tab/>
        <w:t>FS20/13(129)/01</w:t>
        <w:tab/>
        <w:t>Type A,B&amp;E</w:t>
        <w:tab/>
        <w:t>04.08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7.</w:t>
        <w:tab/>
        <w:t>134/13/20</w:t>
        <w:tab/>
        <w:t>FS20/13(134)/02</w:t>
        <w:tab/>
        <w:t>Type A,B &amp;E</w:t>
        <w:tab/>
        <w:t>05.08.05</w:t>
        <w:tab/>
        <w:t>Building found locked. Action taken as against S.No.52 abov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TE:</w:t>
        <w:tab/>
        <w:t>A</w:t>
        <w:tab/>
        <w:t>-</w:t>
        <w:tab/>
        <w:t>Steps/Platform/Cupboard/Staircase on Govt. land (outside plot line) at G.F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B</w:t>
        <w:tab/>
        <w:t>-</w:t>
        <w:tab/>
        <w:t>Roof Projections in front/rear/sides outside plot line at roof level (in air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C</w:t>
        <w:tab/>
        <w:t>-</w:t>
        <w:tab/>
        <w:t>Construction over Roof Proj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</w:t>
        <w:tab/>
        <w:t>-</w:t>
        <w:tab/>
        <w:t>Construction without sanction of building pla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E</w:t>
        <w:tab/>
        <w:t>-</w:t>
        <w:tab/>
        <w:t>Excess Coverag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F</w:t>
        <w:tab/>
        <w:t>-</w:t>
        <w:tab/>
        <w:t>Amalgamation of two plo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G</w:t>
        <w:tab/>
        <w:t>-</w:t>
        <w:tab/>
        <w:t>Third Floor constru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H</w:t>
        <w:tab/>
        <w:t>-</w:t>
        <w:tab/>
        <w:t>Basement constructed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I</w:t>
        <w:tab/>
        <w:t>-</w:t>
        <w:tab/>
        <w:t>B-1 not applied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LIST OF VIOLATION IN PROPERTIES (PLOT SIZE 26 SQM TO 90 SQM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sz w:val="20"/>
          <w:u w:val="single"/>
        </w:rPr>
        <w:t>IN ROHINI AREA) IN WHICH S.D. ORDERS PASSED (sector-21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u w:val="single"/>
        </w:rPr>
      </w:pPr>
      <w:r>
        <w:rPr>
          <w:rFonts w:cs="Helvetica" w:ascii="Helvetica" w:hAnsi="Helvetica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>S.No.</w:t>
        <w:tab/>
        <w:t>PROPERTY</w:t>
        <w:tab/>
        <w:t>FILE NO.</w:t>
        <w:tab/>
        <w:t>DETAILS OF</w:t>
        <w:tab/>
        <w:t>DATE OF</w:t>
        <w:tab/>
        <w:t>REMARKS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DETAILS</w:t>
        <w:tab/>
        <w:tab/>
        <w:t>VIOLATIONS</w:t>
        <w:tab/>
        <w:t>S.D.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PLOT NO./</w:t>
        <w:tab/>
        <w:tab/>
        <w:tab/>
        <w:t>ORDERS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PKT./</w:t>
      </w:r>
    </w:p>
    <w:p>
      <w:pPr>
        <w:pStyle w:val="Normal"/>
        <w:tabs>
          <w:tab w:val="clear" w:pos="720"/>
          <w:tab w:val="center" w:pos="270" w:leader="none"/>
          <w:tab w:val="center" w:pos="1260" w:leader="none"/>
          <w:tab w:val="center" w:pos="2970" w:leader="none"/>
          <w:tab w:val="center" w:pos="4590" w:leader="none"/>
          <w:tab w:val="center" w:pos="6210" w:leader="none"/>
          <w:tab w:val="center" w:pos="819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  <w:tab/>
        <w:t>SECTOR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74/01/21</w:t>
        <w:tab/>
        <w:t>FS21/01(74)/97</w:t>
        <w:tab/>
        <w:t>Type A,B,D &amp;E</w:t>
        <w:tab/>
        <w:t>11.06.04</w:t>
        <w:tab/>
        <w:t>One room sealed at second floor on 14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</w:t>
        <w:tab/>
        <w:t>79/01/21</w:t>
        <w:tab/>
        <w:t>FS21/01(79)/01</w:t>
        <w:tab/>
        <w:t>Type A,B&amp;E</w:t>
        <w:tab/>
        <w:t>02.11.04</w:t>
        <w:tab/>
        <w:t>One room sealed at ground floor 14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</w:t>
        <w:tab/>
        <w:t>45/01/21</w:t>
        <w:tab/>
        <w:t>FS21/01(45)/01</w:t>
        <w:tab/>
        <w:t>Type A,B,&amp;E</w:t>
        <w:tab/>
        <w:t>10.06.04</w:t>
        <w:tab/>
        <w:t>Property sealed on 20.06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</w:t>
        <w:tab/>
        <w:t>50/02/21</w:t>
        <w:tab/>
        <w:t>FS21/02(50)/</w:t>
        <w:tab/>
        <w:t>Type A,B&amp;E</w:t>
        <w:tab/>
        <w:t>18.07.05</w:t>
        <w:tab/>
        <w:t>P.fixed for 09.11.05 but action could not be taken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</w:t>
        <w:tab/>
        <w:t>94/02/21</w:t>
        <w:tab/>
        <w:t>FS21/02(94)/01</w:t>
        <w:tab/>
        <w:t>Type B</w:t>
        <w:tab/>
        <w:t>24.11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</w:t>
        <w:tab/>
        <w:t>06/03/21</w:t>
        <w:tab/>
        <w:t>FS21/03(06)/03</w:t>
        <w:tab/>
        <w:t>Type B&amp;E</w:t>
        <w:tab/>
        <w:t>02.11.04</w:t>
        <w:tab/>
        <w:t>Property sealed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.</w:t>
        <w:tab/>
        <w:t>33/03/21</w:t>
        <w:tab/>
        <w:t>FS21/03(33)/02</w:t>
        <w:tab/>
        <w:t>Type A</w:t>
        <w:tab/>
        <w:t>11.06.04</w:t>
        <w:tab/>
        <w:t>Property sealed and partly damaged.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.</w:t>
        <w:tab/>
        <w:t>42/05/21</w:t>
        <w:tab/>
        <w:t>FS21/05(42)/97</w:t>
        <w:tab/>
        <w:t>Type A,B&amp;E</w:t>
        <w:tab/>
        <w:t>16.07.04</w:t>
        <w:tab/>
        <w:t>P.fixed for 22.02.05, 14.12.05 and now re-fixed for 17.02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.</w:t>
        <w:tab/>
        <w:t>49/05/21</w:t>
        <w:tab/>
        <w:t>FS21/05(49)/01</w:t>
        <w:tab/>
        <w:t>Type A,B,D&amp;E</w:t>
        <w:tab/>
        <w:t>07.05.04</w:t>
        <w:tab/>
        <w:t xml:space="preserve"> 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.</w:t>
        <w:tab/>
        <w:t>56/05/21</w:t>
        <w:tab/>
        <w:t>FS21/05(56)/99</w:t>
        <w:tab/>
        <w:t>Type A&amp;E</w:t>
        <w:tab/>
        <w:t>30.12.04</w:t>
        <w:tab/>
        <w:t>Property sealed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.</w:t>
        <w:tab/>
        <w:t>72/05/21</w:t>
        <w:tab/>
        <w:t>FS21/05(72)/01</w:t>
        <w:tab/>
        <w:t>Type B&amp;D</w:t>
        <w:tab/>
        <w:t>07.11.02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.</w:t>
        <w:tab/>
        <w:t>77/05/21</w:t>
        <w:tab/>
        <w:t>FS21/05(77)/00</w:t>
        <w:tab/>
        <w:t>Type A,B&amp;E</w:t>
        <w:tab/>
        <w:t>11.06.04</w:t>
        <w:tab/>
        <w:t>P.fixed for 22.02.05.  Now, re-fixed for 17.02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.</w:t>
        <w:tab/>
        <w:t>80/05/21</w:t>
        <w:tab/>
        <w:t>FS21/05(80)/00</w:t>
        <w:tab/>
        <w:t>Type B,D&amp;E</w:t>
        <w:tab/>
        <w:t>07.05.04</w:t>
        <w:tab/>
        <w:t xml:space="preserve"> 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4.</w:t>
        <w:tab/>
        <w:t>73/05/21</w:t>
        <w:tab/>
        <w:t>FS21/05(73)/02</w:t>
        <w:tab/>
        <w:t>Type A&amp;B</w:t>
        <w:tab/>
        <w:t>18.07.05</w:t>
        <w:tab/>
        <w:t>Room sealed at ground floor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.</w:t>
        <w:tab/>
        <w:t>81/05/21</w:t>
        <w:tab/>
        <w:t>FS21/05(81)/00</w:t>
        <w:tab/>
        <w:t>Type B</w:t>
        <w:tab/>
        <w:t>09.09.03</w:t>
        <w:tab/>
        <w:t>Property sealed on 18.08.04.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6.</w:t>
        <w:tab/>
        <w:t>92/05/21</w:t>
        <w:tab/>
        <w:t>FS21/05(92)/03</w:t>
        <w:tab/>
        <w:t>Type A,B&amp;E</w:t>
        <w:tab/>
        <w:t>07.05.04</w:t>
        <w:tab/>
        <w:t>As against S.NO.12 above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7.</w:t>
        <w:tab/>
        <w:t>146/05/21</w:t>
        <w:tab/>
        <w:t>FS21/05(146)/97</w:t>
        <w:tab/>
        <w:t>Type A,B&amp;E</w:t>
        <w:tab/>
        <w:t>11.06.04</w:t>
        <w:tab/>
        <w:t xml:space="preserve">        --Do--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8.</w:t>
        <w:tab/>
        <w:t>28/06/21</w:t>
        <w:tab/>
        <w:t>FS21/06(28)/03</w:t>
        <w:tab/>
        <w:t>Type A,B,D&amp;E</w:t>
        <w:tab/>
        <w:t>07.05.04</w:t>
        <w:tab/>
        <w:t>Property sealed on 28.0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.</w:t>
        <w:tab/>
        <w:t>20/06/21</w:t>
        <w:tab/>
        <w:t>FS21/06(20)/02</w:t>
        <w:tab/>
        <w:t>Type A,B&amp;E</w:t>
        <w:tab/>
        <w:t>29.12.04</w:t>
        <w:tab/>
        <w:t>Property sealed and partly demolished 17.03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.</w:t>
        <w:tab/>
        <w:t>50/06/21</w:t>
        <w:tab/>
        <w:t>FS21/06(50)/00</w:t>
        <w:tab/>
        <w:t>Type A,B&amp;E</w:t>
        <w:tab/>
        <w:t>11.06.04</w:t>
        <w:tab/>
        <w:t>P.fixed for 28.02.05.  Now re-fixed for 17.02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1.</w:t>
        <w:tab/>
        <w:t>82/06/21</w:t>
        <w:tab/>
        <w:t>FS21/06(82)/02</w:t>
        <w:tab/>
        <w:t>Type A,B&amp;E</w:t>
        <w:tab/>
        <w:t>23.12.04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2.</w:t>
        <w:tab/>
        <w:t>90/08/21</w:t>
        <w:tab/>
        <w:t>FS21/08(90)/04</w:t>
        <w:tab/>
        <w:t>Type B&amp;E</w:t>
        <w:tab/>
        <w:t>20.04.05</w:t>
        <w:tab/>
        <w:t>Steps front &amp; back side removed and ground floor one room sealed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.</w:t>
        <w:tab/>
        <w:t>21/09/21</w:t>
        <w:tab/>
        <w:t>FS21/09(21)/01</w:t>
        <w:tab/>
        <w:t>Type B&amp;D</w:t>
        <w:tab/>
        <w:t>01.07.03</w:t>
        <w:tab/>
        <w:t>Property sealed on 7.10.03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.</w:t>
        <w:tab/>
        <w:t>56/09/21</w:t>
        <w:tab/>
        <w:t>FS21/09(56)/02</w:t>
        <w:tab/>
        <w:t>Type A,B&amp;E</w:t>
        <w:tab/>
        <w:t>16.08.04</w:t>
        <w:tab/>
        <w:t>Front ramp demolished, second floor sealed on 28.0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.</w:t>
        <w:tab/>
        <w:t>61/09/21</w:t>
        <w:tab/>
        <w:t>FS21/09(61)/03</w:t>
        <w:tab/>
        <w:t>Type A,B,E&amp;F</w:t>
        <w:tab/>
        <w:t>13.08.04</w:t>
        <w:tab/>
        <w:t>Entry gate sealed on 28.01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.</w:t>
        <w:tab/>
        <w:t>62/09/21</w:t>
        <w:tab/>
        <w:t>FS21/09(62)/03</w:t>
        <w:tab/>
        <w:t>Type A,B,E&amp;F</w:t>
        <w:tab/>
        <w:t>13.08.04</w:t>
        <w:tab/>
        <w:t>-do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7.</w:t>
        <w:tab/>
        <w:t>63/09/21</w:t>
        <w:tab/>
        <w:t>FS21/09(63)/03</w:t>
        <w:tab/>
        <w:t>Type A,B&amp;E</w:t>
        <w:tab/>
        <w:t>02.11.04</w:t>
        <w:tab/>
        <w:t>Building sealed on 20.06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</w:t>
        <w:tab/>
        <w:t>76/09/21</w:t>
        <w:tab/>
        <w:t>FS21/09(76)/03</w:t>
        <w:tab/>
        <w:t>Type A,B&amp;E</w:t>
        <w:tab/>
        <w:t>20.04.05</w:t>
        <w:tab/>
        <w:t>One room sealed at ground floor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9.</w:t>
        <w:tab/>
        <w:t>150/09/21</w:t>
        <w:tab/>
        <w:t>FS21/09(150)/01</w:t>
        <w:tab/>
        <w:t>Type A,B&amp;E</w:t>
        <w:tab/>
        <w:t>16.11.04</w:t>
        <w:tab/>
        <w:t>Building sealed on 14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0.</w:t>
        <w:tab/>
        <w:t>155/09/21</w:t>
        <w:tab/>
        <w:t>FS21/09(155)/01</w:t>
        <w:tab/>
        <w:t>Type B&amp;E</w:t>
        <w:tab/>
        <w:t>21.02.05</w:t>
        <w:tab/>
        <w:t>Building completely sealed on 14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1.</w:t>
        <w:tab/>
        <w:t>162/09/21</w:t>
        <w:tab/>
        <w:t>FS21/06(162)/01</w:t>
        <w:tab/>
        <w:t>Type B,E&amp; H</w:t>
        <w:tab/>
        <w:t>21.02.05</w:t>
        <w:tab/>
        <w:t>Building completely sealed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2.</w:t>
        <w:tab/>
        <w:t>167/09/21</w:t>
        <w:tab/>
        <w:t>FS21/09(167)/</w:t>
        <w:tab/>
        <w:t>Type A,B,E&amp;F</w:t>
        <w:tab/>
        <w:t>14.07.05</w:t>
        <w:tab/>
        <w:t>Room &amp; Store sealed at first floor, one room sealed at ground floor, part of second floor demolished on 09.11.05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3.</w:t>
        <w:tab/>
        <w:t>168/09/21</w:t>
        <w:tab/>
        <w:t>FS21/09(168)/</w:t>
        <w:tab/>
        <w:t>Type A,B,E&amp;F</w:t>
        <w:tab/>
        <w:t>14.07.05</w:t>
        <w:tab/>
        <w:t>-do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4.</w:t>
        <w:tab/>
        <w:t>195/09/21</w:t>
        <w:tab/>
        <w:t>FS21/09(195)/</w:t>
        <w:tab/>
        <w:t>Type A,B,D&amp;E</w:t>
        <w:tab/>
        <w:t>15.07.04</w:t>
        <w:tab/>
        <w:t>P.fixed for 28.01.05.  Now, re-fixed for 17.02.06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5.</w:t>
        <w:tab/>
        <w:t>209/09/21</w:t>
        <w:tab/>
        <w:t>FS21/09(209)/00</w:t>
        <w:tab/>
        <w:t>Type B</w:t>
        <w:tab/>
        <w:t>11.02.02</w:t>
        <w:tab/>
        <w:t>First and second floor sealed 21.05.02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6.</w:t>
        <w:tab/>
        <w:t>238/09/21</w:t>
        <w:tab/>
        <w:t>FS21/09(238)/01</w:t>
        <w:tab/>
        <w:t>Type A &amp; B</w:t>
        <w:tab/>
        <w:t>20.08.04</w:t>
        <w:tab/>
        <w:t>P. fixed for 17.02.06.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7.</w:t>
        <w:tab/>
        <w:t>239/09/21</w:t>
        <w:tab/>
        <w:t>FS21/09(239)/01</w:t>
        <w:tab/>
        <w:t>Type A&amp;B</w:t>
        <w:tab/>
        <w:t>29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8.</w:t>
        <w:tab/>
        <w:t>240/09/21</w:t>
        <w:tab/>
        <w:t>FS21/09(240)/01</w:t>
        <w:tab/>
        <w:t>Type A &amp;B</w:t>
        <w:tab/>
        <w:t>29.12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9.</w:t>
        <w:tab/>
        <w:t>245/09/21</w:t>
        <w:tab/>
        <w:t>FS21/09(245)/01</w:t>
        <w:tab/>
        <w:t>Type A,B&amp;E</w:t>
        <w:tab/>
        <w:t>06.12.04</w:t>
        <w:tab/>
        <w:t>Partly sealed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0.</w:t>
        <w:tab/>
        <w:t>303/09/21</w:t>
        <w:tab/>
        <w:t>FS21/09(303)/99</w:t>
        <w:tab/>
        <w:t>Type A&amp;E</w:t>
        <w:tab/>
        <w:t>20.04.05</w:t>
        <w:tab/>
        <w:t>P. fixed for 09.11.05, 10.01.06 but action could not be taken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1.</w:t>
        <w:tab/>
        <w:t>304/09/21</w:t>
        <w:tab/>
        <w:t>FS21/09(304)/97</w:t>
        <w:tab/>
        <w:t>Type A,D&amp;E</w:t>
        <w:tab/>
        <w:t>07.07.05</w:t>
        <w:tab/>
        <w:t xml:space="preserve"> 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2.</w:t>
        <w:tab/>
        <w:t>320/09/21</w:t>
        <w:tab/>
        <w:t>FS21/09(320)/99</w:t>
        <w:tab/>
        <w:t>Type A,B&amp;D</w:t>
        <w:tab/>
        <w:t>07.05.03</w:t>
        <w:tab/>
        <w:t>Sealed, de-sealed and resealing orders issued on 26.10.04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3.</w:t>
        <w:tab/>
        <w:t>321/09/21</w:t>
        <w:tab/>
        <w:t>FS21/09(321)/99</w:t>
        <w:tab/>
        <w:t>Type A,B&amp;D</w:t>
        <w:tab/>
        <w:t>16.07.02</w:t>
        <w:tab/>
        <w:t>One room at first, second and third floor sealed on 18.12.02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4.</w:t>
        <w:tab/>
        <w:t>340/09/21</w:t>
        <w:tab/>
        <w:t>FS21/09(340)/02</w:t>
        <w:tab/>
        <w:t>Type A,B&amp;E</w:t>
        <w:tab/>
        <w:t>20.04.05</w:t>
        <w:tab/>
        <w:t>As against S.No.40 above.</w:t>
        <w:tab/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5.</w:t>
        <w:tab/>
        <w:t>341/09/21</w:t>
        <w:tab/>
        <w:t>FS21/09(341)/02</w:t>
        <w:tab/>
        <w:t>Type A,B&amp;E</w:t>
        <w:tab/>
        <w:t>08.07.05</w:t>
        <w:tab/>
        <w:t xml:space="preserve">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6.</w:t>
        <w:tab/>
        <w:t>343/09/21</w:t>
        <w:tab/>
        <w:t>FS21/09(343)/00</w:t>
        <w:tab/>
        <w:t>Type A,B&amp;E</w:t>
        <w:tab/>
        <w:t>20.04.05</w:t>
        <w:tab/>
        <w:t xml:space="preserve"> 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7.</w:t>
        <w:tab/>
        <w:t>422/09/21</w:t>
        <w:tab/>
        <w:t>FS21/09(422)/01</w:t>
        <w:tab/>
        <w:t>Type A,B&amp;E</w:t>
        <w:tab/>
        <w:t>21.02.05</w:t>
        <w:tab/>
        <w:t xml:space="preserve"> 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8.</w:t>
        <w:tab/>
        <w:t>431/09/21</w:t>
        <w:tab/>
        <w:t>FS21/09(431)/01</w:t>
        <w:tab/>
        <w:t>Type A,B&amp;E</w:t>
        <w:tab/>
        <w:t>13.05.05</w:t>
        <w:tab/>
        <w:t xml:space="preserve">          --Do--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9.</w:t>
        <w:tab/>
        <w:t>16/10/21</w:t>
        <w:tab/>
        <w:t>FS21/10(16)/02</w:t>
        <w:tab/>
        <w:t>Type B&amp;E</w:t>
        <w:tab/>
        <w:t>01.07.03</w:t>
        <w:tab/>
        <w:t>First and second floor sealed on 07.10.03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0.</w:t>
        <w:tab/>
        <w:t>44/10/21</w:t>
        <w:tab/>
        <w:t>FS21/10(44)/03</w:t>
        <w:tab/>
        <w:t>Type A,B&amp;E</w:t>
        <w:tab/>
        <w:t>30.12.04</w:t>
        <w:tab/>
        <w:t>Property sealed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1.</w:t>
        <w:tab/>
        <w:t>130/10/21</w:t>
        <w:tab/>
        <w:t>FS21/10(130)/01</w:t>
        <w:tab/>
        <w:t>Type A,B&amp;E</w:t>
        <w:tab/>
        <w:t>30.12.04</w:t>
        <w:tab/>
        <w:t>Property sealed on 13.07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2.</w:t>
        <w:tab/>
        <w:t>131/10/21</w:t>
        <w:tab/>
        <w:t>FS21/10(131)/99</w:t>
        <w:tab/>
        <w:t>Type A,B&amp;E</w:t>
        <w:tab/>
        <w:t>30.12.04</w:t>
        <w:tab/>
        <w:t>Property sealed on 13.07.05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3.</w:t>
        <w:tab/>
        <w:t>144/10/21</w:t>
        <w:tab/>
        <w:t>FS21/10(144)/0</w:t>
        <w:tab/>
        <w:t>Type A,B&amp;E</w:t>
        <w:tab/>
        <w:t>23.12.04</w:t>
        <w:tab/>
        <w:t>P.fixed for 13.05.05, 09.11.05, 10.01.06 but postponed due to nonavailability of Police Force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4.</w:t>
        <w:tab/>
        <w:t>191/10/21</w:t>
        <w:tab/>
        <w:t>FS21/10(191)/</w:t>
        <w:tab/>
        <w:t>Type A,B&amp;E</w:t>
        <w:tab/>
        <w:t>16.11.04</w:t>
        <w:tab/>
        <w:t xml:space="preserve">P.Fixed for 20.06.05, 14.12.05.  Now, re-fixed for 17.02.06. 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5.</w:t>
        <w:tab/>
        <w:t>199/10/21</w:t>
        <w:tab/>
        <w:t>FS21/10(199)02</w:t>
        <w:tab/>
        <w:t>Type A,B&amp;E</w:t>
        <w:tab/>
        <w:t>23.12.04</w:t>
        <w:tab/>
        <w:t>As against S.No.53 above.</w:t>
      </w:r>
    </w:p>
    <w:p>
      <w:pPr>
        <w:pStyle w:val="Normal"/>
        <w:tabs>
          <w:tab w:val="clear" w:pos="720"/>
          <w:tab w:val="left" w:pos="630" w:leader="none"/>
          <w:tab w:val="left" w:pos="2115" w:leader="none"/>
          <w:tab w:val="left" w:pos="3915" w:leader="none"/>
          <w:tab w:val="left" w:pos="5760" w:leader="none"/>
          <w:tab w:val="left" w:pos="7155" w:leader="none"/>
        </w:tabs>
        <w:autoSpaceDE w:val="false"/>
        <w:ind w:left="7155" w:hanging="706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TE:</w:t>
        <w:tab/>
        <w:t>A</w:t>
        <w:tab/>
        <w:t>-</w:t>
        <w:tab/>
        <w:t>Steps/Platform/Cupboard/Staircase on Govt. land (outside plot line) at G.F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B</w:t>
        <w:tab/>
        <w:t>-</w:t>
        <w:tab/>
        <w:t>Roof Projections in front/rear/sides outside plot line at roof level (in air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C</w:t>
        <w:tab/>
        <w:t>-</w:t>
        <w:tab/>
        <w:t>Construction over Roof Proj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</w:t>
        <w:tab/>
        <w:t>-</w:t>
        <w:tab/>
        <w:t>Construction without sanction of building pla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E</w:t>
        <w:tab/>
        <w:t>-</w:t>
        <w:tab/>
        <w:t>Excess Coverag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F</w:t>
        <w:tab/>
        <w:t>-</w:t>
        <w:tab/>
        <w:t>Amalgamation of two plo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G</w:t>
        <w:tab/>
        <w:t>-</w:t>
        <w:tab/>
        <w:t>Third Floor constru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H</w:t>
        <w:tab/>
        <w:t>-</w:t>
        <w:tab/>
        <w:t>Basement constructed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I</w:t>
        <w:tab/>
        <w:t>-</w:t>
        <w:tab/>
        <w:t>B-1 not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VIOLATION IN PROPERITIES (PLOT SIZE 26-SQM TO 90-SQM IN ROHINI AREA) IN WHICH S.D. ORDERS PASSED (Sector-2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440"/>
        <w:gridCol w:w="1800"/>
        <w:gridCol w:w="270"/>
        <w:gridCol w:w="117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DETAILS </w:t>
            </w:r>
          </w:p>
          <w:p>
            <w:pPr>
              <w:pStyle w:val="Normal"/>
              <w:rPr/>
            </w:pPr>
            <w:r>
              <w:rPr/>
              <w:t>PLOT NO./ PKT./</w:t>
            </w:r>
          </w:p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VIO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.D. ORD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(1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on Govt. land demolished &amp; F.F. sealed on 24.12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(37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,E &amp; 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(38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(8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,C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12.09.05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48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/(7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/(74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5, 16.11.05 action ta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101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/(113)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14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14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16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166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nd Floor sealed &amp; IIIrd Floor damaged, encroachment on Govt. Land removed on 14.10.03. Property sealed, de-sealed and re-sealing orders issued on 14.05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181)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2(310)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17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24.12.20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18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 &amp;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5, 16.11.05.  Action take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0/3/(2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07.01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1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24.12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43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07.01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81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25.11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159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14.10.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160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om at F.F. &amp; S.F. floor sealed on 16.11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/(200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/(202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36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-A,B,D &amp; 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39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 &amp;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16.11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64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6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Do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7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286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304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/3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3(306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25.11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1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16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20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C,E&amp;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Do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2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05.  Postponed due to non availability police for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/(25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5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05. Postponed due to non availability of Police For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61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,C,D &amp; 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6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10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160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-B &amp; 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12.04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161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261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,D,E &amp; 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on Govt. land demolished and one room sealed on 07.01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26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27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,E &amp; 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25.11.20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27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35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355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 &amp;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08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on Govt. land demolished &amp; railing removed from Roof Projection and property sealed on 07.09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2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5.  Postponed due to non-availability of Police For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3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16.11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36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16.11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38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 25.11.02(Back Door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5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57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,E&amp;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458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/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4(347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07.09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5, 16.11.05.  Action take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40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43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05.  Postponed due to non-availability of Police For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63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65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,E &amp; 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05.  Postponed due to non-availability of Police For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66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Do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99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27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50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5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70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-A,B &amp; 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from Govt. land removed and one room sealed at S.F. on 16.12.05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98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7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17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C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24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05.  Postponed due to non-availability of Police For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250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274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form from Govt. land removed one room at F.F. and bathroom at S.F. sealed on 16.12.05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28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29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05.  Action take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326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350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/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5(36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65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97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om at Mazzine Floor sealed on 31.01.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137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5, 16.11.05. Action take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150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171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216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167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,E &amp; 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6(222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 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5, 16.11.05.  Action take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7(2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 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7(9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10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4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71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C &amp;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aled on 24.03.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75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175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E &amp; 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123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DO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153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C,D &amp;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219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 &amp;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227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231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8(96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16.12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1(3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31.01.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1(37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demolished.  Building not sealed due to non provision of doo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1(50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,B &amp; 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d on 07.09.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1(124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A &amp; 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/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2/11(174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– A,B,D &amp; 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om at G.F. &amp; one room at S.F. sealed on 31.01.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A – Steps/Platform/Cupboard/Staircase on Govt. land (Outside plot line) at G.F.</w:t>
      </w:r>
    </w:p>
    <w:p>
      <w:pPr>
        <w:pStyle w:val="Normal"/>
        <w:rPr/>
      </w:pPr>
      <w:r>
        <w:rPr/>
        <w:tab/>
        <w:t>B – Roof Projections in front/rear/sides outside plot line at roof level (in air).</w:t>
      </w:r>
    </w:p>
    <w:p>
      <w:pPr>
        <w:pStyle w:val="Normal"/>
        <w:rPr/>
      </w:pPr>
      <w:r>
        <w:rPr/>
        <w:tab/>
        <w:t>C – Construction over Roof Projection.</w:t>
      </w:r>
    </w:p>
    <w:p>
      <w:pPr>
        <w:pStyle w:val="Normal"/>
        <w:rPr/>
      </w:pPr>
      <w:r>
        <w:rPr/>
        <w:tab/>
        <w:t>D – Construction without sanction of building plan.</w:t>
      </w:r>
    </w:p>
    <w:p>
      <w:pPr>
        <w:pStyle w:val="Normal"/>
        <w:rPr/>
      </w:pPr>
      <w:r>
        <w:rPr/>
        <w:tab/>
        <w:t>E – Excess Coverage</w:t>
      </w:r>
    </w:p>
    <w:p>
      <w:pPr>
        <w:pStyle w:val="Normal"/>
        <w:rPr/>
      </w:pPr>
      <w:r>
        <w:rPr/>
        <w:tab/>
        <w:t>F – Amalgamation of two plots.</w:t>
      </w:r>
    </w:p>
    <w:p>
      <w:pPr>
        <w:pStyle w:val="Normal"/>
        <w:rPr/>
      </w:pPr>
      <w:r>
        <w:rPr/>
        <w:tab/>
        <w:t>G – Third floor constructed.</w:t>
      </w:r>
    </w:p>
    <w:p>
      <w:pPr>
        <w:pStyle w:val="Normal"/>
        <w:rPr/>
      </w:pPr>
      <w:r>
        <w:rPr/>
        <w:tab/>
        <w:t>H – Basement constructed.</w:t>
      </w:r>
    </w:p>
    <w:p>
      <w:pPr>
        <w:pStyle w:val="Normal"/>
        <w:rPr/>
      </w:pPr>
      <w:r>
        <w:rPr/>
        <w:tab/>
        <w:t>I – B-1 not applie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VIOLATION IN  PROPERITIES (PLOT SIZE 26-SQM TO 90-SQM IN ROHINI AREA) IN WHICH S.D. ORDERS PASSED (Sector-2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- Steps/Plateforms on Govt. land at G.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- Roof Projections in Front/Rear/sidebeyond Bldg. 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- Construction on Roof Projec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-S.F. Construc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Excess Coverage</w:t>
      </w:r>
    </w:p>
    <w:p>
      <w:pPr>
        <w:pStyle w:val="Normal"/>
        <w:tabs>
          <w:tab w:val="clear" w:pos="720"/>
          <w:tab w:val="left" w:pos="9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- Amalgamation of Two Properties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- Third Floor Constru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- Basement is Constructed </w:t>
      </w:r>
    </w:p>
    <w:p>
      <w:pPr>
        <w:pStyle w:val="Heading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I- B1 Not applied</w:t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892"/>
        <w:gridCol w:w="1980"/>
        <w:gridCol w:w="1800"/>
        <w:gridCol w:w="1440"/>
        <w:gridCol w:w="7360"/>
      </w:tblGrid>
      <w:tr>
        <w:trPr>
          <w:trHeight w:val="27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Pt.No./Pkt./</w:t>
            </w:r>
            <w:r>
              <w:rPr>
                <w:b/>
                <w:bCs/>
                <w:color w:val="000000"/>
              </w:rPr>
              <w:t>Sec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uthorized Constru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t. Of S.D. Implenentation order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emarks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--14-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/24/14/(17) 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 D,B,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/12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P.fixed for 13.03.05.  Now re-fixed for 14.02.0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/02/20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5--14-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/14/24(45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/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/0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9-14-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39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/5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P.fixed for 26.12.05 but action could not be taken.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/06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2-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72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D,B,F,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/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/0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Property Found 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1--14-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E.S/24/14(71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D,B.F,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/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ccupied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/0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2--14--24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/24/14(82)04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B,D,A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/03/05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/5/05</w:t>
            </w:r>
          </w:p>
        </w:tc>
        <w:tc>
          <w:tcPr>
            <w:tcW w:w="7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 authorized Construction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n Second Floor has se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mps &amp; Stair Case Area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amaged from Govt. Land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7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3-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83) 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B,D,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/03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/5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.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4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34)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B,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/03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P. fixed for 23.11.05 but action could not be taken.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/7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3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33)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B,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/06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             </w:t>
            </w:r>
            <w:r>
              <w:rPr>
                <w:szCs w:val="20"/>
              </w:rPr>
              <w:t>--Do--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/7/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0-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70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B,A,F,E,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/5/03</w:t>
            </w:r>
          </w:p>
        </w:tc>
        <w:tc>
          <w:tcPr>
            <w:tcW w:w="7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Property found duly occupie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 at ground floor partly fir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floor and second floor portion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ealed of both property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/05/03</w:t>
            </w:r>
          </w:p>
        </w:tc>
        <w:tc>
          <w:tcPr>
            <w:tcW w:w="7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1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71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D,A,F,B,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-Jun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/05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3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23)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D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8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58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D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/06/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/08/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Plateform on Govt. Land demolished 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one bedroom and bathroom 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n 2nd floor has sealed &amp; store sealed at G.F. &amp; F.F.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9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59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D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.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8-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4(198)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F,D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2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/24/16(182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D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/0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Complete building has been sealed 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/8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1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/(161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D,B,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/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.F sealed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/0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2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(162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D,B,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2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(122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G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/06/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G.F. sealed F.F &amp; S.F 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/08/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ot Sealed due to duly occupied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8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(118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F,E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/2/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.F complete buil sealed of Plot No.11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/04/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errace Room seal in Plot No.11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9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(119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1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(131)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B,C,D,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/5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F sealed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/05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8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/24/16(138)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E,B,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/6/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roperty has sealed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/7/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9-16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,/24/16/(169)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ype F,E,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/07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roperty has been sealed complete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/08/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0-16-2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.S./24/16(170)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1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0"/>
        <w:gridCol w:w="1980"/>
        <w:gridCol w:w="1800"/>
        <w:gridCol w:w="1080"/>
        <w:gridCol w:w="7509"/>
      </w:tblGrid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Pt. No./Pkt. S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uthorized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t. Of S.D./ Implementation Order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emarks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24/17/(135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05</w:t>
            </w:r>
          </w:p>
          <w:p>
            <w:pPr>
              <w:pStyle w:val="Normal"/>
              <w:rPr/>
            </w:pPr>
            <w:r>
              <w:rPr/>
              <w:t>05/08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xed on 26.12.05 but  action could not be taken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36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Do--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30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.B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04</w:t>
            </w:r>
          </w:p>
          <w:p>
            <w:pPr>
              <w:pStyle w:val="Normal"/>
              <w:rPr/>
            </w:pPr>
            <w:r>
              <w:rPr/>
              <w:t>06/1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oom sealed at G.F. &amp; S.F.  Ramp/Platform demolished on 07.02.06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84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04</w:t>
            </w:r>
          </w:p>
          <w:p>
            <w:pPr>
              <w:pStyle w:val="Normal"/>
              <w:rPr/>
            </w:pPr>
            <w:r>
              <w:rPr/>
              <w:t>11/06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form remove on govt. land S.F partly sealed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8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86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03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05</w:t>
            </w:r>
          </w:p>
          <w:p>
            <w:pPr>
              <w:pStyle w:val="Normal"/>
              <w:rPr/>
            </w:pPr>
            <w:r>
              <w:rPr/>
              <w:t>06/09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96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04</w:t>
            </w:r>
          </w:p>
          <w:p>
            <w:pPr>
              <w:pStyle w:val="Normal"/>
              <w:rPr/>
            </w:pPr>
            <w:r>
              <w:rPr/>
              <w:t>13/07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xed on 06.04.05, 25.10.05, 23.12.05 but action could not be taken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97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Do--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4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03</w:t>
            </w:r>
          </w:p>
          <w:p>
            <w:pPr>
              <w:pStyle w:val="Normal"/>
              <w:rPr/>
            </w:pPr>
            <w:r>
              <w:rPr/>
              <w:t>12/09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on 19.04.05 but action could not be taken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2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3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74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7/(175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80)/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.B,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demolished S.F was sealed R/P’s at F.F &amp; S.F Punchared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(166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05</w:t>
            </w:r>
          </w:p>
          <w:p>
            <w:pPr>
              <w:pStyle w:val="Normal"/>
              <w:rPr/>
            </w:pPr>
            <w:r>
              <w:rPr/>
              <w:t>29/12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,/24/18/(213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oachment on Govt. land Demolished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49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05</w:t>
            </w:r>
          </w:p>
          <w:p>
            <w:pPr>
              <w:pStyle w:val="Normal"/>
              <w:rPr/>
            </w:pPr>
            <w:r>
              <w:rPr/>
              <w:t>05/08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44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04</w:t>
            </w:r>
          </w:p>
          <w:p>
            <w:pPr>
              <w:pStyle w:val="Normal"/>
              <w:rPr/>
            </w:pPr>
            <w:r>
              <w:rPr/>
              <w:t>23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G.F, F.F.&amp; S.F Stair Case room sealed in complete building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225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G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operty sealed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29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one room sealed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43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04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. &amp; S.F stair case room seal in complete building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51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03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fixed on 11.03.05. Now fixed on 14.02.06. 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130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7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03</w:t>
            </w:r>
          </w:p>
          <w:p>
            <w:pPr>
              <w:pStyle w:val="Normal"/>
              <w:rPr/>
            </w:pPr>
            <w:r>
              <w:rPr/>
              <w:t>16/09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on 20.05.05 but action could not be taken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242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04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on 23.11.05 but action could not be taken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36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03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gainst S.No.48 above.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274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E,B,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05</w:t>
            </w:r>
          </w:p>
          <w:p>
            <w:pPr>
              <w:pStyle w:val="Normal"/>
              <w:rPr/>
            </w:pPr>
            <w:r>
              <w:rPr/>
              <w:t>06/02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building seal and stair case on Govt. Land removed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&gt;/24/18/(223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05</w:t>
            </w:r>
          </w:p>
          <w:p>
            <w:pPr>
              <w:pStyle w:val="Normal"/>
              <w:rPr/>
            </w:pPr>
            <w:r>
              <w:rPr/>
              <w:t>06/09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40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05</w:t>
            </w:r>
          </w:p>
          <w:p>
            <w:pPr>
              <w:pStyle w:val="Normal"/>
              <w:rPr/>
            </w:pPr>
            <w:r>
              <w:rPr/>
              <w:t>09/03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14.02.06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211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D,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05</w:t>
            </w:r>
          </w:p>
          <w:p>
            <w:pPr>
              <w:pStyle w:val="Normal"/>
              <w:rPr/>
            </w:pPr>
            <w:r>
              <w:rPr/>
              <w:t>06/05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of the Build. Seal completely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1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8/(212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18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04</w:t>
            </w:r>
          </w:p>
          <w:p>
            <w:pPr>
              <w:pStyle w:val="Normal"/>
              <w:rPr/>
            </w:pPr>
            <w:r>
              <w:rPr/>
              <w:t>23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shop sealed at G.F an plateform removed on Govt. Land</w:t>
            </w:r>
          </w:p>
          <w:p>
            <w:pPr>
              <w:pStyle w:val="Normal"/>
              <w:rPr/>
            </w:pPr>
            <w:r>
              <w:rPr/>
              <w:t xml:space="preserve">W.C Toilet sealed at S.F 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./24/19/(199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05</w:t>
            </w:r>
          </w:p>
          <w:p>
            <w:pPr>
              <w:pStyle w:val="Normal"/>
              <w:rPr/>
            </w:pPr>
            <w:r>
              <w:rPr/>
              <w:t>18/02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176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05</w:t>
            </w:r>
          </w:p>
          <w:p>
            <w:pPr>
              <w:pStyle w:val="Normal"/>
              <w:rPr/>
            </w:pPr>
            <w:r>
              <w:rPr/>
              <w:t>05/08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54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03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gainst S.No.48 above.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174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F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./04</w:t>
            </w:r>
          </w:p>
          <w:p>
            <w:pPr>
              <w:pStyle w:val="Normal"/>
              <w:rPr/>
            </w:pPr>
            <w:r>
              <w:rPr/>
              <w:t>23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19.03.05 but action could not be taken.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17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Do--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188)/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03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Do--</w:t>
            </w:r>
          </w:p>
        </w:tc>
      </w:tr>
      <w:tr>
        <w:trPr>
          <w:trHeight w:val="12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1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04</w:t>
            </w:r>
          </w:p>
          <w:p>
            <w:pPr>
              <w:pStyle w:val="Normal"/>
              <w:rPr/>
            </w:pPr>
            <w:r>
              <w:rPr/>
              <w:t>20/08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20.05.05 but action could not be taken.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9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19/(235)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05</w:t>
            </w:r>
          </w:p>
          <w:p>
            <w:pPr>
              <w:pStyle w:val="Normal"/>
              <w:rPr/>
            </w:pPr>
            <w:r>
              <w:rPr/>
              <w:t>06/09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23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86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46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04</w:t>
            </w:r>
          </w:p>
          <w:p>
            <w:pPr>
              <w:pStyle w:val="Normal"/>
              <w:rPr/>
            </w:pPr>
            <w:r>
              <w:rPr/>
              <w:t>23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. bathroom has been sealed, plateform demolished on Govt. Land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204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aken as per demolition slip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64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F &amp; S.F has been sealed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6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205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63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form &amp; Stair case steps demolished from Govt. Land</w:t>
            </w:r>
          </w:p>
          <w:p>
            <w:pPr>
              <w:pStyle w:val="Normal"/>
              <w:rPr/>
            </w:pPr>
            <w:r>
              <w:rPr/>
              <w:t>S.F sealed partly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02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04</w:t>
            </w:r>
          </w:p>
          <w:p>
            <w:pPr>
              <w:pStyle w:val="Normal"/>
              <w:rPr/>
            </w:pPr>
            <w:r>
              <w:rPr/>
              <w:t>12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gainst S.No.62 above.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D,B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/04</w:t>
            </w:r>
          </w:p>
          <w:p>
            <w:pPr>
              <w:pStyle w:val="Normal"/>
              <w:rPr/>
            </w:pPr>
            <w:r>
              <w:rPr/>
              <w:t>25/03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 form has demolished on  Gov l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e room has sealed SF  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24/20/(1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24/20/(82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  <w:p>
            <w:pPr>
              <w:pStyle w:val="Normal"/>
              <w:rPr/>
            </w:pPr>
            <w:r>
              <w:rPr/>
              <w:t>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04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form in front of Building has demolished on  ground floor  &amp; puncher in R/Ps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24/20/(150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F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/04</w:t>
            </w:r>
          </w:p>
          <w:p>
            <w:pPr>
              <w:pStyle w:val="Normal"/>
              <w:rPr/>
            </w:pPr>
            <w:r>
              <w:rPr/>
              <w:t>25/03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form remove from Govt land</w:t>
            </w:r>
          </w:p>
          <w:p>
            <w:pPr>
              <w:pStyle w:val="Normal"/>
              <w:rPr/>
            </w:pPr>
            <w:r>
              <w:rPr/>
              <w:t xml:space="preserve">&amp; S. Floor  Sealed 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24/20/(15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ype </w:t>
            </w:r>
          </w:p>
          <w:p>
            <w:pPr>
              <w:pStyle w:val="Normal"/>
              <w:rPr/>
            </w:pPr>
            <w:r>
              <w:rPr/>
              <w:t>F,E,D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  <w:tab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24/20/(81)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  <w:p>
            <w:pPr>
              <w:pStyle w:val="Normal"/>
              <w:rPr/>
            </w:pPr>
            <w:r>
              <w:rPr/>
              <w:t>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04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 form remove Govt land &amp; puncherd in roof project 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24/20/(154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F,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/04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floor completely sealed &amp; S. floor one room Sealed </w:t>
            </w:r>
          </w:p>
          <w:p>
            <w:pPr>
              <w:pStyle w:val="Normal"/>
              <w:rPr/>
            </w:pPr>
            <w:r>
              <w:rPr/>
              <w:t xml:space="preserve">Terrace floor  sealed 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24/20/(15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  <w:p>
            <w:pPr>
              <w:pStyle w:val="Normal"/>
              <w:rPr/>
            </w:pPr>
            <w:r>
              <w:rPr/>
              <w:t>F,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/04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F. completed Sealed &amp; S.F one room sealed, terrace floor sealed 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208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F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00</w:t>
            </w:r>
          </w:p>
          <w:p>
            <w:pPr>
              <w:pStyle w:val="Normal"/>
              <w:rPr/>
            </w:pPr>
            <w:r>
              <w:rPr/>
              <w:t>21/12/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49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E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05</w:t>
            </w:r>
          </w:p>
          <w:p>
            <w:pPr>
              <w:pStyle w:val="Normal"/>
              <w:rPr/>
            </w:pPr>
            <w:r>
              <w:rPr/>
              <w:t>21/06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fully sealed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4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62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04</w:t>
            </w:r>
          </w:p>
          <w:p>
            <w:pPr>
              <w:pStyle w:val="Normal"/>
              <w:rPr/>
            </w:pPr>
            <w:r>
              <w:rPr/>
              <w:t>23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sealed at S.F. Encroachment removed from public land infront of building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8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 has sealed and plateform on Govt. Land demolished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206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08)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F. of the property has sealed 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97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F has sealed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7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D,C,B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04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05.01.05. Now re-fixed for 14.02.06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8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Do--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58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04</w:t>
            </w:r>
          </w:p>
          <w:p>
            <w:pPr>
              <w:pStyle w:val="Normal"/>
              <w:rPr/>
            </w:pPr>
            <w:r>
              <w:rPr/>
              <w:t>12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removed from front side and plateform removed one room sealed at F.F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09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04</w:t>
            </w:r>
          </w:p>
          <w:p>
            <w:pPr>
              <w:pStyle w:val="Normal"/>
              <w:rPr/>
            </w:pPr>
            <w:r>
              <w:rPr/>
              <w:t>12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gainst S.No.75 above.</w:t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1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Do--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203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0/(12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05</w:t>
            </w:r>
          </w:p>
          <w:p>
            <w:pPr>
              <w:pStyle w:val="Normal"/>
              <w:rPr/>
            </w:pPr>
            <w:r>
              <w:rPr/>
              <w:t>24/02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08.07.05 but action could not be taken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1/(92)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D,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05</w:t>
            </w:r>
          </w:p>
          <w:p>
            <w:pPr>
              <w:pStyle w:val="Normal"/>
              <w:rPr/>
            </w:pPr>
            <w:r>
              <w:rPr/>
              <w:t>29/12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1/(147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1/(45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04</w:t>
            </w:r>
          </w:p>
          <w:p>
            <w:pPr>
              <w:pStyle w:val="Normal"/>
              <w:rPr/>
            </w:pPr>
            <w:r>
              <w:rPr/>
              <w:t>12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45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E,I,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73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E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04</w:t>
            </w:r>
          </w:p>
          <w:p>
            <w:pPr>
              <w:pStyle w:val="Normal"/>
              <w:rPr/>
            </w:pPr>
            <w:r>
              <w:rPr/>
              <w:t>20/08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20.05.05 but action could not be taken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94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E,B,A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03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71)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E,F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03</w:t>
            </w:r>
          </w:p>
          <w:p>
            <w:pPr>
              <w:pStyle w:val="Normal"/>
              <w:rPr/>
            </w:pPr>
            <w:r>
              <w:rPr/>
              <w:t>14/08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72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 &amp; FF Sealed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200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,E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09/03</w:t>
            </w:r>
          </w:p>
          <w:p>
            <w:pPr>
              <w:pStyle w:val="Normal"/>
              <w:rPr/>
            </w:pPr>
            <w:r>
              <w:rPr/>
              <w:t>19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gainst S.No.48 above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40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E,F,E,B,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98)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D,B,E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04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14.02.06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71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F,B,E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6/04</w:t>
            </w:r>
          </w:p>
          <w:p>
            <w:pPr>
              <w:pStyle w:val="Normal"/>
              <w:rPr/>
            </w:pPr>
            <w:r>
              <w:rPr/>
              <w:t>13/07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21.01.05 &amp; 19.04.05 but action could not be taken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72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ixed for 5.8.05, 16.09.05.  Now Pro. Re-fixed for 14.02.06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/24/21/(178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,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24/22/(138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C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03</w:t>
            </w:r>
          </w:p>
          <w:p>
            <w:pPr>
              <w:pStyle w:val="Normal"/>
              <w:rPr/>
            </w:pPr>
            <w:r>
              <w:rPr/>
              <w:t>19/02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gainst S.No.48 above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24/22/(83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F,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2/(82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at G.F. &amp; 3</w:t>
            </w:r>
            <w:r>
              <w:rPr>
                <w:vertAlign w:val="superscript"/>
              </w:rPr>
              <w:t>rd</w:t>
            </w:r>
            <w:r>
              <w:rPr/>
              <w:t xml:space="preserve"> Floor Sealed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2/(85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 on terrace floor sealed and plateform demolished on Govt. Land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2/(86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3</w:t>
            </w:r>
          </w:p>
          <w:p>
            <w:pPr>
              <w:pStyle w:val="Normal"/>
              <w:rPr/>
            </w:pPr>
            <w:r>
              <w:rPr/>
              <w:t>12/01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2(200)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05</w:t>
            </w:r>
          </w:p>
          <w:p>
            <w:pPr>
              <w:pStyle w:val="Normal"/>
              <w:rPr/>
            </w:pPr>
            <w:r>
              <w:rPr/>
              <w:t>08/07/0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2/(89)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,E,B,A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03</w:t>
            </w:r>
          </w:p>
          <w:p>
            <w:pPr>
              <w:pStyle w:val="Normal"/>
              <w:rPr/>
            </w:pPr>
            <w:r>
              <w:rPr/>
              <w:t>27/05/0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xed for 23.11.05 but action could not be taken.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/24/22/(43)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,D,B,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04</w:t>
            </w:r>
          </w:p>
          <w:p>
            <w:pPr>
              <w:pStyle w:val="Normal"/>
              <w:rPr/>
            </w:pPr>
            <w:r>
              <w:rPr/>
              <w:t>23/04/0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sealed at F.F. Mumty sealed at S.F. plate form and steps demolishe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VIOLATION IN  PROPERTIES (PLOT SIZE 26-SQM TO 90-SQM IN ROHINI AREA) IN WHICH S.D. ORDERS PASSED(SECTOR-25,24(par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30"/>
        <w:gridCol w:w="1723"/>
        <w:gridCol w:w="2652"/>
        <w:gridCol w:w="1427"/>
        <w:gridCol w:w="2166"/>
      </w:tblGrid>
      <w:tr>
        <w:trPr>
          <w:trHeight w:val="9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DETAILS. PLOT NO./PKT/S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AILS OF VIOLATION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S.D. ORDER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/3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3(118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partly sealed on 21.09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/3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3(119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/4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4(143)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&amp;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s on Govt. land demolished and complete structure sealed on 21.09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/4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4(163)/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/4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4(164)/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/4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4(182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/4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4(224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,F,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cture completely sealed on 21.09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/4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5/4(225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/2/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2(95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K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/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2(94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2(13)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2(16)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&amp;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/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2(113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/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2(145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73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74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100)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C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7)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form on Govt. land demolished and property sealed on 29.12.03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138)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C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s from govt. land demolished and property partly sealed on 08.06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105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&amp;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form on Govt. Land demolished.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147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42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155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,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68)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C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completely sealed on 08.06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80)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/0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76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D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77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3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3(30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6(20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6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6/22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7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7/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7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7(24)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form from Govt. land demolished and property sealed on 23.11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/7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7(232)/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/8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8(151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roachment on public land removed and GF &amp; SF sealed 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/8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8(152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/9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9(138)/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C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1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1(25)/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&amp;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/11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1(123)/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sealed on 23.12.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1(10)/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D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form from Govt. land removed and premises sealed on 28.01.0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11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1(100)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&amp;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ses sealed on 30.01.0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02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B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03)/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07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08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81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ly demolished and sealed on 11.07.0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82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85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-A,B,D,E&amp;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/12/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4/12(86)/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   A – Steps/Platform/Cupboard/Staircase on Govt. land (Outside plot line) at G.F.</w:t>
      </w:r>
    </w:p>
    <w:p>
      <w:pPr>
        <w:pStyle w:val="Normal"/>
        <w:rPr/>
      </w:pPr>
      <w:r>
        <w:rPr/>
        <w:tab/>
        <w:t>B – Roof Projections in front/rear/sides outside plot line at roof level (in air).</w:t>
      </w:r>
    </w:p>
    <w:p>
      <w:pPr>
        <w:pStyle w:val="Normal"/>
        <w:rPr/>
      </w:pPr>
      <w:r>
        <w:rPr/>
        <w:tab/>
        <w:t>C – Construction over Roof Projection.</w:t>
      </w:r>
    </w:p>
    <w:p>
      <w:pPr>
        <w:pStyle w:val="Normal"/>
        <w:rPr/>
      </w:pPr>
      <w:r>
        <w:rPr/>
        <w:tab/>
        <w:t>D – Construction without sanction of building plan.</w:t>
      </w:r>
    </w:p>
    <w:p>
      <w:pPr>
        <w:pStyle w:val="Normal"/>
        <w:rPr/>
      </w:pPr>
      <w:r>
        <w:rPr/>
        <w:tab/>
        <w:t>E – Excess Coverage</w:t>
      </w:r>
    </w:p>
    <w:p>
      <w:pPr>
        <w:pStyle w:val="Normal"/>
        <w:rPr/>
      </w:pPr>
      <w:r>
        <w:rPr/>
        <w:tab/>
        <w:t>F – Amalgamation of two plots.</w:t>
      </w:r>
    </w:p>
    <w:p>
      <w:pPr>
        <w:pStyle w:val="Normal"/>
        <w:rPr/>
      </w:pPr>
      <w:r>
        <w:rPr/>
        <w:tab/>
        <w:t>G – Third floor constructed.</w:t>
      </w:r>
    </w:p>
    <w:p>
      <w:pPr>
        <w:pStyle w:val="Normal"/>
        <w:rPr/>
      </w:pPr>
      <w:r>
        <w:rPr/>
        <w:tab/>
        <w:t>H – Basement constructed.</w:t>
      </w:r>
    </w:p>
    <w:p>
      <w:pPr>
        <w:pStyle w:val="Normal"/>
        <w:rPr>
          <w:rFonts w:ascii="Helvetica" w:hAnsi="Helvetica" w:cs="Helvetica"/>
        </w:rPr>
      </w:pPr>
      <w:r>
        <w:rPr/>
        <w:tab/>
        <w:t>I – B-1 not applied.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VIOLATION IN PROPERITIES (PLOT SIZE 26-SQM TO 90-SQM IN ROHINI AREA) IN WHICH S.D. ORDERS PASSED (Sector-1D,2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0"/>
        <w:gridCol w:w="1862"/>
        <w:gridCol w:w="1900"/>
        <w:gridCol w:w="239"/>
        <w:gridCol w:w="1237"/>
        <w:gridCol w:w="1913"/>
        <w:gridCol w:w="2788"/>
      </w:tblGrid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 NO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AUTHORISED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. OF S.D.  /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. / Pkt./ Secto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C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S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----D----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[290]D/9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 -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00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floor sealed on 25.4.01</w:t>
            </w:r>
          </w:p>
        </w:tc>
      </w:tr>
      <w:tr>
        <w:trPr>
          <w:trHeight w:val="27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-200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 ----D  --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[441]/D-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-   E&amp;H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4-92.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Projection demolished on 25.4.01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---D-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[082]/D-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E&amp;F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-91./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s sealed at G.F. on 25.04.01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-2001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---D---1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2[330]86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-A  ,B  ,&amp;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 -2000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 -D  --1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[403]D/9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 -A  ,B,C  &amp;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8-96.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s sealed at G.F. ON 25.04.01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--D---1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2[330]86.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-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8-2000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e fixed on 23.09.05, 18.11.05, 13.01.06.  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0-20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not available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--D--1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[141]D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-A,&amp;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2-0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---D--1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!/00[168]D9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-A,BC&amp;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--D--1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01/00[166]D9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,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2-0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-D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!1/00[46]D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-A ,B,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-05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fixed on 20.12.05, Force not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05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, re-fixed on 20.02.06.</w:t>
            </w:r>
          </w:p>
        </w:tc>
      </w:tr>
      <w:tr>
        <w:trPr>
          <w:trHeight w:val="21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--D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[404]/D8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-A,B,D,F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0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ters at G.F. r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0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, heav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sistan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-   D   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/00/[405]/D8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25-10-05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--D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01/00[218]20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-  A,B,D,E&amp;G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9-03.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fixed on 20.02.06.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-D--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1[841]86/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- A,B,D&amp;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-05.</w:t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fixed on 18.11.05 and 13.01.06.  Force  not available.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not available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-8-23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3/8[241]9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,B&amp;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0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form demolishe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sealed on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-03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 in Pocket E-1 to E-5, Sector-7, Rohin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680"/>
        <w:gridCol w:w="2520"/>
        <w:gridCol w:w="1080"/>
        <w:gridCol w:w="1080"/>
        <w:gridCol w:w="108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SC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Implementation 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07)06/Bld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E-1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SB more than permis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hutter fixed at G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ly demolishe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15)98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E-1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4)02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E-4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31)03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E-4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 to be implemente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32)03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E-4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08)04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E-4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SB cov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SB partly covere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 more than            permissi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12)04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E-4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2.06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17)04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E-4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ly demolishe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04)04/Bld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-5-Sect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 to be implemente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 in Pocket E, Sector-1, Rohin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680"/>
        <w:gridCol w:w="2520"/>
        <w:gridCol w:w="1080"/>
        <w:gridCol w:w="1080"/>
        <w:gridCol w:w="144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SC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Implementation 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</w:tbl>
    <w:tbl>
      <w:tblPr>
        <w:tblW w:w="12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680"/>
        <w:gridCol w:w="2520"/>
        <w:gridCol w:w="1080"/>
        <w:gridCol w:w="1080"/>
        <w:gridCol w:w="144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8(02)01/Bld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Pkt.E-Sect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SB cov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SB partly covere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 more than            permis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 to be implement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on 20.12.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2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680"/>
        <w:gridCol w:w="2520"/>
        <w:gridCol w:w="1080"/>
        <w:gridCol w:w="1080"/>
        <w:gridCol w:w="1380"/>
        <w:gridCol w:w="25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SC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da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Implementation dat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15(15)03/Bld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Pkt.H-3, Sect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ed more than sancti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 due to lock, hence deferre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 in Pocket H-3, Sector-18, Rohin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 in Pocket 2, Sector-A-10, Narel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43180</wp:posOffset>
                </wp:positionV>
                <wp:extent cx="822198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00"/>
                              <w:gridCol w:w="1920"/>
                              <w:gridCol w:w="2520"/>
                              <w:gridCol w:w="1080"/>
                              <w:gridCol w:w="1080"/>
                              <w:gridCol w:w="16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ails of unauthorized constru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 of SC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.D. order date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.D. order Implementation date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338(03)99/Bldg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 Pkt.2,Sect.A-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SB cove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FSB partly cov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FAR more than            permi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.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.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 to be implemen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93.9pt;mso-wrap-distance-left:9pt;mso-wrap-distance-right:9pt;mso-wrap-distance-top:0pt;mso-wrap-distance-bottom:0pt;margin-top:-3.4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00"/>
                        <w:gridCol w:w="1920"/>
                        <w:gridCol w:w="2520"/>
                        <w:gridCol w:w="1080"/>
                        <w:gridCol w:w="1080"/>
                        <w:gridCol w:w="1680"/>
                        <w:gridCol w:w="228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s of unauthorized constru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SC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.D. order date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.D. order Implementation date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338(03)99/Bldg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 Pkt.2,Sect.A-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SB cove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FSB partly covered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FAR more than            permi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8.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.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t to be implemen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color w:val="000000"/>
          <w:sz w:val="34"/>
          <w:szCs w:val="34"/>
          <w:u w:val="single"/>
        </w:rPr>
        <w:t>SHIVALIK BLOCK-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sz w:val="34"/>
          <w:szCs w:val="34"/>
          <w:u w:val="single"/>
        </w:rPr>
        <w:t>DETAILS OF UNAUTHORISED CONSTRUCTION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  <w:u w:val="single"/>
        </w:rPr>
        <w:t>Name of locality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  <w:t>S.No.</w:t>
        <w:tab/>
        <w:t>Property Detail No.</w:t>
        <w:tab/>
        <w:t>File No.</w:t>
        <w:tab/>
        <w:t xml:space="preserve">Date of </w:t>
        <w:tab/>
        <w:t>Details of Un-authorised constn.</w:t>
        <w:tab/>
        <w:t>S/D Order</w:t>
        <w:tab/>
        <w:t>Remarks/A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18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>Inspection</w:t>
        <w:tab/>
        <w:tab/>
        <w:t>Date</w:t>
        <w:tab/>
        <w:t>pend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24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1.</w:t>
        <w:tab/>
        <w:t>A-100</w:t>
        <w:tab/>
        <w:t>F318(23)91/Bldgd.</w:t>
        <w:tab/>
        <w:t>29.8.01</w:t>
        <w:tab/>
        <w:t>SF Constructed without sanction</w:t>
        <w:tab/>
        <w:t>18.4.02</w:t>
        <w:tab/>
        <w:t>For implementation of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and not permitted</w:t>
        <w:tab/>
        <w:tab/>
        <w:t xml:space="preserve">S.D. orders letter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 xml:space="preserve">issued on 6.05.02,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21.11.02, 31.9.03,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15.4.04, 28.5.04,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22.6.04 frist &amp; S.F.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locked. 22.4.04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one both room/toilet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 xml:space="preserve">&amp; one room scaled of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 xml:space="preserve">Ist &amp; IInd floor C/L </w:t>
        <w:tab/>
        <w:tab/>
        <w:tab/>
        <w:tab/>
        <w:tab/>
        <w:tab/>
        <w:t>issued of on 4.3.05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 xml:space="preserve">&amp; 7.6.05 no response.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2.</w:t>
        <w:tab/>
        <w:t>A-184</w:t>
        <w:tab/>
        <w:t>F.318(01)96/Bldg.</w:t>
        <w:tab/>
        <w:t>16.07.02</w:t>
        <w:tab/>
        <w:t>(i) Infrigment in RSB</w:t>
        <w:tab/>
        <w:t>5.9.03</w:t>
        <w:tab/>
        <w:t>Toilet sealed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) Excess coverage at GF/FF</w:t>
        <w:tab/>
        <w:tab/>
        <w:t>at FF &amp; SF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on 9.1.05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color w:val="000000"/>
          <w:sz w:val="34"/>
          <w:szCs w:val="34"/>
          <w:u w:val="single"/>
        </w:rPr>
        <w:t>SHIVALIK BLOCK-B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sz w:val="34"/>
          <w:szCs w:val="34"/>
          <w:u w:val="single"/>
        </w:rPr>
        <w:t>DETAILS OF UNAUTHORISED CONSTRUCTION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  <w:u w:val="single"/>
        </w:rPr>
        <w:t>Name of locality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  <w:t>S.No.</w:t>
        <w:tab/>
        <w:t>Property Detail No.</w:t>
        <w:tab/>
        <w:t>File No.</w:t>
        <w:tab/>
        <w:t xml:space="preserve">Date of </w:t>
        <w:tab/>
        <w:t>Details of Un-authorised constn.</w:t>
        <w:tab/>
        <w:t>S/D Order</w:t>
        <w:tab/>
        <w:t>Remarks/A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18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>Inspection</w:t>
        <w:tab/>
        <w:tab/>
        <w:t>Date</w:t>
        <w:tab/>
        <w:t>pend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24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1.</w:t>
        <w:tab/>
        <w:t>B-47</w:t>
        <w:tab/>
        <w:t>F.318(52)92/Bldgs.</w:t>
        <w:tab/>
        <w:t>20.02.02</w:t>
        <w:tab/>
        <w:t>(i) Infriqment in RSB</w:t>
        <w:tab/>
        <w:t>13.8.03</w:t>
        <w:tab/>
        <w:t>Program fixed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) U/A construction SF</w:t>
        <w:tab/>
        <w:tab/>
        <w:t xml:space="preserve">on 17.2.04 no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i) Excess coverage of all floors</w:t>
        <w:tab/>
        <w:tab/>
        <w:t xml:space="preserve">implemented due to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v) Partition exist in Basement</w:t>
        <w:tab/>
        <w:tab/>
        <w:t>Not available of force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On 22.5.04 shortage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of time.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Letter received for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regularisation.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2.</w:t>
        <w:tab/>
        <w:t>B-138</w:t>
        <w:tab/>
        <w:t>F.318(579)91/Bldg.</w:t>
        <w:tab/>
        <w:t>29.12.2000</w:t>
        <w:tab/>
        <w:t xml:space="preserve">(i) U/A illegal encroachmetment on </w:t>
        <w:tab/>
        <w:t>25.6.02</w:t>
        <w:tab/>
        <w:t>letter submitted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rear service road by constructing </w:t>
        <w:tab/>
        <w:tab/>
        <w:t>for regularsion on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raising con bldg. line changed </w:t>
        <w:tab/>
        <w:tab/>
        <w:t>8.2.01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and rear side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) SF constructed u/A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i) Infrigment on R&amp;B at Basement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80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GF, FF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80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3.</w:t>
        <w:tab/>
        <w:t>B-168</w:t>
        <w:tab/>
        <w:t>F.318(02)96/Bldg.</w:t>
        <w:tab/>
        <w:t>04.1.01 &amp;</w:t>
        <w:tab/>
        <w:t xml:space="preserve">(i) U/A const. carried out in SF  </w:t>
        <w:tab/>
        <w:t>13.12.01</w:t>
        <w:tab/>
        <w:t xml:space="preserve">Programme of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>18.1.01</w:t>
        <w:tab/>
        <w:t xml:space="preserve">which is not sanctioned nor </w:t>
        <w:tab/>
        <w:tab/>
        <w:t>SD order not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permissble  in structure on date.</w:t>
        <w:tab/>
        <w:tab/>
        <w:t>implemented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(ii) Side projection on road side </w:t>
        <w:tab/>
        <w:tab/>
        <w:t xml:space="preserve">25.6.03, 17.2.04 </w:t>
        <w:tab/>
        <w:tab/>
        <w:tab/>
        <w:tab/>
        <w:t>(iii) Infgrgment in RSB</w:t>
        <w:tab/>
        <w:tab/>
        <w:t>28.5.04, 22.7.04 &amp;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4.1.05 due to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not available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>of force.</w:t>
        <w:tab/>
      </w:r>
    </w:p>
    <w:p>
      <w:pPr>
        <w:pStyle w:val="Normal"/>
        <w:autoSpaceDE w:val="false"/>
        <w:spacing w:lineRule="auto" w:line="360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color w:val="000000"/>
          <w:sz w:val="34"/>
          <w:szCs w:val="34"/>
          <w:u w:val="single"/>
        </w:rPr>
        <w:t>SHIVALIK BLOCK-C</w:t>
      </w:r>
    </w:p>
    <w:p>
      <w:pPr>
        <w:pStyle w:val="Normal"/>
        <w:autoSpaceDE w:val="false"/>
        <w:spacing w:lineRule="auto" w:line="360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sz w:val="34"/>
          <w:szCs w:val="34"/>
          <w:u w:val="single"/>
        </w:rPr>
        <w:t>DETAILS OF UNAUTHORISED CONSTRUCTION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/>
        <w:ind w:right="10" w:hanging="0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  <w:u w:val="single"/>
        </w:rPr>
        <w:t>Name of locality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/>
        <w:ind w:right="10" w:hanging="0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  <w:t>S.No.</w:t>
        <w:tab/>
        <w:t>Property Detail No.</w:t>
        <w:tab/>
        <w:t>File No.</w:t>
        <w:tab/>
        <w:t xml:space="preserve">Date of </w:t>
        <w:tab/>
        <w:t>Details of Un-authorised constn.</w:t>
        <w:tab/>
        <w:t>S/D Order</w:t>
        <w:tab/>
        <w:t>Remarks/A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 w:before="0" w:after="18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>Inspection</w:t>
        <w:tab/>
        <w:tab/>
        <w:t>Date</w:t>
        <w:tab/>
        <w:t>pend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 w:before="0" w:after="24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1.</w:t>
        <w:tab/>
        <w:t>C-5</w:t>
        <w:tab/>
        <w:t>F318(25)92/Bldgd.</w:t>
        <w:tab/>
        <w:t>28.11.01</w:t>
        <w:tab/>
        <w:t>(i) Infrgment in FSB</w:t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>17.4.02</w:t>
        <w:tab/>
        <w:t>(ii) Infregment in RSB</w:t>
        <w:tab/>
        <w:t>18.4.02</w:t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lineRule="auto" w:line="360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(iii) Excess coverage at all floor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color w:val="000000"/>
          <w:sz w:val="34"/>
          <w:szCs w:val="34"/>
          <w:u w:val="single"/>
        </w:rPr>
        <w:t>MANDAKIN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sz w:val="34"/>
          <w:szCs w:val="34"/>
          <w:u w:val="single"/>
        </w:rPr>
        <w:t>DETAILS OF UNAUTHORISED CONSTRUCTION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  <w:u w:val="single"/>
        </w:rPr>
        <w:t>Name of locality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  <w:t>S.No.</w:t>
        <w:tab/>
        <w:t>Property Detail No.    File No.</w:t>
        <w:tab/>
        <w:t xml:space="preserve">Date of </w:t>
        <w:tab/>
        <w:t>Details of Un-authorised constn.</w:t>
        <w:tab/>
        <w:t>S/D Order</w:t>
        <w:tab/>
        <w:t>Remarks/A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18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>Inspection</w:t>
        <w:tab/>
        <w:tab/>
        <w:t>Date</w:t>
        <w:tab/>
        <w:t>pending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1</w:t>
        <w:tab/>
        <w:t>1.                         F324(02)2003/Bldgd.</w:t>
        <w:tab/>
        <w:t xml:space="preserve">  20.6.03</w:t>
        <w:tab/>
        <w:t>(i) Besment more than sanction</w:t>
        <w:tab/>
        <w:t>21.6.04</w:t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) Front side wall received.</w:t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(iii) SF constructed more than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sanction.</w:t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(iv) TF/ UA servant qutr. 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v) Construction without B-1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2.</w:t>
        <w:tab/>
        <w:t>29</w:t>
        <w:tab/>
        <w:t>F324(05)96/Bldgs.</w:t>
        <w:tab/>
        <w:tab/>
        <w:t>(i) Constructed TF U/A which is not</w:t>
        <w:tab/>
        <w:t xml:space="preserve"> 6.5.97</w:t>
        <w:tab/>
        <w:tab/>
        <w:tab/>
        <w:tab/>
        <w:tab/>
        <w:tab/>
        <w:tab/>
        <w:t>permissible at all.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3.</w:t>
        <w:tab/>
        <w:t>62</w:t>
        <w:tab/>
        <w:t>F324(01)95/Bldg.</w:t>
        <w:tab/>
        <w:t>09.01.04</w:t>
        <w:tab/>
        <w:t xml:space="preserve">(i) TF constrcted U/A </w:t>
        <w:tab/>
        <w:t>21.6.04</w:t>
        <w:tab/>
        <w:tab/>
        <w:tab/>
        <w:tab/>
        <w:tab/>
        <w:tab/>
        <w:tab/>
        <w:t>(ii)An atena provided to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 xml:space="preserve"> terrace without permission</w:t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from the authority</w:t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i) The basement areas is more</w:t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than sanctioned &amp; permissble area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color w:val="000000"/>
          <w:sz w:val="34"/>
          <w:szCs w:val="34"/>
          <w:u w:val="single"/>
        </w:rPr>
        <w:t>KAILASH HILL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34"/>
          <w:szCs w:val="34"/>
          <w:u w:val="single"/>
        </w:rPr>
      </w:pPr>
      <w:r>
        <w:rPr>
          <w:rFonts w:cs="Univers;Arial" w:ascii="Univers;Arial" w:hAnsi="Univers;Arial"/>
          <w:b/>
          <w:bCs/>
          <w:sz w:val="34"/>
          <w:szCs w:val="34"/>
          <w:u w:val="single"/>
        </w:rPr>
        <w:t>DETAILS OF UNAUTHORISED CONSTRUCTION</w:t>
      </w:r>
    </w:p>
    <w:p>
      <w:pPr>
        <w:pStyle w:val="Normal"/>
        <w:rPr>
          <w:rFonts w:ascii="Univers;Arial" w:hAnsi="Univers;Arial" w:cs="Univers;Arial"/>
          <w:b/>
          <w:b/>
          <w:bCs/>
          <w:sz w:val="20"/>
          <w:szCs w:val="20"/>
          <w:u w:val="single"/>
        </w:rPr>
      </w:pPr>
      <w:r>
        <w:rPr>
          <w:rFonts w:cs="Univers;Arial" w:ascii="Univers;Arial" w:hAnsi="Univers;Arial"/>
          <w:b/>
          <w:bCs/>
          <w:sz w:val="20"/>
          <w:szCs w:val="20"/>
          <w:u w:val="single"/>
        </w:rPr>
        <w:t>Name of localit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  <w:t>S.No.</w:t>
        <w:tab/>
        <w:t>Property Detail No.    File No.</w:t>
        <w:tab/>
        <w:t xml:space="preserve">Date of </w:t>
        <w:tab/>
        <w:t>Details of Un-authorised constn.</w:t>
        <w:tab/>
        <w:t>S/D Order</w:t>
        <w:tab/>
        <w:t>Remarks/A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spacing w:before="0" w:after="180"/>
        <w:ind w:right="10" w:hanging="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>Inspection</w:t>
        <w:tab/>
        <w:tab/>
        <w:t>Date</w:t>
        <w:tab/>
        <w:t>pending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1.</w:t>
        <w:tab/>
        <w:t>223</w:t>
        <w:tab/>
        <w:t>F280(7)85/Bldg.</w:t>
        <w:tab/>
        <w:t>–</w:t>
        <w:tab/>
        <w:t xml:space="preserve">(i) TF was constructed </w:t>
        <w:tab/>
        <w:t>18.10.96</w:t>
        <w:tab/>
        <w:t>Revised SCN issued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>(ii) SF Fully covered</w:t>
        <w:tab/>
        <w:tab/>
        <w:t>on 12.12.03 Hearing</w:t>
        <w:tab/>
        <w:tab/>
        <w:tab/>
        <w:tab/>
        <w:tab/>
        <w:tab/>
        <w:t>on 8.1.04</w:t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2.</w:t>
        <w:tab/>
        <w:t>250</w:t>
        <w:tab/>
        <w:t>F280(16)87/Bldgs.</w:t>
        <w:tab/>
        <w:tab/>
        <w:tab/>
        <w:t>14.2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  <w:tab w:val="left" w:pos="2700" w:leader="none"/>
          <w:tab w:val="left" w:pos="4620" w:leader="none"/>
          <w:tab w:val="left" w:pos="6000" w:leader="none"/>
          <w:tab w:val="left" w:pos="9480" w:leader="none"/>
          <w:tab w:val="left" w:pos="10920" w:leader="none"/>
        </w:tabs>
        <w:autoSpaceDE w:val="false"/>
        <w:ind w:right="10" w:hanging="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LIST OF VIOLATION IN  CO-OPERATIVE GROUP HOUSING SOCIETIES AT PASCHIM VIHAR &amp; VIKASPURI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GENERAL NOT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1.</w:t>
        <w:tab/>
        <w:t>Although sufficient care has been taken in compilation of the record on the basis of availabvale information, in case of any clarification/discrepancy, the office of Director (Bldg.), DDA, C-I Flirst Floor, Vikas Sadan, INA, New Delhi  may please be contacted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2.</w:t>
        <w:tab/>
        <w:t>The list of properties where Sealing-cum-Demolition Orders have been passed after issuing Show Cause notice under DD Act 1957 is as under :</w:t>
      </w:r>
    </w:p>
    <w:p>
      <w:pPr>
        <w:pStyle w:val="Normal"/>
        <w:jc w:val="both"/>
        <w:rPr/>
      </w:pPr>
      <w:r>
        <w:rPr/>
        <w:t>LIST OF SOCIETES (CGHS) PASCHIM VIHAR Where SEALING cum DEMOLITION ORDER Passed under DDACT 1957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3960"/>
        <w:gridCol w:w="10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.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-AUTHORIZED CONST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E OF S/D ORD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3)79/Bld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 Rail Karamchari CGHS, Ashoka Enclave Peeragrahi Paschim Vi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Room constructed/Verandah covered/Balcony covered in flat nos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1,7,33,29,21,25,13,17,16,20,24,10,28,14,18,22,26,15,23,27,39,48,41,45,59,65,69,79,7880,60,53,50,47,88,81,82,87,96,91,95,106,104,103,101,105,111,128,131,139,138,152,153, 158,155,170,193,180,184,173,177,181,185, 175,179,187,178,18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Parapet wall extended-flat No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Window Extension in Flat No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,48,51,53,47,84,88,82,86,90,98, 110,103,118,127,124,139,126,143,153,154, 145,169,172,171,165,162,194,190,196,195, 198,200,60,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ly demolished on02.05.2002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15)77/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E Employees CGHS A-4, Paschim Vi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Verandah walls at GF constructed without sanction in Flat Nos. 9,11,17,19,35,37,41,43,45,47,49,53,55,57,59,61,63,65,67,73,77,79,81,85,87,89,91,93,95,97,99,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Extra rooms/Verandah covered with AC sheet are constructed without sanction on all the terrace floors. Flat Nos. 52,54,56,58,60,62,64,66,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10)80/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A CGHS Paschim Vih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Compound wall constructed unauthorized in front of flats at GF -1A,1B,2A,3A,3B,4B,5A,5B,6B,8A,8B,9A,9B,13A,15A,16A,16B,18A,18B,19B,20B,21A,21B,22B,25A,7A,7B,10A,10B,24A,24B,26A,26B,12A,19A, 19B,18A,17A,17B&amp;3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Balcony covered by the Flat owners of upper floor i.e. 2E, 2B,4F, 9D,    13-C-D-E-F, 14A&amp;14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Verandah covered at GF 15A,15B,15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Balcony covered 16F, 22F, 25A-B-E, 5A&amp;5F, 6A,6F,7A,10A, 10B,11A,11F,12B-C-D, 19A&amp;B,18A,B,E &amp; 17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Room constructed at terrace 22E,3D,9E,9F,&amp;2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/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.Orders executed on 28.5.02 partl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37)78/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kward Class CGHS Ltd. Rohtak Road Paschim Vih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Extra Rooms balconies constructed without sanction in whole society of approximately at each flo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wall constructed/extended 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X: G1,G2,G3,G6,G8,G10,G11,G14,G17,G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Z: G13,G16,G2,G3,G5,G6,G7,G10,G11,G12and G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Y:G15,G14,G11,G10,G7,G6,G3,G24,G23,G20,G18,G17&amp;G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C:G1,G2,G3,G4,G6,G7,G10,G11,G12,G14,G15,G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A: G11G13,G15,G18,G1(platform extended)G3,G7,G8,G9,G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B: G15,G14,G10,G7,G6,G5,G24,G23,G22,G21,G20,G19,G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Y: G15, construction was in progressed during inspection on 10.1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/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 OF SOCIETIES (CGHS) -VIKAS PURI where SEALING cum DEMOLITION ORDER Passed under DDACT 1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432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-AUTHORIZED CONS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E OF S/D OR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15)97/Bld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 SERVICES CGHS (VIKAS KUNJ) VIKAS PURI NEW DELH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Room constructed on terrace floor  in flat No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70,164,213,221,225,271,276,501,532,617,678,693,694,695,732,774,868,869,1035,1079=21 flat n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Balcony projected on Govt. Land of flats no.-109,178,277,295,296,297,420,440,441,492,493,523,525,556,557,600,602,679,1046,1163,1170,1171=22 N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Room constructed at GF rear side including i/c Ver. Covd. In flat no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37,254,746,1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Room constructed at GF,FF,IInd Floor, IIIrd Floor only, Flat Nos.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1,137,164,176,181,182,205,208,210,226,227,240,246,242,107,257,271,272,200,202,199,260,225,287,288,289,316,329,323,341, 346,361,356,371,275,398,396,405,407,408,419,430,436,439,440,449,451,466,472,475,483,484,479,493,494,497,498,501,499,436,437,496,422,403,505,442,443,491,490,479,485,523,527,534,550,560,559,568,569,539,562,532,569,571,573,591,592,601,623,642,656,659,660,661,732,729,740,670,680,678,676,677,698, 693,705,702,700,716,715,726,731,740,743,744,746,753,750,751,777,790,794,816,777(GF),827,828,833,843,851,882,890,947,943,946,945969,1030,1015,995,1047,1058,1055,1042,1082,1083,1124,1146,1151,1172,1162,1163,1173,1118,1116,1117,1131,222,112,237,238,305,130,217,143,184,353,358,941,752,680,7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Balcony extended and covered in front, Rear &amp; sid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s.-104,106,107,108,109,116,118,120,126,127,132,139,140,144,145,146,147,150,156,163,164,165,168,171,180,179,180(R),181,185,189,190,205,203,202,208,213,218,229,230,231,232,235,238,239,246,247,266,265,263,268,270,276,288,289,296,297,201,203,306,312,315,317,318,320,339,338,335,340,362,372,378,381,390,401,402,405,(R/F),411,409,414,416(f),420(FF II floor),426,428,431,432,433,434,435,438,440,441,447,452,450,453,456,459,463,468,471,480,483,482,492,493,501,497,416®,421,422,404,504,505,507,526,525,531,534,(Ist &amp; II floor),540,549(Ist, IInd0,,548,547,556,561,560,555,559,,567(Ist, IInd),591,593,597,598,602,603,611,614,607,624,623,609(Ist&amp; IInd),632,638,645,647,655,665,688,694®,697,683,684,695,712,703,700,708,706,718,719,730,731,732,733,755,754,766,768,767,769,775,774,777,778,780,781,786,796,799,798,797,802,822,810,817,821,822823,826,828,838,853,851,866,867,868,871,875,876,877,878,855,857,858,889,888,887,886,947,949,953,954,965,966,960,955,956,968,969,981,979,978,977,976,974,975,1002,998,987,989,990,1013,1012,1017,1026,1048,1049,1059,1051,1057,1058,1040,1087,1090,1098,1099,1100,1123,1126,1127,1129,1132,1133,1134,1149,1145,1146,1147,1150,1151,1152,1153,,1156,1157,1158,1159,1162,1163,1170,1171,1172,1174,1117,1116,1112,1111,918,626,930,935,942,919,923,927,931,935(R),,917,921,929,933,937,941,920,932,936,892,896,908,900,916,904,901,909,913,906,910,914,911,895,891,892,896,900(side),904(side),895(side),911(sid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Boundary wall constructed in front, rear and sid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7,112,116,117,124,125,130,131,136,137,142,143,148,149,155,166,172,166,176,184,185,188,197,204,210,211,216,217,222,223,230,231,236,237,242,243,247,249,254,255,260,275,286,287,293,298,299,304,305,310,311,322,323,328,329,323,340,346,347,352,353,358,359,364,365,370,371,376,377,382,383,388,393(F/S/R),394,389,400(R/F),406(F/R),407,412(F/R),414,418,419,424,425,430,431(F/R/S),461,466(F/R/S),473,472,467(F/R/S),473(F/R),478,479,484,485,490,491,496,508,521,526,527,532,533,550(F/R/S),556,557,562,551,563,568,577,583,588,589,594(F/R),595(F/R),600,601(F/R/S),612,613,618,619(F/R/S),624,509,436,437,442,443,449(F/R/S),454,455,460,625,630,631,636,637,642,648,649,654,660,661,666(Back side),655(B/side),672,673,711,710,681,687,686,692,693,698,692(ide),704,705,699,711,716,718,717,722,723,730,734,735,746,747,752,758,764,765,770,771,783,788,789,800,801,806,794,807,812,813,818,819,824,825,830,776,831,837,843,866,867,882,890,950,947,944,943,955,963,964,975,978,970,974,991,983,990,999,1078,1071,1006,998,1014,1030,1015,1022,1227,1031,1038,1023,1039,1046,1047,1054,1055,1062,1063,1070,1082,1083,1091,1093,1100,1101,1106,1107,1119,1124,1125,1130,1131,1136,1148,1143,1149,1154,1155,1160,1161,1168,1172,1173,1178,1113,11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Lobby extended in front of kitchen 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40,931,932,927,928,923,937,938,929,930,904,908,911,916,89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Extra Balcony extended towards shaft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) Room constructed at GF,FF, IInd Floor, IIIrd floor in internal open courtyard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37,236,205,130,217,143,184,353,358,941,752,680,7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)fencing of Green trees on open area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20,545,557,713,712,795,842,979,1079,1084,1095,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) Cup Board extended 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27,342,341,382,523,5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ly implemented on 7.7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04)80/Bld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gra Adarsh CGHS at Vikaspu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nauthorised and illegal developments :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compound wall constructed U/A by the owner of the flat no.-311,313,309,363,365,373,381,239,233,245, 247,249,261,199,201,181,205,177,209,187,  1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Rear side commons portion covered U/A with the help of A.C. sheets by the owner of the flat nos. – 245,247,251,253,255,261,191,101,103,105, 107,109,2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Room/store constructed U/A in rear side by the flat owners of flat nos. 219,30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Room constructed U/A at the terrace by the owners of flat nos. 356, 358, 352, 156, 174,386,372,388,394,396,392,244,216,342, 344,150,154,136,142,334,332,170,158,190, 330,308,300,180,30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. Order not implemented in compliance of Court orderAsper court order the society is yet  to submit plans for regularization duly approved by the society G.B.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100)86/Bld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ariksha CGHS Lt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Flat No. 09, Balcony extended. Flat No. 48 constructed balcony Unauthorized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Verandha extended :- Flat No. 107 &amp; 118. Flat No. 76- store room constructe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 174- balcony cove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 146-Verandha covered in shape of roo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 168 covered the shaf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Flat No. 61-shop is running in the fla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Flat No. 23,87,96,160,162&amp;167-covered verandah/balcony with steel and grill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) flat no. 129- constructed room in the open space at joining the staircas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122)84/Bld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nance CGHS Ltd. Bodella Vikas Pu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) Rear balcony of flat no. A-3,A-5,A-6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Additional area in room by shifting of main inner wall of flat no. A-11, A-26, A-8 &amp; A-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Constructing of additional toilet in flat no. A-4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Encroachment on society land :- (a) 2 steps in front of flat no. A-11 (b) Kitchen garden by encroachment in set back area by flat no. A-11, A-26, A-27, A-28, A-41, A-42, A-44, A-74, A-73, B-26, B-17.(c) Room extended with toilet in front side and rear courtyard covered by flat no. C-9, C-14, C-15, C-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3(22)83/Bld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ter CGHS Ltd. at Vikas Pu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Two room constructed in north setbac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Room constructed at terrace area in flat No. 102 &amp; 8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Compound wall constructed at GF in flat no. 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) Room extended in flat no. 29,39,53,83 &amp; 93 at GF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two extra DUs constructed without sanction in place of children play area under stilt and flat no. 131 &amp; 1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LIST OF VIOLATION IN  RESIDENTIAL  PROPERTIES AT DWARKA SECTOR-11, MIANWALI &amp; GUJRAWALA PH.III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GENERAL NOT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1.</w:t>
        <w:tab/>
        <w:t>Although sufficient care has been taken in compilation of the record on the basis of availabvale information, in case of any clarification/discrepancy, the office of Director (Bldg.), DDA, C-I Flirst Floor, Vikas Sadan, INA, New Delhi  may please be contacted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2.</w:t>
        <w:tab/>
        <w:t>The list of properties where Sealing-cum-Demolition Orders have been passed after issuing Show Cause notice under DD Act 1957 is as under 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u w:val="single"/>
        </w:rPr>
      </w:pPr>
      <w:r>
        <w:rPr>
          <w:rFonts w:cs="Arial Black" w:ascii="Arial Black" w:hAnsi="Arial Black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SECTOR – 11, DWAR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93"/>
        <w:gridCol w:w="1528"/>
        <w:gridCol w:w="1534"/>
        <w:gridCol w:w="2108"/>
        <w:gridCol w:w="1336"/>
        <w:gridCol w:w="370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331 (05) 2001/Bldg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ot No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11-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e urinal constn. in rear.  set back one urinal constn. in front set back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6-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er sent to DD (L.M.) on 19-2-04 for implementation for S/D ord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u w:val="single"/>
        </w:rPr>
      </w:pPr>
      <w:r>
        <w:rPr>
          <w:rFonts w:cs="Arial Black" w:ascii="Arial Black" w:hAnsi="Arial Black"/>
          <w:b/>
          <w:sz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 xml:space="preserve"> MIANWALI CHBS ROHTAK ROAD, DELHI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3"/>
        <w:gridCol w:w="2145"/>
        <w:gridCol w:w="1365"/>
        <w:gridCol w:w="2730"/>
        <w:gridCol w:w="1365"/>
        <w:gridCol w:w="315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(20)90/Bld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267(508) 89/Bld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/24 Mianw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-11 Mianw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7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9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ti floor constructed unauthorized.</w:t>
            </w:r>
          </w:p>
          <w:p>
            <w:pPr>
              <w:pStyle w:val="Normal"/>
              <w:rPr/>
            </w:pPr>
            <w:r>
              <w:rPr/>
              <w:t xml:space="preserve">Infringement on public land in front &amp; side set bac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.S.B. on G.F. covered on F.F. pt. Rear setback. covered </w:t>
            </w:r>
          </w:p>
          <w:p>
            <w:pPr>
              <w:pStyle w:val="Normal"/>
              <w:rPr/>
            </w:pPr>
            <w:r>
              <w:rPr/>
              <w:t xml:space="preserve">On S.F. pt rear setback covered </w:t>
            </w:r>
          </w:p>
          <w:p>
            <w:pPr>
              <w:pStyle w:val="Normal"/>
              <w:rPr/>
            </w:pPr>
            <w:r>
              <w:rPr/>
              <w:t xml:space="preserve">Partition wall removed on G.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-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sealed on </w:t>
            </w:r>
          </w:p>
          <w:p>
            <w:pPr>
              <w:pStyle w:val="Normal"/>
              <w:rPr/>
            </w:pPr>
            <w:r>
              <w:rPr/>
              <w:t xml:space="preserve">29-5-2000 </w:t>
            </w:r>
          </w:p>
          <w:p>
            <w:pPr>
              <w:pStyle w:val="Normal"/>
              <w:rPr/>
            </w:pPr>
            <w:r>
              <w:rPr/>
              <w:t xml:space="preserve">Reminder No. 3 dt. 17-1-06 issued to appear in P.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letter was also issued for fresh applying of sanction on 25-2-03, 26-4-03, 9-7-03 &amp; 11-12-03 </w:t>
            </w:r>
          </w:p>
          <w:p>
            <w:pPr>
              <w:pStyle w:val="Normal"/>
              <w:rPr/>
            </w:pPr>
            <w:r>
              <w:rPr/>
              <w:t xml:space="preserve">Reply is awaited of owner </w:t>
            </w:r>
          </w:p>
          <w:p>
            <w:pPr>
              <w:pStyle w:val="Normal"/>
              <w:rPr/>
            </w:pPr>
            <w:r>
              <w:rPr/>
              <w:t>Additional sanction issued 2-9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 Mianwali CHBS, Rohtak Road 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10"/>
        <w:gridCol w:w="1136"/>
        <w:gridCol w:w="1428"/>
        <w:gridCol w:w="3307"/>
        <w:gridCol w:w="1174"/>
        <w:gridCol w:w="39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67(21) 86/Bld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67(511) 93/Bld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67(08)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1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5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1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2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ed 2</w:t>
            </w:r>
            <w:r>
              <w:rPr>
                <w:vertAlign w:val="superscript"/>
              </w:rPr>
              <w:t>nd</w:t>
            </w:r>
            <w:r>
              <w:rPr/>
              <w:t xml:space="preserve"> floor area more than permissible Rear set back has been covered at 2</w:t>
            </w:r>
            <w:r>
              <w:rPr>
                <w:vertAlign w:val="superscript"/>
              </w:rPr>
              <w:t>nd</w:t>
            </w:r>
            <w:r>
              <w:rPr/>
              <w:t xml:space="preserve"> floor </w:t>
            </w:r>
          </w:p>
          <w:p>
            <w:pPr>
              <w:pStyle w:val="Normal"/>
              <w:rPr/>
            </w:pPr>
            <w:r>
              <w:rPr/>
              <w:t>Front Balcony at 2</w:t>
            </w:r>
            <w:r>
              <w:rPr>
                <w:vertAlign w:val="superscript"/>
              </w:rPr>
              <w:t>nd</w:t>
            </w:r>
            <w:r>
              <w:rPr/>
              <w:t xml:space="preserve"> floor extended more than permissib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Full basement constructed without sanction. </w:t>
            </w:r>
          </w:p>
          <w:p>
            <w:pPr>
              <w:pStyle w:val="Normal"/>
              <w:rPr/>
            </w:pPr>
            <w:r>
              <w:rPr/>
              <w:t>Instant plans not get regularized and peripheral charges not deposited till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Infringement in F.S.B. is more than 0.30 mtr. which is measured 0.90 mtr. owner has constructed toilet in the rear open area and covered the R.S.B.</w:t>
            </w:r>
          </w:p>
          <w:p>
            <w:pPr>
              <w:pStyle w:val="Normal"/>
              <w:rPr/>
            </w:pPr>
            <w:r>
              <w:rPr/>
              <w:t xml:space="preserve">The building plan was sanctioned for G.F.+F.F.+S.F.+(Pt) but constructed the S.F. complete I.C.Y. covered by making per gol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sent on 30-4-2003 to DDLM for imple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t letter issued on 31-1-2002 to DDLM imple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t letter issued 24-2-2003 to DDLM implementation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 Mianwali CHBS, Rohtak Roa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50"/>
        <w:gridCol w:w="1365"/>
        <w:gridCol w:w="1365"/>
        <w:gridCol w:w="3869"/>
        <w:gridCol w:w="1396"/>
        <w:gridCol w:w="32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8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67(518)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67(402)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67(17)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S. 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4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G.F. Rear set back is cove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front two shops are running and on one side dryclean shop is runn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ilet constructed is R.S.B. at G.F., F.F. &amp; S.F. constructed unauthorised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l court yard to be rectified as per sanctioned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6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sent to DDLM for implementation on 5-1-200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Letter sent to DDLM for implementation on 30-1-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roperty was de sealed vide order no. 2015 dt. 24-11-2000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Owner didn’t complete the rectification </w:t>
            </w:r>
          </w:p>
          <w:p>
            <w:pPr>
              <w:pStyle w:val="Normal"/>
              <w:rPr/>
            </w:pPr>
            <w:r>
              <w:rPr/>
              <w:t xml:space="preserve">Reminder No. 2 to DDLM on 27-11-02 for imple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 Mianwali CHBS, Rohtak Roa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0"/>
        <w:gridCol w:w="1365"/>
        <w:gridCol w:w="1365"/>
        <w:gridCol w:w="3727"/>
        <w:gridCol w:w="1538"/>
        <w:gridCol w:w="332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67(532) 97/P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67(03)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R. – 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S.R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1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has not completed as per sanctioned </w:t>
            </w:r>
          </w:p>
          <w:p>
            <w:pPr>
              <w:pStyle w:val="Normal"/>
              <w:rPr/>
            </w:pPr>
            <w:r>
              <w:rPr/>
              <w:t xml:space="preserve">Constructed toilet in R.S.F. G.F., S.F. , F.F. AND T.F. </w:t>
            </w:r>
          </w:p>
          <w:p>
            <w:pPr>
              <w:pStyle w:val="Normal"/>
              <w:rPr/>
            </w:pPr>
            <w:r>
              <w:rPr/>
              <w:t xml:space="preserve">Steps in FSB for basement </w:t>
            </w:r>
          </w:p>
          <w:p>
            <w:pPr>
              <w:pStyle w:val="Normal"/>
              <w:rPr/>
            </w:pPr>
            <w:r>
              <w:rPr/>
              <w:t xml:space="preserve">Commercial activities was going on  Misuse of garage por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ound wall removed full basement opened below GF coverage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more than sanctioned </w:t>
            </w:r>
          </w:p>
          <w:p>
            <w:pPr>
              <w:pStyle w:val="Normal"/>
              <w:rPr/>
            </w:pPr>
            <w:r>
              <w:rPr/>
              <w:t xml:space="preserve">Shops constructed at GF </w:t>
            </w:r>
          </w:p>
          <w:p>
            <w:pPr>
              <w:pStyle w:val="Normal"/>
              <w:rPr/>
            </w:pPr>
            <w:r>
              <w:rPr/>
              <w:t>Infringement RSB at GF + FF+SF+T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sent to DDLM on </w:t>
              <w:br/>
              <w:t xml:space="preserve">13-6-2001 for implementation for S/D or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er sent to DDLM for implementation for S/D ord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 Mianwali CHBS, Rohtak Roa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21"/>
        <w:gridCol w:w="1170"/>
        <w:gridCol w:w="1365"/>
        <w:gridCol w:w="3900"/>
        <w:gridCol w:w="1377"/>
        <w:gridCol w:w="35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67(515) 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7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constructed in front set back and side wall</w:t>
            </w:r>
          </w:p>
          <w:p>
            <w:pPr>
              <w:pStyle w:val="Normal"/>
              <w:rPr/>
            </w:pPr>
            <w:r>
              <w:rPr/>
              <w:t xml:space="preserve">Direct entry for basement </w:t>
            </w:r>
          </w:p>
          <w:p>
            <w:pPr>
              <w:pStyle w:val="Normal"/>
              <w:rPr/>
            </w:pPr>
            <w:r>
              <w:rPr/>
              <w:t>Side wall + FSB+RSB+ compound wall has not been completed/excess coverage of public land area</w:t>
            </w:r>
          </w:p>
          <w:p>
            <w:pPr>
              <w:pStyle w:val="Normal"/>
              <w:rPr/>
            </w:pPr>
            <w:r>
              <w:rPr/>
              <w:t xml:space="preserve">Coverage is more than permissible lim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1-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 order sent to DDLM on 31-1-2002 for implement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 Mianwali CHBS, Rohtak Roa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0"/>
        <w:gridCol w:w="1170"/>
        <w:gridCol w:w="1365"/>
        <w:gridCol w:w="3510"/>
        <w:gridCol w:w="1209"/>
        <w:gridCol w:w="347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67(591) 93/Bld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basement covered without sanctioned </w:t>
            </w:r>
          </w:p>
          <w:p>
            <w:pPr>
              <w:pStyle w:val="Normal"/>
              <w:rPr/>
            </w:pPr>
            <w:r>
              <w:rPr/>
              <w:t xml:space="preserve">Instant plans not get regularized &amp; peripheral charge not deposited till now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sent to DDLM on </w:t>
            </w:r>
          </w:p>
          <w:p>
            <w:pPr>
              <w:pStyle w:val="Normal"/>
              <w:rPr/>
            </w:pPr>
            <w:r>
              <w:rPr/>
              <w:t xml:space="preserve">31-1-2002 for implement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ETAIL OF UNAUTHORISED CONSTRUC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NAME OF LOCALITY</w:t>
      </w:r>
      <w:r>
        <w:rPr>
          <w:rFonts w:cs="Arial Black" w:ascii="Arial Black" w:hAnsi="Arial Black"/>
        </w:rPr>
        <w:t xml:space="preserve">  :</w:t>
      </w:r>
      <w:r>
        <w:rPr>
          <w:b/>
        </w:rPr>
        <w:tab/>
        <w:t xml:space="preserve"> Mianwali CHBS, Rohtak Roa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03"/>
        <w:gridCol w:w="1136"/>
        <w:gridCol w:w="1428"/>
        <w:gridCol w:w="3307"/>
        <w:gridCol w:w="1467"/>
        <w:gridCol w:w="31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Det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Un-authorised Cons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D Order Da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Action Pendi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67(17) 85/Bld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is not as per sanctioned building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ringement in RSB &amp; FSB and Mezz. extended in FS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ilet consted. in R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a constructed of is more than the permissible limit DD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ruction done without sanctione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s submitted on </w:t>
            </w:r>
          </w:p>
          <w:p>
            <w:pPr>
              <w:pStyle w:val="Normal"/>
              <w:rPr/>
            </w:pPr>
            <w:r>
              <w:rPr/>
              <w:t xml:space="preserve">2-9-05 Case under proc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 constructed notice issued on 7-8-2002 </w:t>
            </w:r>
          </w:p>
          <w:p>
            <w:pPr>
              <w:pStyle w:val="Normal"/>
              <w:rPr/>
            </w:pPr>
            <w:r>
              <w:rPr/>
              <w:t xml:space="preserve">Competent authority regularized the existing const. </w:t>
            </w:r>
          </w:p>
          <w:p>
            <w:pPr>
              <w:pStyle w:val="Normal"/>
              <w:rPr/>
            </w:pPr>
            <w:r>
              <w:rPr/>
              <w:t xml:space="preserve">Convey letter issued to deposit prior to sanction change &amp; documents on dt. 11-10-2002, 28-2-2003, 22-4-2003, 9-7-2003, </w:t>
            </w:r>
          </w:p>
          <w:p>
            <w:pPr>
              <w:pStyle w:val="Normal"/>
              <w:rPr/>
            </w:pPr>
            <w:r>
              <w:rPr/>
              <w:t xml:space="preserve">15-6-2004, 2-11-04 </w:t>
            </w:r>
          </w:p>
          <w:p>
            <w:pPr>
              <w:pStyle w:val="Normal"/>
              <w:rPr/>
            </w:pPr>
            <w:r>
              <w:rPr/>
              <w:t xml:space="preserve">Reply is still awaited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DETAIL OF UNAUTHORISED CONSTRU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 2003-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ar 200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u w:val="single"/>
        </w:rPr>
        <w:t>Name of Locality</w:t>
      </w:r>
      <w:r>
        <w:rPr>
          <w:b/>
        </w:rPr>
        <w:t xml:space="preserve"> : Gujrawallan, Phase-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440"/>
        <w:gridCol w:w="4140"/>
        <w:gridCol w:w="19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both"/>
              <w:rPr/>
            </w:pPr>
            <w:r>
              <w:rPr/>
              <w:t>Insp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Un-authorised co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both"/>
              <w:rPr/>
            </w:pPr>
            <w:r>
              <w:rPr/>
              <w:t>S/D Or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/Action Pen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(03)97/B</w:t>
            </w:r>
          </w:p>
          <w:p>
            <w:pPr>
              <w:pStyle w:val="Normal"/>
              <w:jc w:val="both"/>
              <w:rPr/>
            </w:pPr>
            <w:r>
              <w:rPr/>
              <w:t>Gujrawallan</w:t>
            </w:r>
          </w:p>
          <w:p>
            <w:pPr>
              <w:pStyle w:val="Normal"/>
              <w:jc w:val="both"/>
              <w:rPr/>
            </w:pPr>
            <w:r>
              <w:rPr/>
              <w:t>Phas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.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ered rear set back at basement G.F. &amp; F.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 No.</w:t>
            </w:r>
          </w:p>
          <w:p>
            <w:pPr>
              <w:pStyle w:val="Normal"/>
              <w:jc w:val="both"/>
              <w:rPr/>
            </w:pPr>
            <w:r>
              <w:rPr/>
              <w:t>140 dt.</w:t>
            </w:r>
          </w:p>
          <w:p>
            <w:pPr>
              <w:pStyle w:val="Normal"/>
              <w:jc w:val="both"/>
              <w:rPr/>
            </w:pPr>
            <w:r>
              <w:rPr/>
              <w:t>21/6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S.D. Order deferred as the owner has requested to submit the regularization plan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810</wp:posOffset>
                      </wp:positionV>
                      <wp:extent cx="114300" cy="5715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7.6pt;margin-top:-0.3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6.10/2003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/01/2004       Date of </w:t>
            </w:r>
          </w:p>
          <w:p>
            <w:pPr>
              <w:pStyle w:val="Normal"/>
              <w:jc w:val="both"/>
              <w:rPr/>
            </w:pPr>
            <w:r>
              <w:rPr/>
              <w:t>25/03/2004       Hear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minder-I for submitting regularization plan</w:t>
            </w:r>
          </w:p>
          <w:p>
            <w:pPr>
              <w:pStyle w:val="Normal"/>
              <w:jc w:val="both"/>
              <w:rPr/>
            </w:pPr>
            <w:r>
              <w:rPr/>
              <w:t>Reminder I dt. 16.3.05</w:t>
            </w:r>
          </w:p>
          <w:p>
            <w:pPr>
              <w:pStyle w:val="Normal"/>
              <w:jc w:val="both"/>
              <w:rPr/>
            </w:pPr>
            <w:r>
              <w:rPr/>
              <w:t>Reminder II dt. 12/05/05</w:t>
            </w:r>
          </w:p>
          <w:p>
            <w:pPr>
              <w:pStyle w:val="Normal"/>
              <w:jc w:val="both"/>
              <w:rPr/>
            </w:pPr>
            <w:r>
              <w:rPr/>
              <w:t>Reminder III dt. 22/8./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(03) 2002/B</w:t>
            </w:r>
          </w:p>
          <w:p>
            <w:pPr>
              <w:pStyle w:val="Normal"/>
              <w:jc w:val="both"/>
              <w:rPr/>
            </w:pPr>
            <w:r>
              <w:rPr/>
              <w:t>Gujrawallan</w:t>
            </w:r>
          </w:p>
          <w:p>
            <w:pPr>
              <w:pStyle w:val="Normal"/>
              <w:jc w:val="both"/>
              <w:rPr/>
            </w:pPr>
            <w:r>
              <w:rPr/>
              <w:t>Phas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, Ground Floor, First Floor, Constructed more than sanctioned pl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 No.</w:t>
            </w:r>
          </w:p>
          <w:p>
            <w:pPr>
              <w:pStyle w:val="Normal"/>
              <w:jc w:val="both"/>
              <w:rPr/>
            </w:pPr>
            <w:r>
              <w:rPr/>
              <w:t>139 dt.</w:t>
            </w:r>
          </w:p>
          <w:p>
            <w:pPr>
              <w:pStyle w:val="Normal"/>
              <w:jc w:val="both"/>
              <w:rPr/>
            </w:pPr>
            <w:r>
              <w:rPr/>
              <w:t>21/6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0085</wp:posOffset>
                      </wp:positionV>
                      <wp:extent cx="114300" cy="9182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8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600 h 520560"/>
                                  <a:gd name="textAreaBottom" fmla="*/ 498960 h 5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3.55pt;width:8.95pt;height:7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mplementation of S.D. Order deferred as the owner has requested to submit the regularization plan.</w:t>
            </w:r>
          </w:p>
          <w:p>
            <w:pPr>
              <w:pStyle w:val="Normal"/>
              <w:jc w:val="both"/>
              <w:rPr/>
            </w:pPr>
            <w:r>
              <w:rPr/>
              <w:t>11.09.2003</w:t>
            </w:r>
          </w:p>
          <w:p>
            <w:pPr>
              <w:pStyle w:val="Normal"/>
              <w:jc w:val="both"/>
              <w:rPr/>
            </w:pPr>
            <w:r>
              <w:rPr/>
              <w:t>20.10.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11.2003     Date of </w:t>
            </w:r>
          </w:p>
          <w:p>
            <w:pPr>
              <w:pStyle w:val="Normal"/>
              <w:jc w:val="both"/>
              <w:rPr/>
            </w:pPr>
            <w:r>
              <w:rPr/>
              <w:t>08.01.2004     Hearing</w:t>
            </w:r>
          </w:p>
          <w:p>
            <w:pPr>
              <w:pStyle w:val="Normal"/>
              <w:jc w:val="both"/>
              <w:rPr/>
            </w:pPr>
            <w:r>
              <w:rPr/>
              <w:t>11.03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vey letter dated </w:t>
            </w:r>
          </w:p>
          <w:p>
            <w:pPr>
              <w:pStyle w:val="Normal"/>
              <w:jc w:val="both"/>
              <w:rPr/>
            </w:pPr>
            <w:r>
              <w:rPr/>
              <w:t>3.11.2004,</w:t>
            </w:r>
          </w:p>
          <w:p>
            <w:pPr>
              <w:pStyle w:val="Normal"/>
              <w:jc w:val="both"/>
              <w:rPr/>
            </w:pPr>
            <w:r>
              <w:rPr/>
              <w:t>Reminder I dated 17.03.2005</w:t>
            </w:r>
          </w:p>
          <w:p>
            <w:pPr>
              <w:pStyle w:val="Normal"/>
              <w:jc w:val="both"/>
              <w:rPr/>
            </w:pPr>
            <w:r>
              <w:rPr/>
              <w:t>Reminder II dt. 17.09.2005</w:t>
            </w:r>
          </w:p>
          <w:p>
            <w:pPr>
              <w:pStyle w:val="Normal"/>
              <w:jc w:val="both"/>
              <w:rPr/>
            </w:pPr>
            <w:r>
              <w:rPr/>
              <w:t>Reminder III dt. 17.12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DETAIL OF UNAUTHORISED CONSTRU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 2003-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ar 200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u w:val="single"/>
        </w:rPr>
        <w:t>Name of Locality</w:t>
      </w:r>
      <w:r>
        <w:rPr>
          <w:b/>
        </w:rPr>
        <w:t xml:space="preserve"> : Gujrawallan, Phase-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440"/>
        <w:gridCol w:w="4140"/>
        <w:gridCol w:w="19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both"/>
              <w:rPr/>
            </w:pPr>
            <w:r>
              <w:rPr/>
              <w:t>Insp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Un-authorised co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both"/>
              <w:rPr/>
            </w:pPr>
            <w:r>
              <w:rPr/>
              <w:t>S/D Or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/Action Pen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(07)/01/B</w:t>
            </w:r>
          </w:p>
          <w:p>
            <w:pPr>
              <w:pStyle w:val="Normal"/>
              <w:jc w:val="both"/>
              <w:rPr/>
            </w:pPr>
            <w:r>
              <w:rPr/>
              <w:t>Gujrawallan</w:t>
            </w:r>
          </w:p>
          <w:p>
            <w:pPr>
              <w:pStyle w:val="Normal"/>
              <w:jc w:val="both"/>
              <w:rPr/>
            </w:pPr>
            <w:r>
              <w:rPr/>
              <w:t>Phase 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ment constructed more than sanctioned pl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/10/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erty is sealed w.e.f. 17.3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(10)01/B</w:t>
            </w:r>
          </w:p>
          <w:p>
            <w:pPr>
              <w:pStyle w:val="Normal"/>
              <w:jc w:val="both"/>
              <w:rPr/>
            </w:pPr>
            <w:r>
              <w:rPr/>
              <w:t>Gujrawallan</w:t>
            </w:r>
          </w:p>
          <w:p>
            <w:pPr>
              <w:pStyle w:val="Normal"/>
              <w:jc w:val="both"/>
              <w:rPr/>
            </w:pPr>
            <w:r>
              <w:rPr/>
              <w:t>Phas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.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ss coverage at Basement, Ground Floor, First Floor and Second Floor constructed unauthorise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 No.</w:t>
            </w:r>
          </w:p>
          <w:p>
            <w:pPr>
              <w:pStyle w:val="Normal"/>
              <w:jc w:val="both"/>
              <w:rPr/>
            </w:pPr>
            <w:r>
              <w:rPr/>
              <w:t>187 dt.</w:t>
            </w:r>
          </w:p>
          <w:p>
            <w:pPr>
              <w:pStyle w:val="Normal"/>
              <w:jc w:val="both"/>
              <w:rPr/>
            </w:pPr>
            <w:r>
              <w:rPr/>
              <w:t>19/7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ort as per demolition diary set back construction punctured, but 2</w:t>
            </w:r>
            <w:r>
              <w:rPr>
                <w:vertAlign w:val="superscript"/>
              </w:rPr>
              <w:t>nd</w:t>
            </w:r>
            <w:r>
              <w:rPr/>
              <w:t xml:space="preserve"> floor construction yet to be regularized for which various reminders have been issued but regularization plan not submitted by owner w.e.f. 19.1.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orient="landscape" w:w="2016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2:00Z</dcterms:created>
  <dc:creator>Microsoft</dc:creator>
  <dc:description/>
  <dc:language>en-US</dc:language>
  <cp:lastModifiedBy>Dinesh Dixit</cp:lastModifiedBy>
  <cp:lastPrinted>2006-02-13T17:15:00Z</cp:lastPrinted>
  <dcterms:modified xsi:type="dcterms:W3CDTF">2006-02-17T09:02:00Z</dcterms:modified>
  <cp:revision>2</cp:revision>
  <dc:subject/>
  <dc:title>LIST OF UNAUTHORISED PROPERTIES 9PLOT SIZE 26 SQM TO 90 SQM</dc:title>
</cp:coreProperties>
</file>