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sz w:val="32"/>
          <w:szCs w:val="32"/>
          <w:u w:val="single"/>
        </w:rPr>
        <w:t>COACHING DETAILS AT HARI NAGAR SPORTS COMPLEX, DDA-2013-14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  <w:u w:val="single"/>
        </w:rPr>
      </w:pPr>
      <w:r>
        <w:rPr>
          <w:rFonts w:asciiTheme="majorHAnsi" w:hAnsiTheme="majorHAnsi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tbl>
      <w:tblPr>
        <w:tblStyle w:val="TableGrid"/>
        <w:tblW w:w="16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3320"/>
        <w:gridCol w:w="1275"/>
        <w:gridCol w:w="1524"/>
        <w:gridCol w:w="1526"/>
        <w:gridCol w:w="3469"/>
        <w:gridCol w:w="2694"/>
      </w:tblGrid>
      <w:tr>
        <w:trPr>
          <w:trHeight w:val="280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EVENT</w:t>
            </w:r>
          </w:p>
        </w:tc>
        <w:tc>
          <w:tcPr>
            <w:tcW w:w="45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NAME OF THE COACH/ ACADEMY</w:t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RATE </w:t>
            </w: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PER MONTH)</w:t>
            </w:r>
          </w:p>
        </w:tc>
        <w:tc>
          <w:tcPr>
            <w:tcW w:w="34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TIME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DAYS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9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MEMBERS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NON-MEMBERS</w:t>
            </w:r>
          </w:p>
        </w:tc>
        <w:tc>
          <w:tcPr>
            <w:tcW w:w="34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BASKET BALL</w:t>
            </w:r>
          </w:p>
        </w:tc>
        <w:tc>
          <w:tcPr>
            <w:tcW w:w="45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MR. VEENU GOPAL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/>
                <w:b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/>
                <w:b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600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5.00 to 7.00 pm Summ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4.30 to 6.30 pm Winter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Tuesday, Thursday &amp; Saturday</w:t>
            </w:r>
          </w:p>
        </w:tc>
      </w:tr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CRICKET</w:t>
            </w:r>
          </w:p>
        </w:tc>
        <w:tc>
          <w:tcPr>
            <w:tcW w:w="45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WEST DELHI CRICKET ACADEM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(COACH- MR. R. K. SHARMA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/>
                <w:b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55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/>
                <w:b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4.00 to 6.30 pm Summ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3.30 to 6.00 pm Winter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Wednesday, Friday &amp; Saturday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MR. SANJEEV SHARMA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/>
                <w:b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55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/>
                <w:b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4.00 to 6.30 pm Summ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3.30 to 6.00 pm Winter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Tuesday, Thursday &amp; Sunday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KARATE / KICK BOXING</w:t>
            </w:r>
          </w:p>
        </w:tc>
        <w:tc>
          <w:tcPr>
            <w:tcW w:w="45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MR. DINESH RAWAL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/>
                <w:b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/>
                <w:b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600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6.00 to 7.00 pm Summ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5.00 to 6.00 Winter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Tuesday, Thursday &amp; Saturday</w:t>
            </w:r>
          </w:p>
        </w:tc>
      </w:tr>
      <w:tr>
        <w:trPr>
          <w:trHeight w:val="96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SKATING</w:t>
            </w:r>
          </w:p>
        </w:tc>
        <w:tc>
          <w:tcPr>
            <w:tcW w:w="45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MR. PUSHPENDER KR. MOGA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/>
                <w:b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/>
                <w:b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600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6.00 to 8.00 pm Summ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5.00 to 7.00 pm Winter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Tuesday, Thursday, Saturday &amp; Sunday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TABLE TENNIS</w:t>
            </w:r>
          </w:p>
        </w:tc>
        <w:tc>
          <w:tcPr>
            <w:tcW w:w="45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NETAJI SUBHASH SPORTS &amp; WELFARE ASSOCIA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(COACH- MR. NIRMAL CHANDRA DUKLAN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/>
                <w:b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/>
                <w:b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800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4.00 to 6.00 pm Summ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3.00 to 5.00 pm Winter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Tuesday, Thursday &amp; Saturday</w:t>
            </w:r>
          </w:p>
        </w:tc>
      </w:tr>
      <w:tr>
        <w:trPr>
          <w:trHeight w:val="575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TENNIS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(HARD COURT)</w:t>
            </w:r>
          </w:p>
        </w:tc>
        <w:tc>
          <w:tcPr>
            <w:tcW w:w="33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SABA TENNIS ACADEM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(COACH- MOHD. TAHIR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3 Days in week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/>
                <w:b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/>
                <w:b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900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4.00 to 7.00 pm Summ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3.00 to 6.00 pm Winter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Tuesday, Thursday &amp; Saturday</w:t>
            </w:r>
          </w:p>
        </w:tc>
      </w:tr>
      <w:tr>
        <w:trPr>
          <w:trHeight w:val="530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6 Days in week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/>
                <w:b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8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/>
                <w:b/>
                <w:kern w:val="0"/>
                <w:sz w:val="28"/>
                <w:szCs w:val="28"/>
                <w:lang w:val="en-US" w:eastAsia="en-US" w:bidi="ar-SA"/>
              </w:rPr>
              <w:t>₹</w:t>
            </w: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1200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4.00 to 7.00 pm Summ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3.00 to 6.00 pm Winter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Tuesday to Sunday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360" w:right="360" w:gutter="0" w:header="0" w:top="63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da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9520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952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9520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9520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140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35:00Z</dcterms:created>
  <dc:creator>DDA</dc:creator>
  <dc:description/>
  <dc:language>en-US</dc:language>
  <cp:lastModifiedBy>Lenovo</cp:lastModifiedBy>
  <cp:lastPrinted>2013-05-02T11:09:00Z</cp:lastPrinted>
  <dcterms:modified xsi:type="dcterms:W3CDTF">2013-05-17T07:38:00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