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PECIAL PROVISION FOR SCHOOLS / COLLEGES / OTHER INSTITUTIO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n daily Basis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40"/>
        <w:gridCol w:w="4200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e / Ho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e of S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chools / Colleges / Sports Associations / Feder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ther Instit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ble Ten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150/- per table / per hou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300/- per table / per ho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dmint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open cou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overed Co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150/- per court / per hou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400/- per court / per hou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300/- per court/ per hou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800/- per court/ per ho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nnis Cou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hard Cou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overed Co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150/- per court / per hou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500/- per court / per hou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300/- per court / per hou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1000/- per court / per ho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qua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200/- per court / per hou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400/- per court / per hour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a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150/- per court / per hou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300/- per court / per hour</w:t>
            </w:r>
          </w:p>
        </w:tc>
      </w:tr>
      <w:tr>
        <w:trPr>
          <w:trHeight w:val="2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i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2500/- per day (except Saturday &amp; Sunday &amp; Holiday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3500/- per day (Saturday &amp; Sunday &amp; Holiday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4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1:00Z</dcterms:created>
  <dc:creator>Transfer Out</dc:creator>
  <dc:description/>
  <cp:keywords/>
  <dc:language>en-US</dc:language>
  <cp:lastModifiedBy>Transfer Out</cp:lastModifiedBy>
  <dcterms:modified xsi:type="dcterms:W3CDTF">2009-03-27T07:12:00Z</dcterms:modified>
  <cp:revision>1</cp:revision>
  <dc:subject/>
  <dc:title>SPECIAL PROVISION FOR SCHOOLS / COLLEGES / OTHER INSTITUTION</dc:title>
</cp:coreProperties>
</file>