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luation criteria for selection of Financial Consul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54"/>
        <w:gridCol w:w="11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years of operatio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annual turnover during last 3 financial ye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in connection with preparation for any major National/International gam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rience in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ing projects on PPP mode and other mode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ion of market awareness brochure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tity survey, cost estimates,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ing investor meet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detailed project reports of large project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tion for auction/ development on turnkey basis, development through private develop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of financial and legal procedures of Govt of Ind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 liaison/working with various Government departments/authorities/agencies et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-house professionals in  various fields e.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nci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 Survey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ul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controll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Manag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strategy for the proposed proje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ility to give appropriate financial advice in execution of the project to the requisite standard and to monitor and control construction and development wor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ility to programme and re-programme the work, monitor progress against programme and to utilise computer programming and monitoring techniq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ility to manage, supervise and undertake the work in a manner and  quality commensurate with that achievable in international circumsta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ility to undertake pro-actively and to manage contract interfaces and co-ordin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9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16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5:00Z</dcterms:created>
  <dc:creator>DDA</dc:creator>
  <dc:description/>
  <dc:language>en-US</dc:language>
  <cp:lastModifiedBy>Dinesh Dixit</cp:lastModifiedBy>
  <cp:lastPrinted>2006-04-05T04:00:00Z</cp:lastPrinted>
  <dcterms:modified xsi:type="dcterms:W3CDTF">2006-04-05T12:05:00Z</dcterms:modified>
  <cp:revision>2</cp:revision>
  <dc:subject/>
  <dc:title>Basic criteria </dc:title>
</cp:coreProperties>
</file>