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al Provision for Schools /Colleg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4"/>
        </w:rPr>
      </w:pPr>
      <w:r>
        <w:rPr>
          <w:rFonts w:cs="Times New Roman"/>
          <w:b/>
          <w:bCs/>
          <w:i/>
          <w:iCs/>
          <w:caps/>
          <w:sz w:val="28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SPORT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/ COLLEGES SPORTS ASSOCIATON / FEDERA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INSTITU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 TENNI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50/- PER TABLE PER 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300/- PER TBALE PER DA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MINT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50/- PER COURT PER 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300/- PER COURT PER 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 COURTS (SYNTHETI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500/- PER COURT PER 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000/- PER COURT PER 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SH (Glass Wal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 300/- PER COURT PER 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 600/- PER COURT PER DA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ON MONTHLY BASIS FOR SCHOOLS/ COLLEGES ONLY 4 DAYS A WEEK i. e. TUESDAY, WEDNESDAY, THURSDAY &amp; FRIDA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4"/>
        <w:gridCol w:w="5116"/>
      </w:tblGrid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l.N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SPO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 TENNIS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. 300/-   PER TBALE  PER DA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MINTON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300/-   PER COURT  PER 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 COURTS (SYNTHETIC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000/- PER COURT  PER 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SH (Glass Wall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 600/-  PER COURT  PER DA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caps/>
      <w:szCs w:val="1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54:00Z</dcterms:created>
  <dc:creator>sanjay</dc:creator>
  <dc:description/>
  <dc:language>en-US</dc:language>
  <cp:lastModifiedBy>sanjay</cp:lastModifiedBy>
  <dcterms:modified xsi:type="dcterms:W3CDTF">2007-05-01T04:55:00Z</dcterms:modified>
  <cp:revision>1</cp:revision>
  <dc:subject/>
  <dc:title>SPECIAL PROVISION FOR SCHOOLS /COLLEGES</dc:title>
</cp:coreProperties>
</file>