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ame of Division : Electrical Division No. – 8</w:t>
      </w:r>
    </w:p>
    <w:p>
      <w:pPr>
        <w:pStyle w:val="Normal"/>
        <w:spacing w:lineRule="auto" w:line="36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nth March ,  2009</w:t>
      </w:r>
    </w:p>
    <w:p>
      <w:pPr>
        <w:pStyle w:val="Normal"/>
        <w:spacing w:lineRule="auto" w:line="36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TAILS OF CONTRACTORS CONCLUDED DURING THE MONTH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228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0"/>
        <w:gridCol w:w="1260"/>
        <w:gridCol w:w="1080"/>
        <w:gridCol w:w="1710"/>
        <w:gridCol w:w="1080"/>
        <w:gridCol w:w="990"/>
        <w:gridCol w:w="1980"/>
        <w:gridCol w:w="1350"/>
        <w:gridCol w:w="1350"/>
        <w:gridCol w:w="2520"/>
        <w:gridCol w:w="1440"/>
        <w:gridCol w:w="1080"/>
        <w:gridCol w:w="14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der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 / Natur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Publication of 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of Bidding (Single/Two bid Sys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date of receipt of t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. of tenders re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. and names of parties qualified after technical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. and names of parties not qualified after technical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ther contract awarded to lowest tenderer/ evaluate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. &amp;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Contr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d date of completion of supplies.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/EE/ED-8/ DDA/08-09/`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o Completed Scheme of Nazul A/c-I under N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H: A.M.O. of fire pumps water supply pump sets 2 nos D.G. Sets in Block No. 4 &amp; 5 and High Mast at Rajindera Bhawan Rajinder Pl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T through press notice, DDA webs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N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25(54)/ED-8/ 2008-09/  1897  date 9.3.200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/S N.K. Engg Wo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000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3.2010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/EE/ED-8/ DDA/08-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/o Completed Scheme NA-I under North Z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H: M/O staff Qtrs. At Bagh Rao Dw. Nagar &amp; Karol Bagh (Rewiring of elechric points replacement of switches socket regula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T through website &amp; DDA off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le B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N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25 (59) /2008-09/ ED-8/A/cs/DDA / 1917 dt. 1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/s Hi-Tech Engineers (Regd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40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.09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/EE/ED-8/ DDA/08-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o 216 HIG DU’s at Pitampura near T.V. Tower Comple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H: Providing &amp; fixing ceiling &amp; exhaust fans in common are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 N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25 (61 )/2008-09/ ED-8/A/Cs/1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. 18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/s Rishee Constn.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22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4.09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/EE/ED-8/ DDA/08-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o Completed scheme Nazul A/c-II under NZ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H: Annual operation &amp; maintenance of street lighting in 560 SFS houses in Block C&amp;D Shalimar Bag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T through press not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N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.25 (63) /2008-09/ ED-8/A/cs/ DDA 1929/dt. 18.03.0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/s Delight Trading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1,800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.2010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/EE/ED-8/ DDA/08-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/o office Building Vikas Minar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/o AC’s Coolers &amp; Heaters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SH: Repairing &amp; servicing of Air conditioners &amp; water coolers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IT through DDA websit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N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25 (65)/2008-09/ ED-8/A/Cs/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. 20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/s Ritzy Refrigeration &amp; Air Conditio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25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1.09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/EE/ED-8/ DDA/08-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/o pump set at various celeries under N2 (Sh. Annual operation &amp; maintenance of storm water pump set &amp; D.G. set at Transport centre Rohtak Road Punjabi Bag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T through press notic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le B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 N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25 (42)/2008-09/ ED-  8/A/ Cs/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.20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/s S.K. Enterpris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900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2010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/EE/ED-8/ DDA/08-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/o 216 416 Du’s (M.S) flats at Pitampura mear T.V Tower complex (Sh. Supplying &amp; installation of clear water p/sets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T through press notic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le B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 N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25 (62)/2008-09/ ED-  8/A/ Cs/19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. 20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/s Cholia Electric wo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4321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Mang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5:00Z</dcterms:created>
  <dc:creator>Afrose</dc:creator>
  <dc:description/>
  <dc:language>en-US</dc:language>
  <cp:lastModifiedBy>dd</cp:lastModifiedBy>
  <cp:lastPrinted>2009-04-06T12:15:00Z</cp:lastPrinted>
  <dcterms:modified xsi:type="dcterms:W3CDTF">2009-04-08T07:05:00Z</dcterms:modified>
  <cp:revision>2</cp:revision>
  <dc:subject/>
  <dc:title/>
</cp:coreProperties>
</file>