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 xml:space="preserve">Details of Contractor Concluded during the month of March, 2009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VISION NO. SED-11/D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0"/>
        <w:gridCol w:w="786"/>
        <w:gridCol w:w="750"/>
        <w:gridCol w:w="741"/>
        <w:gridCol w:w="798"/>
        <w:gridCol w:w="684"/>
        <w:gridCol w:w="912"/>
        <w:gridCol w:w="798"/>
        <w:gridCol w:w="741"/>
        <w:gridCol w:w="1425"/>
        <w:gridCol w:w="677"/>
        <w:gridCol w:w="805"/>
        <w:gridCol w:w="855"/>
        <w:gridCol w:w="782"/>
        <w:gridCol w:w="1066"/>
        <w:gridCol w:w="847"/>
        <w:gridCol w:w="846"/>
      </w:tblGrid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nder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tem nature of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de of tender Enquir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t. Of public action of 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 of Bidding (Single/-two Bid Syste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ast Dt. Of receipt of tender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of tenders recd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&amp; name of parties not qualified after technical evaluation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whether </w:t>
            </w:r>
            <w:r>
              <w:rPr>
                <w:b/>
                <w:sz w:val="12"/>
              </w:rPr>
              <w:t xml:space="preserve">contractor </w:t>
            </w:r>
            <w:r>
              <w:rPr>
                <w:b/>
                <w:sz w:val="14"/>
              </w:rPr>
              <w:t>awarded to lowest tendered/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valuated LI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tract No. &amp; Dat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or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lue of contrac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cheduled dt. Of complete on of supplies contract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ctual dt. Of start of wor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ual dt. Of completion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s for delay if an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97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nt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ork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tem ra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gl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3 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mt. 90/08-09/SED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of SCI pipe , disinfection and cleacing of covered parking area at tower No. 1 East of Kailash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s Sharam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57,538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/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ent.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7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/SED-11/07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h; structure and rehabilitation of R.R.C. work at basement and toilet block at Vukas Sad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V.K. Engineer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,63,015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1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8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1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/SED-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rain shelter ,paltfarm , steel gate and path at Lala lajpat rai Memorial Park at Lajpat Nagar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ivil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57,528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o division office SGD-III and SE/CC-5 at A.G.V Complex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do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86.288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/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12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/SED-11/07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eaning of toilet , pantries &amp; shaft in A-Block ,Vikas Sad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S Gulati Enterpri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81,6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7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01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OT granted without levy of compensation 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/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12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/SED-11/07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eaning of toilet and shaft in ESS Building and Press build. 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-do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27,25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7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01.0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do-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-development of tube well 3 nos. at Lala lajpat Rai memorial park at lajpat Nagar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hri Datta krapa enterpris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06,5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cricket pactice pitch at zone -0 at millennium park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/s Arch Const. C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99,444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2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06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anodized aluminum work for ventilaters of stair case of auction hall and badminton hall D-block Vikas Sad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ri Rajendra Kumar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27,843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12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/ 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2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/ SED-11/07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y to day M/o toilet ,fittings and fixtures &amp; misc work in ESS &amp; press building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ivil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42,445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8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0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8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9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9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pply of potable water through tankers at institutional area Tugalkabad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R.K. Builder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95,2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9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OT granted with levy of compensation  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dg and Assembling wooden almeira / racks in the office complex CE(SEZ) at A.G.V. Comple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ivil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,61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and of boundary wall  at Lala Laj pat Memorial Park at Lajpat Nagar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rch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53,506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09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and raising of boundary wall at institutional area Tugalkabad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s Anand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60,22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05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/renovation of venetian blinds at Vikas Sad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Himalya Const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22,884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7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ceramic birto rustic chamfered tile at food court Zone –III millennium park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S Globe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51,864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06.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novation office &amp; toilet of principle Commr. (CWG)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ri Devi Ra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78,023/</w:t>
            </w:r>
            <w:r>
              <w:rPr>
                <w:vanish/>
                <w:sz w:val="14"/>
              </w:rPr>
              <w:t xml:space="preserve"> Ram ommr.  n blints t institutional area Tugalkabad x CE()building Vikas Sadan t Nagar </w:t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  <w:r>
              <w:rPr>
                <w:vanish/>
                <w:sz w:val="14"/>
              </w:rPr>
              <w:fldChar w:fldCharType="begin"/>
            </w:r>
            <w:r>
              <w:rPr>
                <w:sz w:val="14"/>
                <w:vanish/>
              </w:rPr>
              <w:instrText xml:space="preserve"> PAGE \* ARABIC </w:instrText>
            </w:r>
            <w:r>
              <w:rPr>
                <w:sz w:val="14"/>
                <w:vanish/>
              </w:rPr>
              <w:fldChar w:fldCharType="separate"/>
            </w:r>
            <w:r>
              <w:rPr>
                <w:sz w:val="14"/>
                <w:vanish/>
              </w:rPr>
              <w:t>0</w:t>
            </w:r>
            <w:r>
              <w:rPr>
                <w:sz w:val="14"/>
                <w:vanish/>
              </w:rPr>
              <w:fldChar w:fldCharType="end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11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09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1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ot grantded without levy of compensation </w:t>
            </w:r>
          </w:p>
        </w:tc>
      </w:tr>
      <w:tr>
        <w:trPr>
          <w:trHeight w:val="6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.09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9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eneral repair of office of CE (SEZ) at AGV.C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/S Civil Const. 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48,321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8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st control and anti termite treatment of staff flats at A.G.V. 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pest Control Services of India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49,491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05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06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o road and drain at Madan Gir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Manish Kumar Jai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,08,33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8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false ceiling below A.C. sheet in corridor at CGD-II and SE/CC-5 office office complex at A.G.V.C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ivil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,123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.0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curtain cloths and vention blinds and c heck etc. in the office of CE (SEZ) at A.G.V. C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nand Const .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,14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5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children playing at Lala lajpat Rai Memorial Park Lajpat Nagar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s Bhawani Industri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,46,7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0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y to day m/o toilet fitting &amp; fixtures and other misc work at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rch Const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73,631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ork in progres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7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bbing grinding and polishing of kota stone in reception hall and badminton hall gallery and stair case steps painting distemper lamination on door D-block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Krishna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41,125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steel/ ventilators in Viksa Sad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Surender Bhardwaj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76,5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7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 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foot path at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Varsheney Const. Co,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,56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lacement of damaged/ broken C.C. bollards &amp; C.C. pavers in Millenium Park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V. &amp; Son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85,665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0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8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1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grit wash &amp; water proofing of wall &amp; roof etc. in staff flats at A.G.V.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ivil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41,34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6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.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ork yet be started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illing send in send pits and removing &amp; laying C.C, Paver in Millenium Park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Sumit Kumar Saroh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76,293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6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9:00Z</dcterms:created>
  <dc:creator>Valued Acer Customer</dc:creator>
  <dc:description/>
  <dc:language>en-US</dc:language>
  <cp:lastModifiedBy>dd</cp:lastModifiedBy>
  <dcterms:modified xsi:type="dcterms:W3CDTF">2009-04-02T09:39:00Z</dcterms:modified>
  <cp:revision>2</cp:revision>
  <dc:subject/>
  <dc:title/>
</cp:coreProperties>
</file>