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18"/>
          <w:szCs w:val="16"/>
        </w:rPr>
      </w:pPr>
      <w:r>
        <w:rPr>
          <w:b/>
          <w:smallCaps/>
          <w:sz w:val="18"/>
          <w:szCs w:val="16"/>
        </w:rPr>
        <w:t>Details of Contractor Concluded During the Month of June, 2009</w:t>
      </w:r>
    </w:p>
    <w:p>
      <w:pPr>
        <w:pStyle w:val="Normal"/>
        <w:jc w:val="center"/>
        <w:rPr>
          <w:b/>
          <w:b/>
          <w:smallCaps/>
          <w:sz w:val="18"/>
          <w:szCs w:val="16"/>
        </w:rPr>
      </w:pPr>
      <w:r>
        <w:rPr>
          <w:b/>
          <w:smallCaps/>
          <w:sz w:val="18"/>
          <w:szCs w:val="16"/>
        </w:rPr>
      </w:r>
    </w:p>
    <w:p>
      <w:pPr>
        <w:pStyle w:val="Normal"/>
        <w:jc w:val="center"/>
        <w:rPr/>
      </w:pPr>
      <w:r>
        <w:rPr>
          <w:b/>
          <w:smallCaps/>
          <w:sz w:val="18"/>
          <w:szCs w:val="16"/>
          <w:u w:val="single"/>
        </w:rPr>
        <w:t xml:space="preserve">Division  </w:t>
      </w:r>
      <w:r>
        <w:rPr/>
        <w:t>No. SED-11/DDA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900"/>
        <w:gridCol w:w="720"/>
        <w:gridCol w:w="900"/>
        <w:gridCol w:w="720"/>
        <w:gridCol w:w="838"/>
        <w:gridCol w:w="720"/>
        <w:gridCol w:w="900"/>
        <w:gridCol w:w="1405"/>
        <w:gridCol w:w="949"/>
        <w:gridCol w:w="900"/>
        <w:gridCol w:w="886"/>
        <w:gridCol w:w="900"/>
        <w:gridCol w:w="900"/>
        <w:gridCol w:w="602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nder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nature of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de of tender Enquir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t. Of public action of 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ype of Bidding (Single/ -two Bid Syste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st Dt. Of receipt of te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s. of tenders rec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os. &amp; name of parties not qualified after technical </w:t>
            </w:r>
            <w:r>
              <w:rPr>
                <w:sz w:val="14"/>
                <w:szCs w:val="14"/>
              </w:rPr>
              <w:t xml:space="preserve">evalu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hether contractor awarded to lowest tender evaluated 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ntract No. &amp; Date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me of Contract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me of Contract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Value of contract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chedule dt. Of completion of supplies contrac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ctual dt. Of start of wor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ctual dt. Of completion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asons for delay if a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mark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83/SED-11/08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1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.1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75 SED-11/ 08-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ay to day M/o Cricket Practice pitches at Lala Lajpat Rai M.Park Lajpat Nagar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Om Parkash Contra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,25,000,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06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96/SED-11/08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1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1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4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107 SED-11/ 08-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ubbing, Grinding &amp; Polishing of Kota Stone flooring in D- Block Vikas Sadan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Kirishna Constn. C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,41,125,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4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36/SED-11/08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09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.1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57 SED-11/ 08-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int. &amp; upkeep of A-Block cleaning &amp; mopping at all floors Vikas Sada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Prime Servic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5,46,000,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.06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EOT granted without levy of compensation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38/SED-11/08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09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.1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58 SED-11/ 08-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leaning of toilets, office at all floors and shaft in C-Block Vikas Sadan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Prime Servic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9,01,524,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.06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DO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99/SED-11/08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4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103 SED-11/ 08-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pair of water case code in Millennium Park at Sarai Kale Khan.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Indian Enterpris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4,21,808,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.05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98/SED-11/08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 111 SED-11/ 08-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pair of Grit wash and water proofing of walls and roof etc. in staff flats at AGVC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Civil Constn. 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3,41,347,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6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00/SED-11 /08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5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112 SED-11/ 08-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Filling sand in sand pits and removing and laying C.C. Paver in Millennium Park at Sarai Kale Khan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rhi Sumit Kumar Saro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,76,293,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.06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78/SED-11 /08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1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1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91 SED-11/ 08-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dg. &amp; fixing false celining in Lift Lobby B-Block Vikas Sadan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Varshnay Constn. C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7,60,530,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05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OT granted without levy of compens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/SED-11 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.0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17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isinfection &amp; Rodent Control Masures at Vikas Sadan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/S Pest Control Services of Ind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,24,780,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1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ork in progres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/SED-11 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.0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6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18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/O of pump House and drainages water treatment system for raw water from Nallah. at SFSC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ri Mahender Kum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4,89,710,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ork in progres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/SED-11 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0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0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4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19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pair and jointing of water line with internal &amp; STP point at Lala Lajpat Rai M. Park Lajpat Nagar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Arch Constn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17,958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ork in progres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/SED-11 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.0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0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20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ry of cleaning of sofa set. At Vikas Sadan.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Super Ca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74,000,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ork in progres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SED-11 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0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4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21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Up keep of office furniture at Vikas Sadan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ri Amit Kumar Sharm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3,72,675,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1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ork in progres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/SED-11 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0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5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22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novation of toilets of C-1 Block at Vikas Sadan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ri Rajeev Sehg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33,898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ork in progres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/SED-11 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0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0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1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23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Levlling and dressing of Green area at Madan Gir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S.K. Associ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,26,722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ork in progres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/SED-11 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.0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7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24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/o Gate and repair of site office near Virat Cinema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o Consolidation Construction Co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0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ork in progres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/SED-11 /0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.0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7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25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pair of damaged Boundary wall i.c painting of area near Virat Cinema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/s Arch Contraction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90,204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ork in progres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/SED-11 /08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int w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r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0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ing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0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3 N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mt.26 SED-11/ 0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storation of damaged  Road damaged by BSES for laying  electric cable in F/o M/S select infrastructure (P) Ltd. Plot No. A-3 Distt. Center Saket.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ri Anku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4,49,976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ork in progres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</w:t>
            </w:r>
          </w:p>
        </w:tc>
      </w:tr>
    </w:tbl>
    <w:p>
      <w:pPr>
        <w:pStyle w:val="Normal"/>
        <w:jc w:val="center"/>
        <w:rPr>
          <w:b/>
          <w:b/>
          <w:smallCaps/>
          <w:sz w:val="18"/>
          <w:szCs w:val="16"/>
        </w:rPr>
      </w:pPr>
      <w:r>
        <w:rPr>
          <w:b/>
          <w:smallCaps/>
          <w:sz w:val="18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36:00Z</dcterms:created>
  <dc:creator>adnan</dc:creator>
  <dc:description/>
  <cp:keywords/>
  <dc:language>en-US</dc:language>
  <cp:lastModifiedBy>adnan</cp:lastModifiedBy>
  <dcterms:modified xsi:type="dcterms:W3CDTF">2009-08-06T11:09:00Z</dcterms:modified>
  <cp:revision>34</cp:revision>
  <dc:subject/>
  <dc:title/>
</cp:coreProperties>
</file>