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/>
          <w:sz w:val="24"/>
          <w:szCs w:val="24"/>
          <w:u w:val="single"/>
        </w:rPr>
      </w:pPr>
      <w:r>
        <w:rPr>
          <w:rFonts w:ascii="Bookman Old Style" w:hAnsi="Bookman Old Style"/>
          <w:sz w:val="24"/>
          <w:szCs w:val="24"/>
          <w:u w:val="single"/>
        </w:rPr>
        <w:t>DELHI DEVELOPMENT AUTHORITY</w:t>
      </w:r>
    </w:p>
    <w:p>
      <w:pPr>
        <w:pStyle w:val="Normal"/>
        <w:spacing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ELECTRICAL DIVISION NO.11</w:t>
      </w:r>
    </w:p>
    <w:p>
      <w:pPr>
        <w:pStyle w:val="Normal"/>
        <w:spacing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No;F.5(2)/EE/El.Div.11/DDA/08-09/</w:t>
      </w:r>
      <w:r>
        <w:rPr>
          <w:rFonts w:ascii="Bookman Old Style" w:hAnsi="Bookman Old Style"/>
          <w:b/>
          <w:sz w:val="24"/>
          <w:szCs w:val="24"/>
        </w:rPr>
        <w:t>1776</w:t>
      </w:r>
      <w:r>
        <w:rPr>
          <w:rFonts w:ascii="Bookman Old Style" w:hAnsi="Bookman Old Style"/>
          <w:sz w:val="24"/>
          <w:szCs w:val="24"/>
        </w:rPr>
        <w:t xml:space="preserve">          Dated:  </w:t>
      </w:r>
      <w:r>
        <w:rPr>
          <w:rFonts w:ascii="Bookman Old Style" w:hAnsi="Bookman Old Style"/>
          <w:b/>
          <w:sz w:val="24"/>
          <w:szCs w:val="24"/>
          <w:u w:val="single"/>
        </w:rPr>
        <w:t>29.8.08</w:t>
      </w:r>
    </w:p>
    <w:p>
      <w:pPr>
        <w:pStyle w:val="Normal"/>
        <w:spacing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To</w:t>
      </w:r>
    </w:p>
    <w:p>
      <w:pPr>
        <w:pStyle w:val="Normal"/>
        <w:spacing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The EE (P)/Elect.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CWG Circle-2,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4"/>
          <w:u w:val="single"/>
        </w:rPr>
      </w:pPr>
      <w:r>
        <w:rPr>
          <w:rFonts w:ascii="Bookman Old Style" w:hAnsi="Bookman Old Style"/>
          <w:sz w:val="24"/>
          <w:szCs w:val="24"/>
        </w:rPr>
        <w:t>DDA, Vikas Minar,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4"/>
          <w:u w:val="single"/>
        </w:rPr>
      </w:pPr>
      <w:r>
        <w:rPr>
          <w:rFonts w:ascii="Bookman Old Style" w:hAnsi="Bookman Old Style"/>
          <w:sz w:val="24"/>
          <w:szCs w:val="24"/>
          <w:u w:val="single"/>
        </w:rPr>
        <w:t>NEW DELHI.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Bookman Old Style" w:hAnsi="Bookman Old Style"/>
          <w:sz w:val="24"/>
          <w:szCs w:val="24"/>
          <w:u w:val="single"/>
        </w:rPr>
      </w:pPr>
      <w:r>
        <w:rPr>
          <w:rFonts w:ascii="Bookman Old Style" w:hAnsi="Bookman Old Style"/>
          <w:sz w:val="24"/>
          <w:szCs w:val="24"/>
        </w:rPr>
        <w:t>Sub :-</w:t>
        <w:tab/>
        <w:t xml:space="preserve">Posting details of contracts concluded during the month on DDA </w:t>
      </w:r>
      <w:r>
        <w:rPr>
          <w:rFonts w:ascii="Bookman Old Style" w:hAnsi="Bookman Old Style"/>
          <w:sz w:val="24"/>
          <w:szCs w:val="24"/>
          <w:u w:val="single"/>
        </w:rPr>
        <w:t>website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This has reference to your office endorsement No.F.18/SE (E)/CWG-2/DDA/ 123 dated 09.7.08 on the subject cited above.  In this connection, it is stated that details of contracts concluded and works awarded during the </w:t>
      </w:r>
      <w:r>
        <w:rPr>
          <w:rFonts w:ascii="Bookman Old Style" w:hAnsi="Bookman Old Style"/>
          <w:b/>
          <w:bCs/>
          <w:sz w:val="24"/>
          <w:szCs w:val="24"/>
        </w:rPr>
        <w:t>month of July’ 2008</w:t>
      </w:r>
      <w:r>
        <w:rPr>
          <w:rFonts w:ascii="Bookman Old Style" w:hAnsi="Bookman Old Style"/>
          <w:sz w:val="24"/>
          <w:szCs w:val="24"/>
        </w:rPr>
        <w:t xml:space="preserve"> have since been posted/uploaded on DDA websit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A statement of such details is enclosed in the prescribed performa for informatio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        </w:t>
      </w:r>
      <w:r>
        <w:rPr>
          <w:rFonts w:ascii="Bookman Old Style" w:hAnsi="Bookman Old Style"/>
          <w:sz w:val="24"/>
          <w:szCs w:val="24"/>
        </w:rPr>
        <w:t>Sd/-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(P.BHATTACHARJEE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EXECUTIVE ENGINEE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ELECTRICAL DIVISION NO.1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Encl:- </w:t>
      </w:r>
      <w:r>
        <w:rPr>
          <w:rFonts w:ascii="Bookman Old Style" w:hAnsi="Bookman Old Style"/>
          <w:b/>
          <w:bCs/>
          <w:sz w:val="24"/>
          <w:szCs w:val="24"/>
        </w:rPr>
        <w:t>As abov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Copy for information to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SE(E)HQ. with reference to his endorsement M/F.8(4)/ CE(E)/ DDA /08 /815 dated 25.6.08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SE(Vig.)-I, DDA, with reference to his letter NO. F.26(26) /07/Vig. /EE /Vig.R-2/724/5915 dated 10.6.08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  <w:u w:val="single"/>
        </w:rPr>
      </w:pPr>
      <w:r>
        <w:rPr>
          <w:rFonts w:ascii="Bookman Old Style" w:hAnsi="Bookman Old Style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Sd/-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EXECUTIVE ENGINEE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ELECTRICAL DIVISION NO.11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Bookman Old Style" w:hAnsi="Bookman Old Style"/>
          <w:sz w:val="24"/>
          <w:szCs w:val="24"/>
          <w:u w:val="single"/>
        </w:rPr>
      </w:pPr>
      <w:r>
        <w:rPr>
          <w:rFonts w:ascii="Bookman Old Style" w:hAnsi="Bookman Old Style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 xml:space="preserve">DETAILS OF CONTRACTS CONCLUDEED DURING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4"/>
          <w:szCs w:val="24"/>
          <w:u w:val="single"/>
        </w:rPr>
      </w:pPr>
      <w:r>
        <w:rPr>
          <w:rFonts w:ascii="Bookman Old Style" w:hAnsi="Bookman Old Style"/>
          <w:b/>
          <w:sz w:val="24"/>
          <w:szCs w:val="24"/>
          <w:u w:val="single"/>
        </w:rPr>
        <w:t xml:space="preserve">THE MONTH OF JUNE 2008 </w:t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sz w:val="24"/>
          <w:szCs w:val="24"/>
          <w:u w:val="single"/>
        </w:rPr>
      </w:pPr>
      <w:r>
        <w:rPr>
          <w:rFonts w:ascii="Bookman Old Style" w:hAnsi="Bookman Old Style"/>
          <w:b/>
          <w:sz w:val="24"/>
          <w:szCs w:val="24"/>
          <w:u w:val="single"/>
        </w:rPr>
        <w:t>ELECTRICAL DIVISION NO.11</w:t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sz w:val="24"/>
          <w:szCs w:val="24"/>
          <w:u w:val="single"/>
        </w:rPr>
      </w:pPr>
      <w:r>
        <w:rPr>
          <w:rFonts w:ascii="Bookman Old Style" w:hAnsi="Bookman Old Style"/>
          <w:b/>
          <w:sz w:val="24"/>
          <w:szCs w:val="24"/>
          <w:u w:val="single"/>
        </w:rPr>
      </w:r>
    </w:p>
    <w:tbl>
      <w:tblPr>
        <w:tblStyle w:val="TableGrid"/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8"/>
        <w:gridCol w:w="1529"/>
        <w:gridCol w:w="1711"/>
        <w:gridCol w:w="1439"/>
        <w:gridCol w:w="1531"/>
        <w:gridCol w:w="1439"/>
        <w:gridCol w:w="1800"/>
        <w:gridCol w:w="1979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Tender No. NIT NO.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Item nature of work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ode of tender Enquiry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Date of Public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on of NIT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Type of Bidding (Single/ Two bid system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Last date of receipt of tend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os. of tender received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os. &amp; name of parties not qualified after technical evaluatio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IT No. 05/El. Div.11/ 08-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De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work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Item rat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3.4.0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02.5.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02 Nos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IT No. 11/El. Div.11/ 08-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aint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work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Item rat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7.6.0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7.6.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02 Nos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IT No. 10/El. Div.11/ 08-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aint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work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Item rat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7.6.0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7.6.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02 Nos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IT No. 71/El. Div.11/ 07-0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aint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work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Item rat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7.3.0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8.3.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03 Nos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IT No. 07/El. Div.11/ 08-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aint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work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Item rat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5.4.0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06.5.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03 Nos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3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  <w:gridCol w:w="2070"/>
        <w:gridCol w:w="6750"/>
        <w:gridCol w:w="2969"/>
      </w:tblGrid>
      <w:tr>
        <w:trPr>
          <w:trHeight w:val="2145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Whether contract awarded to lowest tenderer evaluated L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Contract No. &amp;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ame of Contract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ame of Contract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8/EE/ED.11/DDA/08-09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D/o land for Aastha kunj, Distt. Green at kalkaji. SH Providing fountain in urban park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/s Gurnam Bros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9/EE/ED.11/DDA/08-09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/o Completed Scheme finishing and Furnishing Vikas Sadan. SH: M/o Intercom System – Annual maintenance contract of KTS installed at EM &amp; FM Office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/s G.S. Enterprise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0/EE/ED.11/DDA/07-08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/o Completed Scheme finishing and Furnishing Vikas Sadan. SH: M/o Sub. Station &amp; D.G. sets – Dehydration, relay, testing (HT &amp; LT panel), Servicing of OCB &amp; Transformers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/s Jazzc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2/EE/ED.11/ DDA/08-09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/o Completed Scheme finishing and furnishing Vikas Sadan. SH:  M/O E.I &amp; fans – S/F cable and light fittings at Computer Cell, Commissioner Planning Room Vikas Sadan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/s M.S. Electrical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6/EE/ED.11/DDA/08-09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/o Completed Scheme finishing and furnishing Vikas Sadan. SH: M/o Central A.C. plant &amp; D.G. sets – Supply and replacement of parts of 40 TR compressor No.1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/s S.K. Air- Conditioning Engineers</w:t>
            </w:r>
          </w:p>
        </w:tc>
      </w:tr>
    </w:tbl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tbl>
      <w:tblPr>
        <w:tblStyle w:val="TableGrid"/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8"/>
        <w:gridCol w:w="2610"/>
        <w:gridCol w:w="2159"/>
        <w:gridCol w:w="2161"/>
        <w:gridCol w:w="1980"/>
        <w:gridCol w:w="2339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Value of contrac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Schedule of date of completion of supplies contract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Actual date of start of work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Actual date of Comple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Reason for delay if an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Rs.4,92,649/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5.08.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Rs.68,100/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5.08.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Rs.1,94,900/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0.08.0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Rs.83,639/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8.06.0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2.05.0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7.06.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ot applicabl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Rs.1,29,000/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2.07.0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6.06.0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4.06.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ot applicabl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/>
          <w:b/>
          <w:b/>
          <w:sz w:val="24"/>
          <w:szCs w:val="24"/>
          <w:u w:val="single"/>
        </w:rPr>
      </w:pPr>
      <w:r>
        <w:rPr>
          <w:rFonts w:ascii="Bookman Old Style" w:hAnsi="Bookman Old Style"/>
          <w:b/>
          <w:sz w:val="24"/>
          <w:szCs w:val="24"/>
          <w:u w:val="single"/>
        </w:rPr>
      </w:r>
    </w:p>
    <w:tbl>
      <w:tblPr>
        <w:tblStyle w:val="TableGrid"/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1349"/>
        <w:gridCol w:w="1350"/>
        <w:gridCol w:w="1350"/>
        <w:gridCol w:w="1620"/>
        <w:gridCol w:w="1531"/>
        <w:gridCol w:w="1709"/>
        <w:gridCol w:w="260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Tender No. (NIT NO.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Item nature of wor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ode of tender Enqui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Date of Publication of NI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Type of Bidding (Single/ Two bid system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Last date of receipt of tend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os. of tender received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os. &amp; name of parties not qualified after technical evalua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IT No. 16/El. Div.11/ 06-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B.G.D.A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Item r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01.6.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5.6.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03 Nos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Work or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aintt. wor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Item r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7.4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3.4.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02 Nos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IT No. 31/El. Div.11/ 06-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aintt. wor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Item r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7.1.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8.11.0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01 Nos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</w:tbl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tbl>
      <w:tblPr>
        <w:tblStyle w:val="TableGrid"/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2069"/>
        <w:gridCol w:w="7021"/>
        <w:gridCol w:w="3419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Whether contract awarded to lowest tenderer evaluated L-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Contract No. &amp;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ame of Contract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ame of Contractor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42/EE/ED.11/DDA/07-08</w:t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C/o Press Building at Vikas Sadan. SH: C/o Additional floor in press Building – I.E.I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/s Vidyut Power Engineer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Work order No.1/ee/ED.11/DDA/08-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/o Completed Scheme finishing and furnishing Vikas Sadan. SH: M/O Fire Alarm System – Comprehensive Maintenance contract of Fire Alarm System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/s Prakash Suraksha Devices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69/EE/ED.11/DDA/06-07</w:t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/o Completed Scheme finishing and Furnishing Vikas Sadan. SH: M/o lifts – Annual comprehensive maintenance contract of OTIS make lifts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M/s S.K. Air conditioning Engineers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tbl>
      <w:tblPr>
        <w:tblStyle w:val="TableGrid"/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7"/>
        <w:gridCol w:w="2610"/>
        <w:gridCol w:w="1801"/>
        <w:gridCol w:w="2159"/>
        <w:gridCol w:w="1980"/>
        <w:gridCol w:w="2520"/>
      </w:tblGrid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Value of contrac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Schedule of date of completion of supplies contract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Actual date of start of work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Actual date of Comple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Reason for delay if an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Rs.4,62,770/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9.8.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8.8.0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4.7.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ot applicab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Rs.13,000/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3.6.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4.4.0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3.6.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Not applicab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Rs.70,680/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3.2.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24.3.0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15.4.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Due to comprehensive maintt. Work cannot be discontinu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" w:cs="Mangal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EOT has been granted without levy of compensation.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EXECUTIVE ENGINEER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ELECTRICAL DIVISION NO.11</w:t>
      </w:r>
    </w:p>
    <w:sectPr>
      <w:footerReference w:type="default" r:id="rId3"/>
      <w:type w:val="nextPage"/>
      <w:pgSz w:orient="landscape" w:w="16838" w:h="11906"/>
      <w:pgMar w:left="1440" w:right="1539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534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2622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1e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1e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6b3b"/>
    <w:pPr>
      <w:spacing w:before="0" w:after="200"/>
      <w:ind w:left="720" w:hanging="0"/>
      <w:contextualSpacing/>
    </w:pPr>
    <w:rPr>
      <w:szCs w:val="22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1e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1e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6b3b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963BD-8F0B-4EE4-9CDC-F8DEF2CC7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7</Pages>
  <Words>763</Words>
  <Characters>4350</Characters>
  <CharactersWithSpaces>510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47:00Z</dcterms:created>
  <dc:creator>user</dc:creator>
  <dc:description/>
  <dc:language>en-US</dc:language>
  <cp:lastModifiedBy>user</cp:lastModifiedBy>
  <cp:lastPrinted>2008-09-03T22:48:00Z</cp:lastPrinted>
  <dcterms:modified xsi:type="dcterms:W3CDTF">2008-09-03T2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