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59475" cy="822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4235" cy="8221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96940" cy="8224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2650" cy="8221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96940" cy="8224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2650" cy="8221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7890" cy="8224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7890" cy="8224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82245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2650" cy="8221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96940" cy="82245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7890" cy="82245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4235" cy="82219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59475" cy="82245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7890" cy="82245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7890" cy="82245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6135" cy="82219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2650" cy="82219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2650" cy="82219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4715" cy="82276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4715" cy="82276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9:07:00Z</dcterms:created>
  <dc:creator>IWayuser</dc:creator>
  <dc:description/>
  <dc:language>en-US</dc:language>
  <cp:lastModifiedBy>dd</cp:lastModifiedBy>
  <dcterms:modified xsi:type="dcterms:W3CDTF">2008-09-09T09:07:00Z</dcterms:modified>
  <cp:revision>2</cp:revision>
  <dc:subject/>
  <dc:title/>
</cp:coreProperties>
</file>