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ELHI DEVELOPMENT AUTHORITY</w:t>
      </w:r>
    </w:p>
    <w:p>
      <w:pPr>
        <w:pStyle w:val="NoSpacing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LAND SALES BRANCH (RESIDENTIAL)</w:t>
      </w:r>
    </w:p>
    <w:p>
      <w:pPr>
        <w:pStyle w:val="NoSpacing"/>
        <w:tabs>
          <w:tab w:val="clear" w:pos="720"/>
          <w:tab w:val="left" w:pos="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ist of </w:t>
      </w:r>
      <w:r>
        <w:rPr>
          <w:b/>
          <w:bCs/>
          <w:sz w:val="28"/>
          <w:szCs w:val="28"/>
          <w:u w:val="single"/>
        </w:rPr>
        <w:t>Undelivered</w:t>
      </w:r>
      <w:r>
        <w:rPr>
          <w:b/>
          <w:bCs/>
          <w:sz w:val="32"/>
          <w:szCs w:val="32"/>
          <w:u w:val="single"/>
        </w:rPr>
        <w:t xml:space="preserve"> allotment cum demand letters.</w:t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5"/>
        <w:gridCol w:w="3721"/>
      </w:tblGrid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1(74)88/LSB(R)/2384 dt.18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9/AI/32 (33.20 Sq.M.)  Rohini  Ravinder Shama S/o Sh.Mohan Lal.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1(705)87/LSB(R)/2342 dt.18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/AI/32(33.20Sq.M) Rohini Smt.Muni Devi Mishra W/o Sh. C.M.Mishra.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2(05)90/LSB(R)/2371 dt.18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/C4/28/33.20 Sq.M) Rohini Sh. Om Praka S/o Shambhu Dayal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1(293)86/LSB(R)/0/2655 dt.24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7/AI/32/332.50 Sq.M )Sh. Sultan Singh S/0 Fakira </w:t>
            </w:r>
          </w:p>
        </w:tc>
      </w:tr>
      <w:tr>
        <w:trPr>
          <w:trHeight w:val="10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2(53)91/LSB(R)2380 DT.18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/AI/32 (33.20 Sq.M) Rohini   Bimal Jain S/o Sh. Jognder Mal Jain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11(68)LSB(R)2379 DT.4.3.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/AI/32(33.20)Sq.m.)Rohini</w:t>
            </w:r>
          </w:p>
          <w:p>
            <w:pPr>
              <w:pStyle w:val="NoSpacing"/>
              <w:tabs>
                <w:tab w:val="clear" w:pos="720"/>
                <w:tab w:val="left" w:pos="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. Ramesh Chander S/o Sh.Kundan Lal.</w:t>
            </w:r>
          </w:p>
        </w:tc>
      </w:tr>
    </w:tbl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2:00Z</dcterms:created>
  <dc:creator>C2-305III</dc:creator>
  <dc:description/>
  <dc:language>en-US</dc:language>
  <cp:lastModifiedBy>dd</cp:lastModifiedBy>
  <dcterms:modified xsi:type="dcterms:W3CDTF">2008-12-02T11:22:00Z</dcterms:modified>
  <cp:revision>2</cp:revision>
  <dc:subject/>
  <dc:title/>
</cp:coreProperties>
</file>