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EEECE1"/>
          <w:sz w:val="28"/>
          <w:szCs w:val="28"/>
        </w:rPr>
      </w:pPr>
      <w:r>
        <w:rPr>
          <w:color w:val="EEECE1"/>
          <w:sz w:val="28"/>
          <w:szCs w:val="28"/>
          <w:highlight w:val="darkGray"/>
        </w:rPr>
        <w:t>Application received for</w:t>
      </w:r>
      <w:r>
        <w:rPr>
          <w:sz w:val="28"/>
          <w:szCs w:val="28"/>
          <w:highlight w:val="darkGray"/>
        </w:rPr>
        <w:t xml:space="preserve"> </w:t>
      </w:r>
      <w:r>
        <w:rPr>
          <w:color w:val="EEECE1"/>
          <w:sz w:val="28"/>
          <w:szCs w:val="28"/>
          <w:highlight w:val="darkGray"/>
        </w:rPr>
        <w:t>conversion from lease hold to free hold</w:t>
      </w:r>
      <w:r>
        <w:rPr>
          <w:sz w:val="28"/>
          <w:szCs w:val="28"/>
          <w:highlight w:val="darkGray"/>
        </w:rPr>
        <w:t xml:space="preserve"> </w:t>
      </w:r>
      <w:r>
        <w:rPr>
          <w:color w:val="EEECE1"/>
          <w:sz w:val="28"/>
          <w:szCs w:val="28"/>
          <w:highlight w:val="darkGray"/>
        </w:rPr>
        <w:t>(LIG)</w:t>
      </w:r>
      <w:r>
        <w:rPr>
          <w:color w:val="EEECE1"/>
          <w:sz w:val="28"/>
          <w:szCs w:val="28"/>
        </w:rPr>
        <w:t>.</w:t>
      </w:r>
    </w:p>
    <w:p>
      <w:pPr>
        <w:pStyle w:val="Normal"/>
        <w:rPr>
          <w:color w:val="EEECE1"/>
          <w:sz w:val="28"/>
          <w:szCs w:val="28"/>
        </w:rPr>
      </w:pPr>
      <w:r>
        <w:rPr>
          <w:color w:val="EEECE1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1914"/>
        <w:gridCol w:w="2055"/>
        <w:gridCol w:w="1663"/>
        <w:gridCol w:w="1540"/>
        <w:gridCol w:w="1334"/>
        <w:gridCol w:w="3008"/>
      </w:tblGrid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Sl. 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Application received in DD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Property 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Name of the allottee / Sub - allotte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Whether sold through G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 xml:space="preserve">File sent to concerned accounts section o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Conversion allowed 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Name of Dealing Assistant /Asstt. Director.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-D, Pkt. B, Phase-II, Mayur Vihar-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Vinod Kumar Gup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1.2011 to Sr.A.O. East Zone (H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Akbar Ali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 Ground Floor, Pkt-12, Sector-21, Phase-3, Rohin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Rajesh Kapp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11 (Daftary LI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Karam Singh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3/7, Block-E, Pkt-3 Rohini Sector-16, Rohi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sh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AO/West Zo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Karam Singh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block – c, pkt, -1,sec-17, Rohin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mt. Santosh Shar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riginal allottee                                                     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.D., LIG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Rambir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DEVELOPMENT AUTHORITY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 HOUSING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</w:t>
        <w:tab/>
      </w:r>
      <w:r>
        <w:rPr>
          <w:b/>
          <w:sz w:val="28"/>
          <w:szCs w:val="28"/>
          <w:u w:val="single"/>
        </w:rPr>
        <w:t>Status of Mutation  Cases pertaining to LIG (H).</w:t>
      </w:r>
    </w:p>
    <w:p>
      <w:pPr>
        <w:pStyle w:val="NoSpacing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1559"/>
        <w:gridCol w:w="3544"/>
        <w:gridCol w:w="2410"/>
        <w:gridCol w:w="2268"/>
        <w:gridCol w:w="2964"/>
      </w:tblGrid>
      <w:tr>
        <w:trPr>
          <w:trHeight w:val="9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cei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 and Address of Appli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 No. /Property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Dealing Asstt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s</w:t>
            </w:r>
          </w:p>
        </w:tc>
      </w:tr>
      <w:tr>
        <w:trPr>
          <w:trHeight w:val="9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Kanta Devi, W/o Lt. Sh. Babu Lal, 2726/ Roshan Pura nai sarak, Delhi- 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(74)/98/DW/AY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A/PKT-6,site- 2, phase- I, Nasir pur, Dw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/LIG (H)/R.C. Meen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Padma Gupta, W/o Sh. Vinod Kumar, 4266, Gali Bhairowali Nai Sarak,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(1361)/11/10/DW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/1A/Sec – 26B, Dw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AD/Kohl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Kanta Rani W/o Lt. Sh. Chiranji Lal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16, Vijay Nagar,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(2346)/06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B2/C/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AD/Pilla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 case/ A.D./L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Avtar S/o Lt. Sh. Babu Ram, S-262, GK- II, N.D .- 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(1744)11/RO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/GH – 4/RO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Karam Sing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 allowed and dispatched vide 1/TR/31.102011.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sree Purkayastha D/o Lt. Sh. D. Purakayastha, 17/D/421, Nasundhara, Ghaziabad, U.P .- 201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(765)11/10/KG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/Kondli Gha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Mee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dan Lal Sharma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E, Bhola Nath Nagar, Shahdara, Delhi – 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(1464)11/10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/A/Kondli Ghar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Karam Sing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Dhanwati w/o Lt. Sh. Mam Chand</w:t>
            </w:r>
          </w:p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411, Trilokpuri, Delhi - 110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(4141)111/10/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Koh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Avshadi Begum w/o Lt. Suqsa Khan, EN – 16 A, C – Block, Malik Pur, Kohi, Rang Puri, New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(1621)011/DW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 51 / D – 1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 – 26 B, Dwar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Pilla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7:00Z</dcterms:created>
  <dc:creator>Dell</dc:creator>
  <dc:description/>
  <cp:keywords/>
  <dc:language>en-US</dc:language>
  <cp:lastModifiedBy>dda</cp:lastModifiedBy>
  <dcterms:modified xsi:type="dcterms:W3CDTF">2011-12-02T10:27:00Z</dcterms:modified>
  <cp:revision>2</cp:revision>
  <dc:subject/>
  <dc:title/>
</cp:coreProperties>
</file>