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553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5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726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2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8066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1735" cy="8227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7730" cy="8225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084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091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091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0910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0910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0910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0910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0910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0910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0910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0910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52:00Z</dcterms:created>
  <dc:creator>dffs</dc:creator>
  <dc:description/>
  <cp:keywords/>
  <dc:language>en-US</dc:language>
  <cp:lastModifiedBy>dffs</cp:lastModifiedBy>
  <dcterms:modified xsi:type="dcterms:W3CDTF">2009-02-09T07:52:00Z</dcterms:modified>
  <cp:revision>2</cp:revision>
  <dc:subject/>
  <dc:title>                 </dc:title>
</cp:coreProperties>
</file>