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NEL BRANCH-III</w:t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: F.2(04)2012/W.I/PB-III/231</w:t>
        <w:tab/>
        <w:tab/>
        <w:tab/>
        <w:tab/>
        <w:t>Dated : 12.2.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LAR No : 4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nal seniority list of Welfare Inspector/Personnel Inspector from seniority No 15 to 17 was issued vide Circular No 12 dt 23.7.2013.  Now, the tentative seniority list of Welfare Inspector/Personnel Inspector from seniority No 18 to 22 has been prepared.  Copy of tentative seniority list is enclosed.  The same can be seen with the following officers :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l Departmental Heads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rector (PR)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y. Director (Welfare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sonnel Branch-III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ctions in respect of the tentative seniority list, if any, may be submitted to the undersigned within 30 days from the date of issue of this circular.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cls : -  As above.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sd/- x x x x x x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Dy. Director (P)-II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py to :-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ll Departmental Heads/Branch Officers, DDA, with the request to </w:t>
        <w:tab/>
        <w:t>circulate the same and to bring seniority list of Welfare Inspector in the notice of the concerned W.I working under th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rector (PR), D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y. Director (Welfare), DD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y. Director (System), DDA to upload the tentative seniority list on </w:t>
        <w:tab/>
        <w:t>DDA Websi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otice Boards at Vikas Sadan, Vikas Minar, Rohini/Dwarka/Vasant </w:t>
        <w:tab/>
        <w:t>Kunj/Laxmi Nagar Office Complexes and others to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d/- x x x x x 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tt. Director (P)-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20160"/>
          <w:pgMar w:left="1728" w:right="2430" w:gutter="0" w:header="0" w:top="1440" w:footer="0" w:bottom="23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1113"/>
        <w:gridCol w:w="2484"/>
        <w:gridCol w:w="1211"/>
        <w:gridCol w:w="1492"/>
        <w:gridCol w:w="1350"/>
        <w:gridCol w:w="1232"/>
        <w:gridCol w:w="2841"/>
      </w:tblGrid>
      <w:tr>
        <w:trPr>
          <w:trHeight w:val="375" w:hRule="atLeast"/>
        </w:trPr>
        <w:tc>
          <w:tcPr>
            <w:tcW w:w="1251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hi-IN"/>
              </w:rPr>
              <w:t>Tentative Seniority List of Welfare Inspector's/Personnel Inspector's from Seniority No. 18 to 22</w:t>
            </w:r>
          </w:p>
        </w:tc>
      </w:tr>
      <w:tr>
        <w:trPr>
          <w:trHeight w:val="300" w:hRule="exact"/>
        </w:trPr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2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Sl. No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Seniority No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 xml:space="preserve">Name with Father's/ Husband's Name       Shri/Smt. 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Date of Birt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Educational Qualifica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Date of Apptt. In present grad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Whether SC/ST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hi-IN"/>
              </w:rPr>
              <w:t>Remarks</w:t>
            </w:r>
          </w:p>
        </w:tc>
      </w:tr>
      <w:tr>
        <w:trPr>
          <w:trHeight w:val="300" w:hRule="exact"/>
        </w:trPr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2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1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  <w:tc>
          <w:tcPr>
            <w:tcW w:w="2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Ram Kumar tyagi s/o Sh. Ramphal Tyag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9-May-5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M.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0-Mar-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Gen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Dayanand s/o Sh. Kanchan Sing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5-Jul-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M.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9-Jan-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Ge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Charan Singh s/o Sh. Sumer Sing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25-Jul-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M.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9-Jan-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SC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Vijendra Singh s/o Sh. Megh Sing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26-Apr-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B.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9-Jan-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Ge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Ram Kumar Saini s/o Sh. Ram Singh Sain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-Jul-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12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9-Jan-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Ge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/>
                <w:color w:val="000000"/>
                <w:lang w:bidi="hi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20160" w:h="12240"/>
          <w:pgMar w:left="2160" w:right="1440" w:gutter="0" w:header="0" w:top="1728" w:footer="0" w:bottom="24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20160"/>
      <w:pgMar w:left="1728" w:right="2430" w:gutter="0" w:header="0" w:top="1440" w:footer="0" w:bottom="2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e06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68cf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4dd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d68cf"/>
    <w:rPr>
      <w:rFonts w:ascii="Cambria" w:hAnsi="Cambria" w:eastAsia="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a0bb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40d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40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3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c44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34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40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40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7c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9B9CBD9-3279-4132-B0F3-76BEB1D4D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4:00Z</dcterms:created>
  <dc:creator>b-316</dc:creator>
  <dc:description/>
  <dc:language>en-US</dc:language>
  <cp:lastModifiedBy>Acer</cp:lastModifiedBy>
  <cp:lastPrinted>2015-02-11T10:00:00Z</cp:lastPrinted>
  <dcterms:modified xsi:type="dcterms:W3CDTF">2015-02-18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