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HI DEVELOPMENT AUTHORITY</w:t>
      </w:r>
    </w:p>
    <w:p>
      <w:pPr>
        <w:pStyle w:val="NoSpacing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HS HOUSING.</w:t>
      </w:r>
    </w:p>
    <w:p>
      <w:pPr>
        <w:pStyle w:val="NoSpacing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:</w:t>
        <w:tab/>
      </w:r>
      <w:r>
        <w:rPr>
          <w:b/>
          <w:sz w:val="28"/>
          <w:szCs w:val="28"/>
          <w:u w:val="single"/>
        </w:rPr>
        <w:t>Status of Freehold/Execution  Cases pertaining to EHS (H).</w:t>
      </w:r>
    </w:p>
    <w:tbl>
      <w:tblPr>
        <w:tblW w:w="16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56"/>
        <w:gridCol w:w="1454"/>
        <w:gridCol w:w="3600"/>
        <w:gridCol w:w="3240"/>
        <w:gridCol w:w="2880"/>
        <w:gridCol w:w="306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No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cation/ Diary no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Receip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and Address of Applic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 no./  Property Detai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me of Details Asstt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6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. Ghan Shyam r/o. 417 Block-D Pocket-II Bindapur N.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(1277)97/EHS/BI</w:t>
            </w:r>
          </w:p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No.417 Block-D Pocket-3 Type-A Binda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do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Executed on 25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j Kumar Singh r/o.F48 DDA flats Bindapur N..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(2144)97/EHS/BI</w:t>
            </w:r>
          </w:p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No.48 Pkt-3 Block-F Type-A Bindapu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h. Laxman Singh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Executed on 4.11.20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2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5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.Rajinder Abrol r/o.157 Pkt—I Sector-24 Rohini Del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(1696)97/EHS/RO</w:t>
            </w:r>
          </w:p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lat No.157 Pkt-I Sector-24 Type-A Rohin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h. Laxman Singh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Executed on 30.9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5-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. Sohan Lal r/o D-81, Budh Nagar Inder Puri, N.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(837)97/EHS/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. Laxman Sin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cuted on 30.09.20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7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h. J.K.Narang r/o. 64 Pkt-10 Sector-24 Rohini Delh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(54)97/EHS/RO</w:t>
            </w:r>
          </w:p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No.64 Pkt-10 Sector-24 Type-A Roh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h. Laxman Singh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Executed on 6.9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5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7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t. Saroj Pawar r/o. 96 Pocket-10 Sector-24 Rohini Del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(85)97/EHS/RO</w:t>
            </w:r>
          </w:p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No.96 Pkt-10 sector-24 Type-A Rohin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h. Laxman Singh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Executed on 23.9.2011</w:t>
            </w:r>
          </w:p>
        </w:tc>
      </w:tr>
      <w:tr>
        <w:trPr>
          <w:trHeight w:val="9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7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t. Bindeshwari Devi r/o.112 Block-D Pocket-3 Type-B Bindap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(1085)97/EHS/B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h. Laxman Singh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Executed on 25.11.20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6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8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 Jitender Singh &amp; Harminder Singh r/o. 4 Pkt-I Sector-24 Rohini Del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(1544)97/EHS/RO</w:t>
            </w:r>
          </w:p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No.4 Pkt-I Sector-24 Type-A Roh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h. Laxman Singh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Executed on 7.10.20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8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. B.K.sinha r/o.66-A Pkt-IV Mayur Vihar Ph-I 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(389)95/EHS/RO</w:t>
            </w:r>
          </w:p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No.32 Pkt-12 sector-22 Type-A Roh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h. Laxman Singh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Executed on 23.9.20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3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8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t. Usha Madan r/o.SU-11 Pitampura New 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(5)2000/EHS/RO</w:t>
            </w:r>
          </w:p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No.133 Pkt-I Sector-25 Type-A Roh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h. Laxman Singh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Executed on 14.10.20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5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8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t. Munita devi r/o. flat No.61 Pkt-26 Sector-24 Rohini 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(512)97/EHS/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h. Laxman Singh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Executed on 4.11.20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4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8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. Mahipal Sehrawat r/o. 202 Block-B Pocket-3 Type-A Bindap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(383)97/EHS/B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h. Laxman Singh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Executed on 7.10.20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8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Man Mohan Singh Chopra r/o.A-2/B,180-A Ekta Appartment Paschim Vihar N.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(153)95/EHS/BI</w:t>
            </w:r>
          </w:p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No.103 Block-A Pocket-3 Type-A Binda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h. Laxman Singh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Executed on 23.9.20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4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8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t. Asha Bansal r/o. 176 Pkt-13 Sector-24 Rohini 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(308)97/EHS/RO</w:t>
            </w:r>
          </w:p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lat No.176 Pkt-13 Sector-24 Type-A Rohin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h. Laxman Singh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Executed on 2.12.20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3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8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t. Nirmal Gupta r/o.flat No.158 Pkt-25 Sect-24 Rohini 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(44)97/EHS/RO flat No.158 Pkt-25 Sect-24 Type-A Roh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-do-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Executed on 2.12.20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4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8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t.Paramjeet Kaur r/o. flat No.32 Pkt-10 Sector-24 Rohini 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(25)97/EHS/RO</w:t>
            </w:r>
          </w:p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No.32 Pkt-10 Sector-24 Type-A Roh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h. Laxman Singh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Executed on 14.10.20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4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8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. Vipin Ghai r/o. flat No.17 Pkt-13 sect-24 Rohini 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(168)97/EHS/RO</w:t>
            </w:r>
          </w:p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No.17 Pkt-13 Sector-24 Type-A Roh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h. Laxman Singh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Executed on 25.11.20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4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9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t. Sagun Jain flat No.60 Pocket-26 Sector-24 Rohini.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(511)97/EHS/RO flat No.60 Sector-24 Pocket-26 Type-A Roh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h. Laxman Singh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Executed on 26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2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9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t.Saroj Pawar r/o. flat No.95 Pkt-10 Sector-24 Rohini 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(84)97/EHS/RO</w:t>
            </w:r>
          </w:p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No.95 Pkt-10 Sector-24 Type-A Roh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-do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Executed on 25.11.20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9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.Guljeet Singh r/o.87 Pkt-8 Sector-25 Rohini 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(1176)97/EHS/RO</w:t>
            </w:r>
          </w:p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No.87 Sector-25 Pkt-8 Type-A Rohin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DO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Executed on 25.10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9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Surajdeen r/o. 140 Pkt-I Sector-25 Rohini 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(9)2000/EHS /RO</w:t>
            </w:r>
          </w:p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No.140 Sector-25 Pkt-I Type-A Roh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h. Laxman Singh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Executed on 23.9.20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9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u r/o.flat No.63 Pkt-9 Sector-25 Rohini Del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(1261)97/EHS/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h. Laxman Singh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Executed on 18.11.20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9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. Rahul Madan r/o D-1/18-19, Lajpat Nag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(78)97/EHS/B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t no. 114, Block-A, pocket-3, type-A, Binda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. Laxman Sin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cuted on 7.10.20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9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. Yogesh Arora r/o. B4/139 Paschim vihar New 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353(1052)2007/EHS/RO</w:t>
            </w:r>
          </w:p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lat No.103 Pkt-9 Sector-25 Type-A Rohin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t. Kamla R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Executed on 1.10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9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525" w:leader="none"/>
                <w:tab w:val="left" w:pos="630" w:leader="none"/>
                <w:tab w:val="center" w:pos="1663" w:leader="none"/>
                <w:tab w:val="left" w:pos="231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thvi Pal Chaurisa R/o.132 Pkt-I Sector-24 Rohini 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(1671)97/EHS/RO</w:t>
            </w:r>
          </w:p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lat No.132 Pkt-I sector-24 Type-A Rohin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-do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Executed on 25.11.20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2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9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. Ravi Satija r/o.155 Pkt-I Sector-24 Rohini 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(1694)97/EHS/RO</w:t>
            </w:r>
          </w:p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No.155 Pkt-I Sector-24 Type-A Rohini 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-do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Executed on 16.12.20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 on Public Heari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t. Sunita Rani r/o.B-2/181 Sector-17 Rohini 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(542)97/EHS/RO</w:t>
            </w:r>
          </w:p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No.93 Pkt-26 Sector-24 Type-A Roh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h. Laxman Singh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Executed on 25.10.20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t. Shashi Prabha Singh r/o.Mohalla Kashi Bazar Chapra (Saran)Bihar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(1085)95/EHS/RO</w:t>
            </w:r>
          </w:p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No.26 Pkt-16 Sector-22 Type-A Rohin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-do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Executed on 18.11.20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 on Public Hearing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t. Veena Gupta r/o A-16, Sai kunj, Viahr mukhani, haldwani , Naini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(1845)97/EHS/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t No. 131, pkt-1, Sector-22, Type-A, Roh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. Laxman Sin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cuted on 21.10.20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t. Sunita r/o.3/496 Budh Singh Basti Ambala Road Bus stand Sonipat Hary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353(199)2010/EHS/RO</w:t>
            </w:r>
          </w:p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No.136 Sector-21 Pkt-4 Type-A Rohin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do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Executed on 18.11.20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. Ravinder Singh r/o. 2030/D/2 Vasant Kunj New 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(201)97/EHS/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h. Laxman Singh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Executed on 18.11.2011</w:t>
            </w:r>
          </w:p>
        </w:tc>
      </w:tr>
      <w:tr>
        <w:trPr>
          <w:trHeight w:val="7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. Vevek Varshneya r/o.179 Gali No.8 DDA Janta flats Madan gir 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(1301)95/EHS/RO</w:t>
            </w:r>
          </w:p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No.92 Pkt-10 Sector-24 Type-A Rohin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-do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Executed on 27.10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0584180" cy="7679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4180" cy="767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  <w:gridCol w:w="1439"/>
                              <w:gridCol w:w="3601"/>
                              <w:gridCol w:w="3240"/>
                              <w:gridCol w:w="2880"/>
                              <w:gridCol w:w="3060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25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2.2011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alit kumar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. No. 7389A, Ram Gali, Rewari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center" w:pos="166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aryana- 12340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/321(2082)04/JJHS/JL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lat No. 496, Block-D, Pocket-11, Type-Janta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asol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mt. Kaml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Executed on 23.12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06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7.12.2011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Om Prakash 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-908, Block-D, JJ Colony, Tigri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lhi-11006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/321(791)04/JJHS/JL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lat No. 791, Blocl-C, Pocket-11, Type- Janta, Jasol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mt. Kaml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Executed on 23.12.20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37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04.2011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hander Shekhar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lat No. 604, Pocket –I, Group-II. Type-B, Sector-B-4, Narela, New Delhi-11004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5(2096)99/EHS/NA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lat No. 604, Pocket –I, Group-II. Type-B, Sector-B-4, Narela, New Delhi-11004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h. Surendra Kuma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Executed on 23.12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13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8.09.2011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veen Sharma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. No. 567, Sector-B-4, Pocket-1, Narela , Delhi- 11004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/339(153)DDA056/NA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lat No. 567, Sector-B-4, Pocket-1, Narela , Delhi- 11004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h. Motila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Executed on 23.12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63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.06.2011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h. Shaligram Vishwakarma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Z-234,Gali No. 01, Virendra Nagar, New Delhi-11005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1(79)/97EHS/DW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lat No. 1055, Pkt-03, sector-19, Type-A, Dwark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h. Motila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Executed on 23.12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 on Public Hearing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11.2011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mt. Kavita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3-A. Pocket-3, Sector-19, Mayur Vihar, delhi-11009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1(107)95/EHS/DW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lat No. 1063, pkt-3, sector-19, Dwarka, Type-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h. Motila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Executed on 23.12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61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.10.2011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h. Puneet Khandelwal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. No. 4242/13, Gali Bahuji, Pahari Dheeraj Sadar Bazar, Delhi-11000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/339(2181)04/NHS04/NA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lat No. 446 Pocket-I, Group-III, Sector-A-9, Narel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h. Motila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Executed on 23.12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97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.12.11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h. Nirankar Singh Tyagi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-61, Raj Nagar, Part-2, palam colony, Delhi-11004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/353(4638)2011/EHS/RO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lat No. 116, Sector-+24, Pkt-1, Type-A, Rohin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h. Laxman Singh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Executed on 26.12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239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.11.2011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h. Sanwar Mal Verm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504(021)2000/EHS95/RO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h. Laxman Singh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Executed on 30.12.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3.4pt;height:604.7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  <w:gridCol w:w="1439"/>
                        <w:gridCol w:w="3601"/>
                        <w:gridCol w:w="3240"/>
                        <w:gridCol w:w="2880"/>
                        <w:gridCol w:w="3060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259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2.2011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lit kumar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. No. 7389A, Ram Gali, Rewari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center" w:pos="1663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aryana- 12340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/321(2082)04/JJHS/JL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lat No. 496, Block-D, Pocket-11, Type-Janta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asol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mt. Kaml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Executed on 23.12.2011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06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7.12.2011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m Prakash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-908, Block-D, JJ Colony, Tigri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lhi-11006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/321(791)04/JJHS/JL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lat No. 791, Blocl-C, Pocket-11, Type- Janta, Jasol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mt. Kaml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Executed on 23.12.20011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37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04.2011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ander Shekhar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lat No. 604, Pocket –I, Group-II. Type-B, Sector-B-4, Narela, New Delhi-11004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5(2096)99/EHS/NA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lat No. 604, Pocket –I, Group-II. Type-B, Sector-B-4, Narela, New Delhi-11004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h. Surendra Kuma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Executed on 23.12.2011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13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8.09.2011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veen Sharma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. No. 567, Sector-B-4, Pocket-1, Narela , Delhi- 11004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/339(153)DDA056/NA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lat No. 567, Sector-B-4, Pocket-1, Narela , Delhi- 11004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h. Motila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Executed on 23.12.2011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63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.06.2011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h. Shaligram Vishwakarma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Z-234,Gali No. 01, Virendra Nagar, New Delhi-11005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1(79)/97EHS/DW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lat No. 1055, Pkt-03, sector-19, Type-A, Dwark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h. Motila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Executed on 23.12.2011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 on Public Hearing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11.2011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mt. Kavita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3-A. Pocket-3, Sector-19, Mayur Vihar, delhi-11009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1(107)95/EHS/DW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lat No. 1063, pkt-3, sector-19, Dwarka, Type-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h. Motila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Executed on 23.12.2011</w:t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61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.10.2011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h. Puneet Khandelwal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. No. 4242/13, Gali Bahuji, Pahari Dheeraj Sadar Bazar, Delhi-11000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/339(2181)04/NHS04/NA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lat No. 446 Pocket-I, Group-III, Sector-A-9, Narel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h. Motila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Executed on 23.12.2011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974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.12.11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h. Nirankar Singh Tyagi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-61, Raj Nagar, Part-2, palam colony, Delhi-11004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/353(4638)2011/EHS/RO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lat No. 116, Sector-+24, Pkt-1, Type-A, Rohin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h. Laxman Singh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Executed on 26.12.2011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239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11.2011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h. Sanwar Mal Verm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504(021)2000/EHS95/RO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h. Laxman Singh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Executed on 30.12.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8"/>
          <w:szCs w:val="28"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20160" w:h="122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3:49:00Z</dcterms:created>
  <dc:creator>D II EHS</dc:creator>
  <dc:description/>
  <cp:keywords/>
  <dc:language>en-US</dc:language>
  <cp:lastModifiedBy>Dell</cp:lastModifiedBy>
  <cp:lastPrinted>2001-01-01T01:47:00Z</cp:lastPrinted>
  <dcterms:modified xsi:type="dcterms:W3CDTF">2012-01-10T11:14:00Z</dcterms:modified>
  <cp:revision>32</cp:revision>
  <dc:subject/>
  <dc:title/>
</cp:coreProperties>
</file>