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20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Final  Seniority List of Asstt. Director (Ministerial) as on 10.10.2017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7/6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Om Parkash Hari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ijay Sing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6.19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10.19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0.06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8/6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Virender Kr. Satj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Gobind Lal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6.19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9.19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6.202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9/6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ni Sidh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Prem Sindura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5.19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3.1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27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0/6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Naresh Kumar Sharma   S/o Late Shri Umed Sing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7.1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.(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6.19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1/6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esh Kumar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Sarwan Dass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1.19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12.19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7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2/6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.C. Sharma </w:t>
            </w:r>
          </w:p>
          <w:p>
            <w:pPr>
              <w:pStyle w:val="Normal"/>
              <w:spacing w:lineRule="auto" w:line="240" w:before="0" w:after="0"/>
              <w:ind w:left="-54"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J.P. Sharma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1.1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radu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2.1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8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9</w:t>
            </w:r>
          </w:p>
        </w:tc>
      </w:tr>
      <w:tr>
        <w:trPr>
          <w:trHeight w:val="45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3/6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inesh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Umesh Sing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3.19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igher Second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1.198                   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3.2017</w:t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4/6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Chander Mohan Grover S/o Shri K. C. Grov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0.19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1.1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17</w:t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5/6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Krishan L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ahadur Singh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2.1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1.2015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6/6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ashi Neg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Rakesh Neg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10.19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6.19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18</w:t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7/6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Vinay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H.K. Sharm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8.19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10.1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19</w:t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8/6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mal Kisho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Amar Singh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1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7.12.2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7.2015 </w:t>
            </w:r>
          </w:p>
        </w:tc>
      </w:tr>
      <w:tr>
        <w:trPr>
          <w:trHeight w:val="25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9/6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Lalima Wadhe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Shri Harish Chand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7.19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A.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(IInd Yr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5.19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7.2016</w:t>
            </w:r>
          </w:p>
        </w:tc>
      </w:tr>
      <w:tr>
        <w:trPr>
          <w:trHeight w:val="2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0/6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restha Ba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Shri V.V. Dha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1.19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12.2014 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1/6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Ved Parkash Ahu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Late Shri J.L. Ahuj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2.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12.2016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2/67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Chunni Lal Bhak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Dwarka Bhakt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1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1.2015 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3/67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ohtash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Laxmi Narai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0.04.2015 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4/67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kesh Kumar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Sadhu Ram  Chaudhar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03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(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nd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Yr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12.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3.2017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5/6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ishan Singh Sharma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Raghubir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7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2.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VRS on 18.08.2016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46/681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opal Kish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Mehar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0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17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7/68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axmi Nara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hoop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0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12.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18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8/68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jbir Singh Sai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Khajan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1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12.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1.2016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-2-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9/68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ishambar Dutt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.Jogeshwar Prasa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3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3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3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0/68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ees Ahme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Nasir Ahme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8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8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1/68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bhay Singh Yada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Roop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12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5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2/68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ita Abb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Shri Yash P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6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12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3/68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m Kishan Yada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Goverdhan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11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3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11.2015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4/68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meshwar Dayal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Laxman Prasa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S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6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28.02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5/6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Asha Koh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Y.K. Kohli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2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1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6/69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ramod Kumar Mahaj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R.L. Mahaja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7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6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7/69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rakash Chand Gup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Rattan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5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6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5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8/69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hab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1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12.2014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9/69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Om Prakas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Tara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7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7.2016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0/69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mesh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ange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2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8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1/69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antosh Kuma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 Shri Ram Kashya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11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A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9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0.11.2015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2/69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imla De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Raghubir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6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9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0.06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3/69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ohinder 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Rasila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0.04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4/69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Chiman Lal Chaw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V.D. Chawl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7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7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5/7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aresh Kr.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anwari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2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2.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6/70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rishna Set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Shri Raj Kuma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6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0.06.2015 Retired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7/70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Urmil Bhati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.Arjun Dev V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7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7.2015 Retired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8/70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rishan Chand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Dharam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11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0.11.2016 Retired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9/70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m Kumar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Hukam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11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2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0/70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j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Chiranji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3.01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Aug, 1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3-</w:t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1/70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Udai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rithi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5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2/70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Damod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Shri Bhola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3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3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3/70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jinder Pras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udh sai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6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0.06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4/70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bir Singh Brijesh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Meher Da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7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07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5/71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gjiwan Ra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Om Prakash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A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(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nd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Yea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1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12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6/71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haram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Giani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8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31.07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7/71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tish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odh Raj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28.02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8/71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avir  Set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Bhagwan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1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9/71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enu Ba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Ramsh Chan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9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0.09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0/71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shok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Kanhiya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3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1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szCs w:val="22"/>
                <w:lang w:eastAsia="en-IN"/>
              </w:rPr>
              <w:t>31.03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1/ 71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alip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Amrit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1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1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on </w:t>
            </w:r>
            <w:r>
              <w:rPr>
                <w:rFonts w:eastAsia="Times New Roman" w:cs="Times New Roman" w:ascii="Arial Narrow" w:hAnsi="Arial Narrow"/>
                <w:b/>
                <w:bCs/>
                <w:szCs w:val="22"/>
                <w:lang w:eastAsia="en-IN"/>
              </w:rPr>
              <w:t xml:space="preserve">30.11.2016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2/7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Veer Sa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Ilam Chand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06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2"/>
                <w:lang w:eastAsia="en-IN"/>
              </w:rPr>
              <w:t xml:space="preserve">Retired on  30.06.2015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3/71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runa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Prem Kr.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8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5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4/71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arish Chand Sharm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 Late    Shri J.R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1.19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7.19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.203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5/7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alit Mohan Pat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J.D. Patn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06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10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6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6/72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urshotam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Om Prakas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4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7/72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render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.Gian Chan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12.196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June,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2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8/7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ni Ram Badgujar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.Bhudh Ram Badguja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3.04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1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9/7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esh Kumar Sax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R.C. Sha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3.19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 (Pas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5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2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0/72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nita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Arun 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7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9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7.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-4-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1/72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njeet Kumar Choudhary  Shri Narain Saxen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12.19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1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23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2/72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armod Kumar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Jaiveer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1.197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8.19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OB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33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3/72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itender Pal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  Shri S.P.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7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/L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0.06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4/72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ilash  Chender Josh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B.R. Josh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10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5/73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njay Kumar Upadhyay S/o Late Shri H.P.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19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6/73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shil Kumar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 Shri Karan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1.19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7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7/73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ender Singh Samant S/o Late Shri Diwan Singh Samant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7.19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5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07.2023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8/73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awan Kumar Sharm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. Hira Mani Sharma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9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19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9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9/73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vdesh Narain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T.D. Bhuvnes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3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1.19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0/73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al Kishan Kalr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  Shri B.C. Kal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3.03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1/73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urinder Kumar Sharma S/o Shri Roshan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1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2/7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ashi Bala An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Vijay An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.12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3/73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harat Singh Bish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.Khushal Singh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1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5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4/73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kesh Gauta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Late Sh. Krishan Prakash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7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5/7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njay Kumar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Brahm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11.196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2.1996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As ste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OB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2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6/74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Yughal Kish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.D.D.Tripath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12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A. (Pass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7/74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Ram Prasad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2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2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8/74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rakash Chand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aljeet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2.19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4.19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2.202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9/74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opal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  Tej pal Singh ,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7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6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0/74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Tota Ra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Chinmaun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8.19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8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8.2015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-5-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1/74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endra Pal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  Shri Mange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7.19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1.19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7.2023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2/74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Chhattar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  Shri Nannu M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7. 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th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3/74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Inder Pal Sin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Cs w:val="22"/>
                <w:lang w:eastAsia="en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Tulsi Ra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6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5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4/74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smeet Gulat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ahadur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7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Feb.,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7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5/7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Yogesh Kumar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Tushi Ra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03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6/75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 Kumar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Chander Pardarsahn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28.02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7/75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ngita Srivastav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B.K. Prasa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0.08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8/75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ita  Rani Sax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Prahlad Shankar Saxena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4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radu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on 03.08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9/75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shok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Shant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2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andicap/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2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0/75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enu Bhatnag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Rajiv Bhatnagar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7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2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1/75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eelam Mad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Ramesh Madan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1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1.01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2/75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j Rani Nar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V.K. Nara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5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0.4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3/7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dhu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 Shri Vinay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07.19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8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7.2023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4/75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ngita Katar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 Chander Prakash Kata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8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01.19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8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5/7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Ishwar Chander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Late Shri Than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 th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2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0.04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6/76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inder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Swaroop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1.07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7/76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roj Bala Sing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Late Shri AK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5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y, 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5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8/76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ishi Pal Shokeen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Mahender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7.1978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as Pe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30.04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29/76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Dharam Dutt Sha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V.D.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8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12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 on May, 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0/76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urinder Kumar Sharma S/o Shri Hari Ram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1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-6-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1/76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ni Devi Ve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CL Ve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11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2/76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akti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Jage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28.02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3/76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gjit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Joginder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1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2th pas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0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1.01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4/76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mt. Laxmi Kashyap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/o Late Shri Narain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0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0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5/7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jender Singh Vashist  S/o Shri Ram Swaroo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5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6/77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inder Sachdev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Jwala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4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VRS on 01.8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7/77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ohtash Kumar Bhardwaj S/o K.C. Bhardwaj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6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0.06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8/77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tish Kumar Sakhij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Gopal Dass Sakhij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8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on 31.12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39/77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Zai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Ali Bax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Under Graduat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0.04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0/77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arrisan Mass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hri Manish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0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1.08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1/7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hushi Ram Dixi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ayre Lal Dixit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0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2/77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hasi Ra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Faqir Chan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3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0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3/77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anvir Singh Sorou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R.L. Sorou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 30.08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4/77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gtar Singh Sidh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Daljit Songh Sind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04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(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3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0.04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5/7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 Pal Singh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.Banwari Lal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7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1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6/78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usum Gup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P.K. Gupt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0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6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7/78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Ishwar Singh Malik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.Raghbir Singh Malik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.03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3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8/78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ovind Ballab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adri Dut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3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12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49/78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ptan Sing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hola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2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0/78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shmir Ch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rabhu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6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0.06.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-7-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1/78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haram Sing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Ram Chander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8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.11.1976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as Khallasi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31.08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2/78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achida Nand Jh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uktaman Jh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igh Scho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1.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29.02.2016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3/78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evender Kumar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unni Lal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0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12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4/78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render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aru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7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Inter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9.0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0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d on 30.06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5/7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uran M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04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0.04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6/79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atish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ri Bhanu Prakas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8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11.1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  31.08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7/79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an Singh Rawat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er Singh Rawat                 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8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igh schoo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8.19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8/79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.V. Chauhan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Digvijay Chauha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7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59/79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Oma Kashyap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Shri Surender Kuma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4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8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0/79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uresh Ku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hartu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7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Com.(Pas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6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 31.07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1/79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ender Prasa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Bhajju 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9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0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 30.09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2/79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ipal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Kali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0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0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3/79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g Mohan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Ram Chander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6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08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4/79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arish Chander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 Puran Chan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9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10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9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5/8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mt. Urmil Dev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W/o   Shri Jai Ram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05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5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6/80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ri Raj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ewa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5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A (1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st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 Yr.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1.198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4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7/80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iss Asha Gro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D/o Shri  C.L. Grove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11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0.11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8/80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Jai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hola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5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tri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9.04.198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69/80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li Ram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N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10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on 28.02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0/80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ilash Nath Khura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T.C. Khuran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01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r. 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0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8-</w:t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4"/>
        <w:gridCol w:w="1019"/>
        <w:gridCol w:w="997"/>
        <w:gridCol w:w="1080"/>
        <w:gridCol w:w="1057"/>
        <w:gridCol w:w="1080"/>
        <w:gridCol w:w="630"/>
        <w:gridCol w:w="198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1/80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akuntla Devi Aro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  Ramesh Chand Aro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9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10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9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2/80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arish Chand Tiwar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RD Tiwar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1.12.19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12.2016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3/80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raham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yam Lal Yadav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3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on 10.05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4/80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guri Devi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Ashok Kr. Dahiy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1.03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t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9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2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5/81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okesh Dayal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Niranjan Dev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7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9.198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7.2017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6/81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lam Hussa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udedhar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09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Intermediat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2.10.198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9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7/81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ukesh Kumar Ja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hagwan Dass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4.09.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igh school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1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8/81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tish Kumar Aro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SC Aro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5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11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5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79/81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resh Kumar Koh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rem Prakash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3.06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0/81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irend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Jeet Ram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12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(IInd Yr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12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2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1/81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Kamal Kish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Nand La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V.R.S. on 21.06.2016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2/8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ijay Nand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Chadra Man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12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2.2020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3/81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nil Kumar Sinh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uraj Narain Sinh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2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7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8.02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4/81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inder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Shiv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4.11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5/8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alvinder Kumar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hagwan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4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6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6/82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ender Pratap Singh S/o Ram Murti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1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1.2020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7/82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j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Amar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2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6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8/8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ekha Bans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Vinod Bans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2.05.195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(Ec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12.1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5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89/8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Tej Pal Sin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Naipal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0.05.1962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10.19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0/82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hem Ch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Gopal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1.07.195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7.01.198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7.2019 </w:t>
            </w:r>
          </w:p>
        </w:tc>
      </w:tr>
      <w:tr>
        <w:trPr>
          <w:trHeight w:val="521" w:hRule="atLeast"/>
        </w:trPr>
        <w:tc>
          <w:tcPr>
            <w:tcW w:w="10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1/82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enu Saini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(BLIND)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RK Sain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0.04.1965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1.1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25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2/82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inesh Singh Bish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hri Madho Singh Bish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igh schoo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8.1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3/82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msom Masse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PS Massey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3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3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4/82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uldeep Kumar Bhat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Anand Ram Bhati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12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r.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2.2019 </w:t>
            </w:r>
          </w:p>
        </w:tc>
      </w:tr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5/8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udrat U.K.Khald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NUK Khald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1.02.195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 C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3.11.198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6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1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6/83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eepak So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Late Shri C.L. Soni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7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r. 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07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7/83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nta Pau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Yash P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7.06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r. Sec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5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07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on 26.07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8/83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irmal Devi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Bal Ram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10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Hr. Se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Feb, 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0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99/83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arveen Kumari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Gopal Krishan Malik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6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04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0/83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igamber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Uttam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12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Inter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5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2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1/83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oonam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Vinod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5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P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2/8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ohinder Pratap Chaudhar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yare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8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8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7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3/83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shu Up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S.K. Upp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05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5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4/83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ita Singh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P.K. Singh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6.02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07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8.02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5/8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rishna Dev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Ram Prakas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0.03.195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Trg.(AN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0.07.198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0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6/84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ita Bang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Ramesh Bang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5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r. 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5.2020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7/84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antosh Kumari Sehra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Khem Chand Seh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4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3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4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8/84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ushpa Lata Katari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Radhey Shyam Kataria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3.07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2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09/84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nju Marwa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Shri P.C. Marwa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1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(Fin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0/84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sha Aggarw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Vijay Kr. Aggarw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7.06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/>
                <w:color w:val="000000"/>
                <w:szCs w:val="22"/>
                <w:lang w:eastAsia="en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1/84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ashi Bala Ahuj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BB Ahuj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10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2/84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ahendra Kumar Sharma S/o Sh.Trilok Chand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01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tired on 31.01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3/84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awal Kishor Sharm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K.P. Gaur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1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11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4/84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romila Kh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Shri C.K. Kher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2.07.195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7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7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5/8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hesh Kumar Sharma S/o Shri Cahnd Sharm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9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9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6/85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eelam Malhot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Ravi Kumar Malhot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jc w:val="both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11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4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11.2018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7/85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mita Talw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Rajeev Talwar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7.11.1960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2.06.19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11.2020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8/85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harti Malhot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ri Vipin Malhot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5.01.1961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6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19/85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hiraj Kumar Sharm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.Shiv Charan Sha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8.01.1962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0/85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Om Prakash Yada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Umrao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7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2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7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1/85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Rita Chadh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W/o Sh.Bhupinder Pal Chad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7.19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9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7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2/85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ijay Kumar Verm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.R Verm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5.07.1961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. Sc.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Exam,9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/>
                <w:color w:val="000000"/>
                <w:szCs w:val="22"/>
                <w:lang w:eastAsia="en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11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3/8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ohd. Aslam Kh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er Khan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8.10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B.com,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.A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1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11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10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4/85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nil Kumar Sharma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1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5.06.1981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11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5/8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Avdesh Nara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Badri Prasa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5.03.1960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11.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11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8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6/86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umar P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Mubhi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3.10.1957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8.80 on contract 20.12.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11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0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7/86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render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Radhey Lal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8.12.1961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8.07.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8/86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Naresh K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Pitam Chan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7.01.195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4.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1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29/86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hyam L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Ram Karan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8.19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7.12.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8.2019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0/86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Karan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Roop Chand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03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12.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3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1/86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Udai Bhan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Mohkan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04.08.195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C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1.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7.201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2/86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axman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ri Hari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1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12.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VRS on 01.06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3/86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axmi Narain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Sh.Hoshiyar Singh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ng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4.08.1960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1.08.2020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/Shri/Smt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Birt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Qualifi-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c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initial 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appoint-</w:t>
            </w:r>
          </w:p>
          <w:p>
            <w:pPr>
              <w:pStyle w:val="Normal"/>
              <w:spacing w:lineRule="auto" w:line="240" w:before="0" w:after="0"/>
              <w:ind w:left="-20" w:right="-19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appoint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ment i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 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Permanent/ tempor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Whe-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ther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SC/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Remarks/</w:t>
            </w:r>
          </w:p>
          <w:p>
            <w:pPr>
              <w:pStyle w:val="Normal"/>
              <w:spacing w:lineRule="auto" w:line="240" w:before="0" w:after="0"/>
              <w:ind w:left="-110" w:right="-80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>Date of Retirement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4/86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ijay Pal Sing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Kewal Ram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1.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.11.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9.12.20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9.2022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5/8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amesh Chand Me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Battu Ram Meen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3.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8.08.19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06.202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6/87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Lalita Kukrej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Indra Prakash Kukrej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6.01.195 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1.2019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7/87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Reeta Sap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Sunil Kumar Sapr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1.04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8/87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neh Lata Gupt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 Vinay Kumar Gupt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5.06.19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2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0.60.2020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39/87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uman Madan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Sh. Rajesh Kr. Madan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2.07.196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2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 pass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11.1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7.202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40/87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Meena Vaish </w:t>
            </w:r>
          </w:p>
          <w:p>
            <w:pPr>
              <w:pStyle w:val="Normal"/>
              <w:spacing w:lineRule="auto" w:line="240" w:before="0" w:after="0"/>
              <w:ind w:left="-42" w:right="-79" w:hanging="0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W/o Shri Vijay Vais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3.01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9.06.1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1.01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41/8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oonam Chaw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W/o   R.K. Chawla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6.04.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3.06.19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3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2"/>
                <w:lang w:eastAsia="en-IN"/>
              </w:rPr>
              <w:t xml:space="preserve">Retired on 30.04.2017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42/87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Vivek Choudhary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/o Mahendra Singh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1.09.1985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5.01.20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25.01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3.2045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43/87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alkhan Sin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Khacheru Sing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4.12.19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igher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0.08.1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6.02.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12.2017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444/879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Deepak Kumar Sing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.Pawan Kumar Singl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1.09.197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M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1.02.201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11.02.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ermanen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Gen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30.09.2038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0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445/8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Prem Sagar Arora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S/o Shri Daya Nand Aror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10.05.19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Higher </w:t>
            </w:r>
          </w:p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 xml:space="preserve">Sec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29.07.19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05.04.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Permane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Ge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61" w:hanging="0"/>
              <w:rPr>
                <w:rFonts w:ascii="Arial Narrow" w:hAnsi="Arial Narrow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Cs w:val="22"/>
                <w:lang w:eastAsia="en-IN"/>
              </w:rPr>
              <w:t>31.05.2022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2"/>
        </w:rPr>
        <w:t xml:space="preserve">** Sh. Madhu Sudan promoted as AD(Min.) vide EO No. 1023 dated 19.07.2017 and assigned seniority above Sh. A.K. Bhardwaj , since promotes vide E.O. Mo. 1369 dated 03.10.2011., therefore his name is placed above Sh. A.K. Bhardwaj and assigned Seniority No. 180/615A. </w:t>
      </w:r>
    </w:p>
    <w:sectPr>
      <w:type w:val="nextPage"/>
      <w:pgSz w:w="12240" w:h="15840"/>
      <w:pgMar w:left="99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>1</dc:creator>
  <dc:description/>
  <cp:keywords/>
  <dc:language>en-US</dc:language>
  <cp:lastModifiedBy>PB-1</cp:lastModifiedBy>
  <cp:lastPrinted>2017-10-13T11:02:00Z</cp:lastPrinted>
  <dcterms:modified xsi:type="dcterms:W3CDTF">2017-10-13T05:34:00Z</dcterms:modified>
  <cp:revision>35</cp:revision>
  <dc:subject/>
  <dc:title/>
</cp:coreProperties>
</file>