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QkeZ&amp;5</w:t>
      </w:r>
    </w:p>
    <w:tbl>
      <w:tblPr>
        <w:tblpPr w:vertAnchor="text" w:horzAnchor="margin" w:tblpXSpec="right" w:leftFromText="180" w:rightFromText="180" w:tblpY="222"/>
        <w:tblW w:w="1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70"/>
      </w:tblGrid>
      <w:tr>
        <w:trPr>
          <w:trHeight w:val="13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QksVks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8"/>
        </w:rPr>
      </w:pPr>
      <w:r/>
      <w:r>
        <w:rPr>
          <w:b/>
          <w:bCs/>
          <w:sz w:val="24"/>
          <w:szCs w:val="28"/>
        </w:rPr>
        <w:t>fnYyh fodkl izkf/kdj.k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Y;k.k foHkkx</w:t>
      </w:r>
    </w:p>
    <w:p>
      <w:pPr>
        <w:pStyle w:val="Normal"/>
        <w:spacing w:lineRule="auto" w:line="276"/>
        <w:jc w:val="center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deZpkjh fgr fuf/k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lsfeukj] f'kfoj] izf'k{k.k dk;ZØeksa vkSj tsUMj lSfUlVkbt+s”ku </w:t>
      </w:r>
    </w:p>
    <w:p>
      <w:pPr>
        <w:pStyle w:val="Normal"/>
        <w:spacing w:lineRule="auto" w:line="27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f'kfojksa lfgr efgyk l'kfDrdj.k xfrfof/k;ksa gsrq vkosnu QkeZA</w:t>
      </w:r>
    </w:p>
    <w:p>
      <w:pPr>
        <w:pStyle w:val="Normal"/>
        <w:spacing w:lineRule="auto" w:line="276"/>
        <w:jc w:val="left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tbl>
      <w:tblPr>
        <w:tblStyle w:val="TableGrid"/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5849"/>
        <w:gridCol w:w="2971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US" w:eastAsia="en-US"/>
              </w:rPr>
              <w:t>1-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US" w:eastAsia="en-US"/>
              </w:rPr>
              <w:t>fn-fo-izk- deZpkjh dk uk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US" w:eastAsia="en-US"/>
              </w:rPr>
              <w:t>2-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US" w:eastAsia="en-US"/>
              </w:rPr>
              <w:t>fn-fo-izk- deZpkjh ds firk@ifr dk uk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US" w:eastAsia="en-US"/>
              </w:rPr>
              <w:t>3-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US" w:eastAsia="en-US"/>
              </w:rPr>
              <w:t>tUefrfFk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US" w:eastAsia="en-US"/>
              </w:rPr>
              <w:t>4-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US" w:eastAsia="en-US"/>
              </w:rPr>
              <w:t>fn-fo-izk- esa fu;qfDr dh frfFk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US" w:eastAsia="en-US"/>
              </w:rPr>
              <w:t>5-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US" w:eastAsia="en-US"/>
              </w:rPr>
              <w:t>inuk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US" w:eastAsia="en-US"/>
              </w:rPr>
              <w:t>6-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US" w:eastAsia="en-US"/>
              </w:rPr>
              <w:t>;w vkbZ Mh la[;k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US" w:eastAsia="en-US"/>
              </w:rPr>
              <w:t>7-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US" w:eastAsia="en-US"/>
              </w:rPr>
              <w:t>osru cSaM@xszM osru ¼uohure osru fLyi layXu djsa½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US" w:eastAsia="en-US"/>
              </w:rPr>
              <w:t>8-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US" w:eastAsia="en-US"/>
              </w:rPr>
              <w:t>foHkkx@fMohtu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US" w:eastAsia="en-US"/>
              </w:rPr>
              <w:t>9-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US" w:eastAsia="en-US"/>
              </w:rPr>
              <w:t>VsyhQksu la[;k@eksckby la[;k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US" w:eastAsia="en-US"/>
              </w:rPr>
              <w:t>10-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US" w:eastAsia="en-US"/>
              </w:rPr>
              <w:t>irk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US" w:eastAsia="en-US"/>
              </w:rPr>
              <w:t>11-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US" w:eastAsia="en-US"/>
              </w:rPr>
              <w:t>fuEufyf[kr fodYi  ¼fodYiksa½ esa lgh dk fu”kku yxk,a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/>
              </w:rPr>
              <w:t>i</w:t>
            </w:r>
            <w:r>
              <w:rPr>
                <w:rFonts w:eastAsia="Calibri" w:cs=""/>
                <w:kern w:val="0"/>
                <w:sz w:val="24"/>
                <w:szCs w:val="28"/>
                <w:lang w:val="en-US" w:eastAsia="en-US"/>
              </w:rPr>
              <w:t>½ jsMØkWl QLVZ izf”k{k.k dk;ZØe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/>
              </w:rPr>
              <w:t>ii</w:t>
            </w:r>
            <w:r>
              <w:rPr>
                <w:rFonts w:eastAsia="Calibri" w:cs=""/>
                <w:kern w:val="0"/>
                <w:sz w:val="24"/>
                <w:szCs w:val="28"/>
                <w:lang w:val="en-US" w:eastAsia="en-US"/>
              </w:rPr>
              <w:t xml:space="preserve">½ efgyk lqj{kk izf”k{k.k dk;ZØe vFkkZr~ ek”kZy vkVZ vkfnA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/>
              </w:rPr>
              <w:t>iii</w:t>
            </w:r>
            <w:r>
              <w:rPr>
                <w:rFonts w:eastAsia="Calibri" w:cs=""/>
                <w:kern w:val="0"/>
                <w:sz w:val="24"/>
                <w:szCs w:val="28"/>
                <w:lang w:val="en-US" w:eastAsia="en-US"/>
              </w:rPr>
              <w:t>½ Lokoyach izf”k{k.k dk;ZØe tSls&amp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US" w:eastAsia="en-US"/>
              </w:rPr>
              <w:t xml:space="preserve">d½ dEI;wVj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US" w:eastAsia="en-US"/>
              </w:rPr>
              <w:t xml:space="preserve">[k½ dfVax ,oa Vsyfjax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US" w:eastAsia="en-US"/>
              </w:rPr>
              <w:t>x½ C;wVhf”k;u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8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76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deZpkjh dk QksVks lacaf/kr izHkkjh }kjk lk{;kafdr fd;k tk,xkA</w:t>
      </w:r>
    </w:p>
    <w:p>
      <w:pPr>
        <w:pStyle w:val="Normal"/>
        <w:spacing w:lineRule="auto" w:line="276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76"/>
        <w:ind w:left="720" w:hanging="72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uksV %</w:t>
        <w:tab/>
        <w:t xml:space="preserve">vafre fu.kZ; vkosndksa ls izkIr fodYiksa dh la[;k ds vk/kkj ij “kklh fudk; }kjk fy;k tk,xkA </w:t>
      </w:r>
    </w:p>
    <w:p>
      <w:pPr>
        <w:pStyle w:val="Normal"/>
        <w:spacing w:lineRule="auto" w:line="276"/>
        <w:jc w:val="center"/>
        <w:rPr>
          <w:rFonts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  <w:t>?kks"k.kk</w:t>
      </w:r>
    </w:p>
    <w:p>
      <w:pPr>
        <w:pStyle w:val="Normal"/>
        <w:spacing w:lineRule="auto" w:line="276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ab/>
      </w:r>
    </w:p>
    <w:p>
      <w:pPr>
        <w:pStyle w:val="Normal"/>
        <w:spacing w:lineRule="auto" w:line="276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ab/>
        <w:t>eSa ,rn~}kjk ?kks"k.kk djrh gw¡ fd esjs }kjk fd, x, mi;qZDr lHkh rF; lR; gSa fd eSaus foxr esa fdlh f'kfoj esa Hkkx ugha fy;k A eSa] f'kfoj esa :dus ds nkSjku ;Fkk mfYyf[kr lHkh fu;eksa@fofu;eksa dk ikyu d:axh vkSj fdlh mYya?ku@voKk ds ekeys esa] iz'kklu }kjk dh tkus okyh fdlh Hkh mfpr dkjZokbZ dks Lohdkj d:axh A</w:t>
      </w:r>
    </w:p>
    <w:p>
      <w:pPr>
        <w:pStyle w:val="Normal"/>
        <w:spacing w:lineRule="auto" w:line="276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76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76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76"/>
        <w:jc w:val="right"/>
        <w:rPr>
          <w:rFonts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  <w:t>deZpkjh ds gLrk{kj</w:t>
      </w:r>
    </w:p>
    <w:p>
      <w:pPr>
        <w:pStyle w:val="Normal"/>
        <w:spacing w:lineRule="auto" w:line="276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izHkkjh ds gLrk{kj@eksgj</w:t>
      </w:r>
    </w:p>
    <w:p>
      <w:pPr>
        <w:pStyle w:val="Normal"/>
        <w:spacing w:lineRule="auto" w:line="276"/>
        <w:jc w:val="center"/>
        <w:rPr>
          <w:rFonts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  <w:t>fpfdRlk izek.ki=</w:t>
      </w:r>
    </w:p>
    <w:p>
      <w:pPr>
        <w:pStyle w:val="Normal"/>
        <w:spacing w:lineRule="auto" w:line="276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76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ab/>
        <w:t>;g izekf.kr fd;k tkrk gS fd Jherh&amp;&amp;&amp;&amp;&amp;&amp;&amp;&amp;&amp;] iRuh@lqiq=h Jh&amp;&amp;&amp;&amp;&amp;&amp;&amp;&amp;] inuke&amp;&amp;&amp;&amp;&amp;&amp;&amp;&amp;] dk ;k=k gsrq vPNk LokLF; gS A</w:t>
      </w:r>
    </w:p>
    <w:p>
      <w:pPr>
        <w:pStyle w:val="Normal"/>
        <w:spacing w:lineRule="auto" w:line="276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76"/>
        <w:jc w:val="right"/>
        <w:rPr>
          <w:rFonts w:cs="Times New Roman"/>
          <w:sz w:val="28"/>
          <w:u w:val="single"/>
        </w:rPr>
      </w:pPr>
      <w:r>
        <w:rPr>
          <w:rFonts w:cs="Times New Roman"/>
          <w:sz w:val="24"/>
          <w:szCs w:val="28"/>
          <w:u w:val="single"/>
        </w:rPr>
        <w:t>fpfdRlk vf/kdkjh ds gLrk{kj@eksgj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sz w:val="24"/>
        </w:rPr>
        <w:t>QkeZ&amp;6</w:t>
      </w:r>
    </w:p>
    <w:p>
      <w:pPr>
        <w:pStyle w:val="Normal"/>
        <w:spacing w:lineRule="auto" w:line="27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pfdRlk dkMZ la[;k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nYyh fodkl izkf/kdj.k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Y;k.k foHkkx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Zpkjh fgr fuf/k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sz w:val="24"/>
        </w:rPr>
        <w:t>fn-fo-izk- ds 'kkjhfjd@ekufld :i ls fu'kDr deZpkfj;ksa vkSj muds cPpksa dh O;kolkf;d {kerk dk fodkl djus vkSj mudh enn djus] fo'ks"k lk¶Vos;j vkfn iznku djus rFkk dk;Z'kkyk] lsfeukj] f'kfoj vkfn vk;ksftr djus ds fy, vkosnu QkeZ A</w:t>
      </w:r>
    </w:p>
    <w:p>
      <w:pPr>
        <w:pStyle w:val="Normal"/>
        <w:spacing w:lineRule="auto" w:line="276"/>
        <w:jc w:val="left"/>
        <w:rPr>
          <w:u w:val="single"/>
        </w:rPr>
      </w:pPr>
      <w:r>
        <w:rPr>
          <w:u w:val="single"/>
        </w:rPr>
      </w:r>
    </w:p>
    <w:tbl>
      <w:tblPr>
        <w:tblStyle w:val="TableGrid"/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5850"/>
        <w:gridCol w:w="2655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lang w:val="en-US" w:eastAsia="en-US"/>
              </w:rPr>
              <w:t>1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lang w:val="en-US" w:eastAsia="en-US"/>
              </w:rPr>
              <w:t>fn-fo-izk- deZpkjh dk uke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lang w:val="en-US" w:eastAsia="en-US"/>
              </w:rPr>
              <w:t>2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lang w:val="en-US" w:eastAsia="en-US"/>
              </w:rPr>
              <w:t>fn-fo-izk- deZpkjh ds firk@ifr dk uke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lang w:val="en-US" w:eastAsia="en-US"/>
              </w:rPr>
              <w:t>3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lang w:val="en-US" w:eastAsia="en-US"/>
              </w:rPr>
              <w:t>tUefrfFk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lang w:val="en-US" w:eastAsia="en-US"/>
              </w:rPr>
              <w:t>4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lang w:val="en-US" w:eastAsia="en-US"/>
              </w:rPr>
              <w:t>fn-fo-izk- esa fu;qfDr dh frfFk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lang w:val="en-US" w:eastAsia="en-US"/>
              </w:rPr>
              <w:t>5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lang w:val="en-US" w:eastAsia="en-US"/>
              </w:rPr>
              <w:t>inuke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lang w:val="en-US" w:eastAsia="en-US"/>
              </w:rPr>
              <w:t>6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lang w:val="en-US" w:eastAsia="en-US"/>
              </w:rPr>
              <w:t>;w vkbZ Mh la[;k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lang w:val="en-US" w:eastAsia="en-US"/>
              </w:rPr>
              <w:t>7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lang w:val="en-US" w:eastAsia="en-US"/>
              </w:rPr>
              <w:t>osru cSaM@xszM osru ¼uohure osru fLyi layXu djsa½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lang w:val="en-US" w:eastAsia="en-US"/>
              </w:rPr>
              <w:t>8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lang w:val="en-US" w:eastAsia="en-US"/>
              </w:rPr>
              <w:t>foHkkx@fMohtu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lang w:val="en-US" w:eastAsia="en-US"/>
              </w:rPr>
              <w:t>9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lang w:val="en-US" w:eastAsia="en-US"/>
              </w:rPr>
              <w:t>VsyhQksu la[;k@eksckby la[;k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lang w:val="en-US" w:eastAsia="en-US"/>
              </w:rPr>
              <w:t>10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lang w:val="en-US" w:eastAsia="en-US"/>
              </w:rPr>
              <w:t xml:space="preserve">'kkjhfjd@ekufld :i ls fu'kDr ¼fooj.k@izek.ki=½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lang w:val="en-US" w:eastAsia="en-US"/>
              </w:rPr>
              <w:t>Lo;a@cPps ¼yM+dk@yM+dh½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lang w:val="en-US" w:eastAsia="en-US"/>
              </w:rPr>
              <w:t>11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lang w:val="en-US" w:eastAsia="en-US"/>
              </w:rPr>
              <w:t>fuEufyf[kr fodYi ¼fodYiksa½ esa lgh dk fu”kku yxk,a &amp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val="en-US" w:eastAsia="en-US"/>
              </w:rPr>
              <w:t>i</w:t>
            </w:r>
            <w:r>
              <w:rPr>
                <w:rFonts w:eastAsia="Calibri" w:cs=""/>
                <w:kern w:val="0"/>
                <w:sz w:val="28"/>
                <w:lang w:val="en-US" w:eastAsia="en-US"/>
              </w:rPr>
              <w:t>½ Oghy ps;j dh vko”;dr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val="en-US" w:eastAsia="en-US"/>
              </w:rPr>
              <w:t>ii</w:t>
            </w:r>
            <w:r>
              <w:rPr>
                <w:rFonts w:eastAsia="Calibri" w:cs=""/>
                <w:kern w:val="0"/>
                <w:sz w:val="28"/>
                <w:lang w:val="en-US" w:eastAsia="en-US"/>
              </w:rPr>
              <w:t>½ cSlkf[k;ksa dh vko”;dr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val="en-US" w:eastAsia="en-US"/>
              </w:rPr>
              <w:t>iii</w:t>
            </w:r>
            <w:r>
              <w:rPr>
                <w:rFonts w:eastAsia="Calibri" w:cs=""/>
                <w:kern w:val="0"/>
                <w:sz w:val="28"/>
                <w:lang w:val="en-US" w:eastAsia="en-US"/>
              </w:rPr>
              <w:t xml:space="preserve">½ flykbZ e”khuksa dh vko”;drk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val="en-US" w:eastAsia="en-US"/>
              </w:rPr>
              <w:t>iv</w:t>
            </w:r>
            <w:r>
              <w:rPr>
                <w:rFonts w:eastAsia="Calibri" w:cs=""/>
                <w:kern w:val="0"/>
                <w:sz w:val="28"/>
                <w:lang w:val="en-US" w:eastAsia="en-US"/>
              </w:rPr>
              <w:t>½ fo”ks’k Js.kh ds fy, fo”ks’k :Ik ls fMtkbu dEI;wVj izf”k{k.k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/>
        <w:ind w:left="720" w:hanging="720"/>
        <w:rPr>
          <w:rFonts w:cs="Times New Roman"/>
          <w:sz w:val="28"/>
        </w:rPr>
      </w:pPr>
      <w:r>
        <w:rPr>
          <w:rFonts w:cs="Times New Roman"/>
          <w:sz w:val="28"/>
        </w:rPr>
        <w:t>uksV %</w:t>
        <w:tab/>
        <w:t xml:space="preserve">vafre fu.kZ; vkosndksa ls izkIr fodYiksa dh la[;k ds vk/kkj ij “kklh fudk; }kjk fy;k tk,xkA </w:t>
      </w:r>
    </w:p>
    <w:p>
      <w:pPr>
        <w:pStyle w:val="Normal"/>
        <w:spacing w:lineRule="auto" w:line="276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76"/>
        <w:jc w:val="right"/>
        <w:rPr>
          <w:rFonts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spacing w:lineRule="auto" w:line="276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deZpkjh ds gLrk{kj</w:t>
      </w:r>
    </w:p>
    <w:p>
      <w:pPr>
        <w:pStyle w:val="Normal"/>
        <w:spacing w:lineRule="auto" w:line="276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76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76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QkeZ&amp;7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fnYyh fodkl izkf/kdj.k</w:t>
      </w:r>
    </w:p>
    <w:tbl>
      <w:tblPr>
        <w:tblpPr w:vertAnchor="text" w:horzAnchor="margin" w:tblpXSpec="right" w:leftFromText="180" w:rightFromText="180" w:tblpY="31"/>
        <w:tblW w:w="1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5"/>
      </w:tblGrid>
      <w:tr>
        <w:trPr>
          <w:trHeight w:val="15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QksVks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8"/>
        </w:rPr>
      </w:pPr>
      <w:r/>
      <w:r>
        <w:rPr>
          <w:b/>
          <w:bCs/>
          <w:sz w:val="24"/>
          <w:szCs w:val="28"/>
        </w:rPr>
        <w:t xml:space="preserve">             </w:t>
      </w:r>
      <w:r>
        <w:rPr>
          <w:b/>
          <w:bCs/>
          <w:sz w:val="24"/>
          <w:szCs w:val="28"/>
        </w:rPr>
        <w:t>dY;k.k foHkkx</w:t>
      </w:r>
    </w:p>
    <w:p>
      <w:pPr>
        <w:pStyle w:val="Normal"/>
        <w:spacing w:lineRule="auto" w:line="276"/>
        <w:jc w:val="center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</w:rPr>
        <w:t xml:space="preserve">              </w:t>
      </w:r>
      <w:r>
        <w:rPr>
          <w:b/>
          <w:bCs/>
          <w:sz w:val="24"/>
          <w:szCs w:val="28"/>
          <w:u w:val="single"/>
        </w:rPr>
        <w:t>deZpkjh fgr fuf/k</w:t>
      </w:r>
    </w:p>
    <w:p>
      <w:pPr>
        <w:pStyle w:val="Normal"/>
        <w:spacing w:lineRule="auto" w:line="276"/>
        <w:jc w:val="center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deZpkfj;ksa@larkuksa ds fy, euksjatukRed lqfo/kk,a </w:t>
      </w:r>
    </w:p>
    <w:p>
      <w:pPr>
        <w:pStyle w:val="Normal"/>
        <w:spacing w:lineRule="auto" w:line="27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tSls gksfyMs dSEi] LVMh Vwj vkfn iznku djus dh vuqefr gsrq vkosnu A</w:t>
      </w:r>
    </w:p>
    <w:p>
      <w:pPr>
        <w:pStyle w:val="Normal"/>
        <w:spacing w:lineRule="auto" w:line="276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Style w:val="TableGrid"/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5849"/>
        <w:gridCol w:w="2971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lang w:val="en-US" w:eastAsia="en-US"/>
              </w:rPr>
              <w:t>1-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lang w:val="en-US" w:eastAsia="en-US"/>
              </w:rPr>
              <w:t>fn-fo-izk- deZpkjh dk uk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u w:val="single"/>
              </w:rPr>
            </w:pPr>
            <w:r>
              <w:rPr>
                <w:rFonts w:eastAsia="Calibri" w:cs=""/>
                <w:kern w:val="0"/>
                <w:sz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lang w:val="en-US" w:eastAsia="en-US"/>
              </w:rPr>
              <w:t>2-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lang w:val="en-US" w:eastAsia="en-US"/>
              </w:rPr>
              <w:t>fn-fo-izk- deZpkjh ds firk@ifr dk uk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u w:val="single"/>
              </w:rPr>
            </w:pPr>
            <w:r>
              <w:rPr>
                <w:rFonts w:eastAsia="Calibri" w:cs=""/>
                <w:kern w:val="0"/>
                <w:sz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lang w:val="en-US" w:eastAsia="en-US"/>
              </w:rPr>
              <w:t>3-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lang w:val="en-US" w:eastAsia="en-US"/>
              </w:rPr>
              <w:t>tUefrfFk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u w:val="single"/>
              </w:rPr>
            </w:pPr>
            <w:r>
              <w:rPr>
                <w:rFonts w:eastAsia="Calibri" w:cs=""/>
                <w:kern w:val="0"/>
                <w:sz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lang w:val="en-US" w:eastAsia="en-US"/>
              </w:rPr>
              <w:t>4-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lang w:val="en-US" w:eastAsia="en-US"/>
              </w:rPr>
              <w:t>fn-fo-izk-esa fu;qfDr dh frfFk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u w:val="single"/>
              </w:rPr>
            </w:pPr>
            <w:r>
              <w:rPr>
                <w:rFonts w:eastAsia="Calibri" w:cs=""/>
                <w:kern w:val="0"/>
                <w:sz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lang w:val="en-US" w:eastAsia="en-US"/>
              </w:rPr>
              <w:t>5-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lang w:val="en-US" w:eastAsia="en-US"/>
              </w:rPr>
              <w:t>inuk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u w:val="single"/>
              </w:rPr>
            </w:pPr>
            <w:r>
              <w:rPr>
                <w:rFonts w:eastAsia="Calibri" w:cs=""/>
                <w:kern w:val="0"/>
                <w:sz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lang w:val="en-US" w:eastAsia="en-US"/>
              </w:rPr>
              <w:t>6-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lang w:val="en-US" w:eastAsia="en-US"/>
              </w:rPr>
              <w:t>;w vkbZ Mh la[;k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u w:val="single"/>
              </w:rPr>
            </w:pPr>
            <w:r>
              <w:rPr>
                <w:rFonts w:eastAsia="Calibri" w:cs=""/>
                <w:kern w:val="0"/>
                <w:sz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lang w:val="en-US" w:eastAsia="en-US"/>
              </w:rPr>
              <w:t>7-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lang w:val="en-US" w:eastAsia="en-US"/>
              </w:rPr>
              <w:t>osru cSaM@xszM osru ¼uohure osru fLyi layXu djsa½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u w:val="single"/>
              </w:rPr>
            </w:pPr>
            <w:r>
              <w:rPr>
                <w:rFonts w:eastAsia="Calibri" w:cs=""/>
                <w:kern w:val="0"/>
                <w:sz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lang w:val="en-US" w:eastAsia="en-US"/>
              </w:rPr>
              <w:t>8-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lang w:val="en-US" w:eastAsia="en-US"/>
              </w:rPr>
              <w:t>foHkkx@fMohtu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u w:val="single"/>
              </w:rPr>
            </w:pPr>
            <w:r>
              <w:rPr>
                <w:rFonts w:eastAsia="Calibri" w:cs=""/>
                <w:kern w:val="0"/>
                <w:sz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lang w:val="en-US" w:eastAsia="en-US"/>
              </w:rPr>
              <w:t>9-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lang w:val="en-US" w:eastAsia="en-US"/>
              </w:rPr>
              <w:t>VsyhQksu la[;k@eksckby la[;k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u w:val="single"/>
              </w:rPr>
            </w:pPr>
            <w:r>
              <w:rPr>
                <w:rFonts w:eastAsia="Calibri" w:cs=""/>
                <w:kern w:val="0"/>
                <w:sz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lang w:val="en-US" w:eastAsia="en-US"/>
              </w:rPr>
              <w:t>10-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lang w:val="en-US" w:eastAsia="en-US"/>
              </w:rPr>
              <w:t>irk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u w:val="single"/>
              </w:rPr>
            </w:pPr>
            <w:r>
              <w:rPr>
                <w:rFonts w:eastAsia="Calibri" w:cs=""/>
                <w:kern w:val="0"/>
                <w:sz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lang w:val="en-US" w:eastAsia="en-US"/>
              </w:rPr>
              <w:t>11-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lang w:val="en-US" w:eastAsia="en-US"/>
              </w:rPr>
              <w:t>orZeku esa Vwj ys tkus dk LFkku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8"/>
                <w:lang w:val="en-US" w:eastAsia="en-US"/>
              </w:rPr>
              <w:t>;equk Mk;ksoflZVh ikdZ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lang w:val="en-US" w:eastAsia="en-US"/>
              </w:rPr>
              <w:t xml:space="preserve">¼2 cPpksa lfgr vuqer ikfjokfjd nkSjk½A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u w:val="single"/>
              </w:rPr>
            </w:pPr>
            <w:r>
              <w:rPr>
                <w:rFonts w:eastAsia="Calibri" w:cs=""/>
                <w:kern w:val="0"/>
                <w:sz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76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deZpkjh dh QksVks dks lacaf/kr izHkkjh }kjk lka{;kfdr fd;k tk,xkA</w:t>
      </w:r>
    </w:p>
    <w:p>
      <w:pPr>
        <w:pStyle w:val="Normal"/>
        <w:spacing w:lineRule="auto" w:line="276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76"/>
        <w:ind w:left="720" w:hanging="72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uksV %</w:t>
        <w:tab/>
        <w:t xml:space="preserve">vafre fu.kZ; vkosndksa ls izkIr fodYiksa dh la[;k ds vk/kkj ij “kklh fudk; }kjk fy;k tk,xkA </w:t>
      </w:r>
    </w:p>
    <w:p>
      <w:pPr>
        <w:pStyle w:val="Normal"/>
        <w:spacing w:lineRule="auto" w:line="276"/>
        <w:jc w:val="center"/>
        <w:rPr>
          <w:rFonts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  <w:t>?kks"k.kk</w:t>
      </w:r>
    </w:p>
    <w:p>
      <w:pPr>
        <w:pStyle w:val="Normal"/>
        <w:spacing w:lineRule="auto" w:line="276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ab/>
        <w:t xml:space="preserve">  eSa ,rn~}kjk ?kks"k.kk djrk@djrh gw¡ fd esjs }kjk fd, x, mi;qZDr lHkh rF; lR; gSa fd eSaus foxr esa fdlh f'kfoj esa Hkkx ugha fy;k A eSa] f'kfoj esa :dus ds nkSjku ;Fkk mfYyf[kr lHkh fu;eksa@fofu;eksa dk ikyu d:axk@d:axh vkSj fdlh mYya?ku@voKk ds ekeys esa] iz'kklu }kjk dh tkus okyh fdlh Hkh mfpr dkjZokbZ dks Lohdkj d:axk@d:axh A</w:t>
      </w:r>
    </w:p>
    <w:p>
      <w:pPr>
        <w:pStyle w:val="Normal"/>
        <w:spacing w:lineRule="auto" w:line="276"/>
        <w:jc w:val="right"/>
        <w:rPr>
          <w:rFonts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  <w:t>deZpkjh ds gLrk{kj</w:t>
      </w:r>
    </w:p>
    <w:p>
      <w:pPr>
        <w:pStyle w:val="Normal"/>
        <w:spacing w:lineRule="auto" w:line="276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izHkkjh ds gLrk{kj@eksgj</w:t>
      </w:r>
    </w:p>
    <w:p>
      <w:pPr>
        <w:pStyle w:val="Normal"/>
        <w:spacing w:lineRule="auto" w:line="276"/>
        <w:jc w:val="center"/>
        <w:rPr>
          <w:rFonts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  <w:t>fpfdRlk izek.ki=</w:t>
      </w:r>
    </w:p>
    <w:p>
      <w:pPr>
        <w:pStyle w:val="Normal"/>
        <w:spacing w:lineRule="auto" w:line="276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76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ab/>
        <w:t>;g izekf.kr fd;k tkrk gS fd Jherh&amp;&amp;&amp;&amp;&amp;&amp;&amp;&amp;&amp;iRuh Jh] lqiq=h Jh&amp;&amp;&amp;&amp;&amp;&amp;&amp;&amp;] inuke&amp;&amp;&amp;&amp;&amp;&amp;&amp;&amp;] dk ;k=k gsrq vPNk LokLF; gS A</w:t>
      </w:r>
    </w:p>
    <w:p>
      <w:pPr>
        <w:pStyle w:val="Normal"/>
        <w:spacing w:lineRule="auto" w:line="276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76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Cs w:val="28"/>
          <w:u w:val="single"/>
        </w:rPr>
        <w:t>fpfdRlk vf/kdkjh ds gLrk{kj@eksgj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Kruti Dev 01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e36"/>
    <w:pPr>
      <w:widowControl/>
      <w:bidi w:val="0"/>
      <w:spacing w:lineRule="auto" w:line="240" w:before="0" w:after="0"/>
      <w:jc w:val="both"/>
    </w:pPr>
    <w:rPr>
      <w:rFonts w:ascii="Kruti Dev 010" w:hAnsi="Kruti Dev 010" w:eastAsia="Calibri" w:cs="" w:cstheme="minorBidi" w:eastAsiaTheme="minorHAnsi"/>
      <w:color w:val="auto"/>
      <w:kern w:val="0"/>
      <w:sz w:val="32"/>
      <w:szCs w:val="32"/>
      <w:lang w:bidi="hi-IN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40e36"/>
    <w:pPr>
      <w:spacing w:after="0" w:line="240" w:lineRule="auto"/>
      <w:jc w:val="both"/>
    </w:pPr>
    <w:rPr>
      <w:lang w:bidi="hi-IN"/>
      <w:sz w:val="32"/>
      <w:szCs w:val="3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60</Words>
  <Characters>3192</Characters>
  <CharactersWithSpaces>37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6:00Z</dcterms:created>
  <dc:creator>Admin</dc:creator>
  <dc:description/>
  <dc:language>en-US</dc:language>
  <cp:lastModifiedBy>Admin</cp:lastModifiedBy>
  <cp:lastPrinted>2016-12-23T07:09:00Z</cp:lastPrinted>
  <dcterms:modified xsi:type="dcterms:W3CDTF">2016-12-23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