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 OF AWAITING RECOMMENDEES OF 200 SQ.YDS. OF ROHINI RESDL.SCHEME AS ON 31.01.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83"/>
        <w:gridCol w:w="3420"/>
        <w:gridCol w:w="1260"/>
        <w:gridCol w:w="162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. N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&amp; Father’s name</w:t>
            </w:r>
          </w:p>
          <w:p>
            <w:pPr>
              <w:pStyle w:val="Normal"/>
              <w:jc w:val="both"/>
              <w:rPr/>
            </w:pPr>
            <w:r>
              <w:rPr/>
              <w:t>S/Sh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 of recommen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physical possess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0)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 Roop Kishor Srivastav s/o late Sh. Ram Kishan D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ST OF AWAITING RECOMMENDEES OF 250 SQ.YDS. OF ROHINI RESDL.SCHEME AS ON </w:t>
      </w:r>
      <w:r>
        <w:rPr>
          <w:b w:val="false"/>
          <w:bCs w:val="false"/>
        </w:rPr>
        <w:t xml:space="preserve"> 4.2.2008</w:t>
      </w:r>
      <w:r>
        <w:rPr/>
        <w:t xml:space="preserve"> .</w:t>
      </w:r>
    </w:p>
    <w:p>
      <w:pPr>
        <w:pStyle w:val="TextBody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83"/>
        <w:gridCol w:w="3420"/>
        <w:gridCol w:w="1260"/>
        <w:gridCol w:w="162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. N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&amp; Father’s name</w:t>
            </w:r>
          </w:p>
          <w:p>
            <w:pPr>
              <w:pStyle w:val="Normal"/>
              <w:jc w:val="both"/>
              <w:rPr/>
            </w:pPr>
            <w:r>
              <w:rPr/>
              <w:t>S/Sh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 of recommen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physical possess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6)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 Singh, Gulab Singh, Rajbir Singh, Ramesh Kumar &amp; Mahesh Kumar all sons of Sh. Ram Ch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Chander s/o Sh. Bulak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5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t Singh s/o Sh. Bhika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8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 Singh s/o Sh. Bhika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2)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Kishan s/o Sh. Brij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 Singh s/o Sh. Sune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1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rishan Devi &amp; Rakesh Kumar w/o &amp; s/o Sh. Jagdish Na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66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0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Kumar s/o Sh. Prahlad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)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a Chand s/o late Sh.Jhan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0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j Pal s/o Sh. Sar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7)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h. Rati Ram s/o Sh.Na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8)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v Narain s/o Sh. Jhandu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5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ok Kumar s/o Sh. Amrit 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e Singh s/o Sh. Roop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)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rat Singh s/o Sh. Panna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5)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at Singh s/o Sh.Kure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)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han Lal s/o Sh. Jag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6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lad s/o Sh. Dhan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5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ledar s/o Sh. Dhan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7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Bharpai w/o Sh. Desh 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00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anna @Dhana Singh s/o Sh. Balwant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51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h.Jhutter Singh s/o Sh. Ka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6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Meena w/o Sh. Mange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9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o Nath s/o Sh. Kh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hupender Singh s/o late Sh. Jeet Ra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ullan Singh s/o late Sh.Ramji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7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6)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P. Goel s/o Sh. Devi Ram G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7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keen Saini s/o late  Sh. Ram Kis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7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Rohtas s/o Sh. Jhu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4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nder Singh s/o Sh. Surat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0)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esh Kumar s/o Sh. Jai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7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tam Singh s/o Sh. Daryao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65)87/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 Singh s/o Sh. Hard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86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ay Chaudhary s/o late Sh. Kishan Sing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)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want Singh s/o Sh. Hirdey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9)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ab Singh s/o late Sh.Bhoop Singh, Smt. Saraswati Devi w/o late Sh.Kaptan Singh, Ms.Sunita, Ms.Suman &amp; Master Subhash (Minor)U/G Smt. Saraswati De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8)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tan Singh s/o late Sh. Fat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4)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late Sh. Maha Singh s/o Sh. Ram Swaro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7)90/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Nandi w/o Sh. Bhu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2)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udhya Prakash s/o Sh. Dharam D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6)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ar Singh s/o late Sh. Bhoop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4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im Singh s/o Sh. Khu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5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ok Yadav s/o Sh. Singh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1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Famida Begum &amp; Master Aslam D/o &amp; S/o Sh. Rahisud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9)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h.Ram Phal s/o Sh. Shan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)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h Mehar s/o Sh. Rafiud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)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l Kumar &amp; Bimal Kumar both S/o Sh.Satya Prakash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8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m Phal s/o  Sh. La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8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4)88/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dhir &amp; Suresh Kumar s/o late Sh.Anant Ram &amp; Ganga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87)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war Kazmi s/o late Sh. Sajeed Mohd. Na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8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l Kumar s/o Sh. Ja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9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i Ram s/o Sh. Dal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5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 Chand s/o Sh.Thof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0)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j Kumar s/o Sh. S.R. Shar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)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j Mohan, Bal Kishan &amp; Satish s/o late Sh. Dh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2)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i Ram &amp; LRs of Hari Chand &amp; Daya Ram s/o Sh. Lal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2)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tan Lal s/o Sh. Lal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23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bans s/o Sh. Sunh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66)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hubir s/o late  Ris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3)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ay Pal Singh s/o late Sh. Sis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0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ey Ram s/o Sh.Nand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52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an Singh s/o Sh.Hoshi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61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uley s/o Sh. Tej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69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 Singh s/o Sh. Jug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79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yam s/o Sh. L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08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kesh s/o Sh. Gurg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26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ha s/o Sh. Mun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0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asi Ram s/o Sh.Har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71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im Singh s/o Sh.Ramji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5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han s/o Sh. Ramji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04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heeraj s/o Sh. Teg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7)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aram Pal  s/o Sh. Mi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Brahma Devi w/o Sh. Girw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)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 Chand s/o Sh. Ram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(Prov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6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am Kali D/o Sh. Suneh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khan s/o Sh. Bu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jit s/o Sh. Bu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3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li Chand s/o Sh. Ros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2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Murti w/o late Sh. Kartar Sing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5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Kumar s/o Sh. Sam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)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sh Chand s/o late Sh. Dal C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8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nder Kumar s/o Sh. Banwari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75)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tan Singh s/o Sh. Ghe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28)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mt. Sumitra Devi w/o Sh. Jaggan N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1)87/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Madalsa Gupta,Smt. Renu Sood w/o Sh. B.M. Gupta &amp; A.K. Soo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53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u Yadav s/o Sh.Dhan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60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shav Ram Gupta s/o Sh. Chida 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33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nder Singh s/o Sh. Ratt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10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sh Yadav s/o Sh. Ram Nara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2)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 of Smt. Sukh Devi w/o Sh. Ghisa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8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r Singh s/o Sh. Dil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1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armender s/o Sh. Jai Narai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09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vir Singh s/o  Nidh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1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l Singh s/o Sh. Har Gy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)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Chand Kaur w/o late Sh. Mun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4)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Prakashwati w/o Sh.Birhamjit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6)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le Singh s/o Sh. Bharat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7)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ndari Sugandha s/o Sh. Niyamat 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)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veer s/o Sh. Dhan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)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hraj @ Hansraj s/o Sh. Dhan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9)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Angoori Devi D/o Sh. Roh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)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nder Singh s/o Sh. Kanwar Pal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)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sh Kumar s/o Sh. Kanwar Pal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)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esh Kumar s/o Sh. Kanwar Pal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6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aram Bir s/o Sh. Gan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0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jay s/o late Sh. Jagat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18)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Khazani Devi w/o Sh.Mam Ch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rupi w/o Subhan, Shyambir, Tej Singh, Umed Singh,Jagdish Singh, Brahma, Sulemanw/o &amp; s/o Sh. Subh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7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Kumar s/o Sh. Kart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2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atni D/o Sh. Jug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2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am Pati D/o Sh. Sir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4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Gindori D/o Sh. Sir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5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aramvir s/o late Sh.Suraj B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96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hal Singh s/o Sh. Pirthi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54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rjo Devi D/o Sh. Pho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11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dhir Singh s/o Sh. Rat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21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 Bagh s/o Sh. Kart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2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h. Giani Ram s/o Sh. Chho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3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ho s/o Sh. Mehar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61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nder Singh s/o Sh. Har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92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Kishan s/o Sh. Rat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97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 s/o Sh. Ch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10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 Kishan s/o Sh. Ratt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18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an Singh s/o Sh. Khe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46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Jagwanti Devi w/o Sh. Ram Bhaj,Smt.Raj Kumari w/o Sh. Ramesh Kumar Smt. Imna w/o Sh. Krishan Dutt S/Sh. Lokesh Kumar &amp; Satish Kumar all Daughter and sons of late Sh.Ved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47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ya Nand s/o Sh. Hard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54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yam Bir s/o Sh. 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56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Lal Chand s/o Sh. Zalim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57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 Kumar s/o Hoshi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58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esh Kuamr s/o Hoshi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59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 Raj s/o Sh. Pehlad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62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ntosh Devi w/o late Sh. Naresh Ku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77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Niwas s/o late Sh. Jeet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86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d Singh s/o  Mukhti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81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hbir Singh  s/o Sh.Ghe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15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 Bir s/o Sh. Rat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24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ishan Devi &amp; Smt. Dhapo w/o late Sh. Prithi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72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nder Singh &amp; Ravinder Singh both s/o Sh Nafe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05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j Bhan s/o Sh. Kalu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31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nder @ Sunder Lal s/o Sh. Hari Sing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>
          <w:trHeight w:val="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33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khbir Singh s/o Sh. Sult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47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ep Chand s/o Sh. Mu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58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ol Chand s/o Sh Mu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59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dh Singh s/o Sh.S. Chhatt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74)87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deva s/o Sh. R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81)87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j Bhan s/o late Sh. Jai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86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bir Singh s/o Sh. Hira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04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wan Singh s/o Sh. Tej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03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d Singh s/o Sh. Tej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05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hubir Singh s/o Sh. Tej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97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aram Pal s/o Sh. She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16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aram Singh s/o Sh. Mukhti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26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a Ram s/o Sh. Sukh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24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hanti Devi D/o  Rat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38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Meer Kaur w/o Sh. Khaz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37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n Singh s/o Sh. Mohan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49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aram Pal s/o Sh. Pooran C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99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h Kumar s/o Sh. Poor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08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hiar Singh s/o Sh. Dharam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98)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rjo Devi D/o Sh.Mansa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7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 Sher s/o Sh. Abdul G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5)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shi Ram s/o Sh. Jalim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1)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n Singh s/o Sh. Bhim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5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hlad s/o Sh. Hem 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0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jy Kumar s/o Sh. Mangat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2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rjeet Singh s/o  Sultan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0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at Singh s/o Sh.  Deep C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21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 Ram s/o Sh. Hem 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65)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ip Singh s/o late Sh. Ram Kis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(175)8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h Ram s/o Sh. Hem 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78)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rbati Devi w/o late Sh. Ram 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81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kam Chand s/o  Khem Ch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11)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Prakash &amp; Dharam Pal sons of Sh. Jai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09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gwana s/o Sh. Moh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17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vir Singh s/o . Mange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3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itab Wati w/o Sh. Hoshi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8)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n Singh s/o  Karta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9)88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wahar Singh s/o late Sh. Nafe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 Kumar s/o Sh. Ganga Du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3)90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rao s/o Sh. Gh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3)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Goghari w/o late Sh. Pur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2)91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Prem, Laxmi &amp; Chhoti D/oSh. Hakim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(14)91 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ndhir Singh @ Dhiru s/o Sh. Raz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5)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ab Singh s/o Sh. Ud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7)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der Bhan s/o  Shree C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8)92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sh Pal s/o Sh. Ram Ch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9)92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zan Singh s/o Shree C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0)92 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Chottan w/o Sh. Sukh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1)92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kam Singh s/o Sh. Shree C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2)92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hanti Devi w/o late Sh.Mahende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8)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l Inder Singh s/o Sh. Amar Inde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9)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 Inder Singh s/o Sh. Amar Inde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)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inder Singh s/o  Mangat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)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ukhwanti w/o Sh. Ra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53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h. Nahar Singh s/o Sh. Pho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55)87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h. Chander Bhan s/o Sh. Pho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8)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twant Kaur w/o Sh. Jagat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6)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n Singh s/o late Sh.Mang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7)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Budho w/o late Sh. Har Ch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)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inder s/o Sh. Na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5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u Ram s/o Sh. Ram P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6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 Ram s/o Sh. Tek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>
          <w:trHeight w:val="3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6)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dip Singh s/o Sh. Har Kis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8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)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Prakash Wati w/o Sh. Shib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)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ga Ram s/o Sh. Manu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2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j Mal s/o Sh. Sheo C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4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j Bhan s/o Sh. Bharat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7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 Singh s/o Sh. Ratt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>
          <w:trHeight w:val="3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8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ar Singh s/o Sh. Ratt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4820"/>
            </w:tblGrid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9.0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2.9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9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war Singh s/o Sh.Ratt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9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Daya Wati w/o Sh. Tara C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1)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Choto Devi w/o Sh. Ram Kis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8)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if Singh s/o Sh. Zile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1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Narain s/o Sh. Ranjit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6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hari s/o Sh.Hardev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2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de Bhan s/o Sh. Jug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2)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tan Singh s/o Sh. Dalip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3)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dhir Singh s/o Sh.Dalip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6)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Prakash s/o Sh. She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7)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 Pal s/o Sh. Sher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e Singh s/o Sh.Mauji 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7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gwan Dev s/o Sh. Gird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)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t Bhardwaj,Amit Bhardwaj, Master Kapil Bhardwaj through legal guardian Smt.Sheela Devi(all sons of late Sh.Satish Kum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)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rat Singh s/o late Sh. Shan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9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9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aj Kali w/o Sh. D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9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6)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Prakash Mann s/o Sh. Sri Ram 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8)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Phal Mann s/o Sh. Shri Ram 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9)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vir Singh Mann s/o Sh. Sri Ram 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0)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tab Singh Mann s/o Sh.Sri Ram 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1)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htash Singh Mann s/o Sh. Sri Ram Man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vitri Devi w/o Sh. Sunder Pal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)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hu Singh s/o Sh. Bulaki D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ST OF AWAITING RECOMMENDEES OF 80 SQ.YDS. OF ROHINI RESDL.SCHEME AS ON </w:t>
      </w:r>
      <w:r>
        <w:rPr>
          <w:b w:val="false"/>
          <w:bCs w:val="false"/>
        </w:rPr>
        <w:t xml:space="preserve"> 4.2.2008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54"/>
        <w:gridCol w:w="3731"/>
        <w:gridCol w:w="1460"/>
        <w:gridCol w:w="134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.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&amp; Father’s name</w:t>
            </w:r>
          </w:p>
          <w:p>
            <w:pPr>
              <w:pStyle w:val="Normal"/>
              <w:jc w:val="both"/>
              <w:rPr/>
            </w:pPr>
            <w:r>
              <w:rPr/>
              <w:t>S/Sh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 of recommenda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physical possess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kar Singh s/o Sh. Duli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8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l Dev Prasad s/o Sh. Bhika Pras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4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dan Singh s/o late Sh. Meha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9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jender Singh s/o Sh. Dhani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4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wan Kumar s/o Sh. Sahib Sing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5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 Singh s/o Sh. Gela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4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nder Singh s/o Sh. Gela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60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dar Singh s/o Sh. Gela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1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il Gupta s/o Sh. Murari Lal Gup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unita Jain, Master Kashish Jain &amp; Master Kartik Jain(jointly) w/o &amp; S/o Late Sh. Sanjay Ja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9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ham Prakash s/o Sh. Jai Nara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2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j Bhan s/o Sh. Umra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3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ailashwati w/o late Sh. Jeet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9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ya Nand s/o Sh. Bhim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5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vitri Devi w/o Sh.Zile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8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j Mal s/o Sh. Hukam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6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ool Singh s/o Sh. Lal Chan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3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hal Singh s/o Sh. Swaroop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4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hubir Singh s/o Sh. Ram Swaro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4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inder Singh s/o Sh. Saroop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5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sher Singh s/o Sh. Swroop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9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Darshna Devi D/o Sh. Swaroop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0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rvan Devi W/o Sh. Swaroop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1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Nirmala Devi D/o Sh. Swaroop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1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Prakash s/o Sh. Deep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0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der Bhan s/o Sh. Deep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8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nder Singh s/o Sh. Deep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9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ap s/o Sh. Deep Cah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1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wan Singh Lakra s/o Sh.Hukam Chand Lak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2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Bhagwan s/o Sh. Rai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3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a Chand s/o Sh. Deep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6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ar Singh s/o Sh. Chhotu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5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bir Singh s/o Sh. Hukam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7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an Singh s/o Sh. Chhotu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Pal s/o Sh. Udmi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j Pal s/o Sh. Udmi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6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ga Ram s/o Sh. Udmi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bir s/o Sh. Udmi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4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avita w/o Sh.Surende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2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hubir Singh s/o Sh. Charan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1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p Singh s/o Sh. Charan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5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Omwati w/o Sh.Pritam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6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a Chand s/o Sh. Mukhtia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0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nder Singh s/o Sh. Rai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1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htas Singh s/o Sh. Lal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2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Bhagwan s/o Sh. Lal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3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kar Singh s/o Sh. Lal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4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rjit Singh s/o Sh. Lal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5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bir Singh s/o Sh. Chhotu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7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bir Singh s/o Sh. Chhotu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61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nder Singh s/o Sh. Rai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han Dutt s/o Sh. Girdha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1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oshni w/o Sh. Jag Moh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vitri Devi D/o Sh. Khazan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uresh Bala D/o Sh.Khazan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6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Saroj Devi D/oSh. Khazan Sin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1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man Singh s/o Sh. Mohan Lal Sa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8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Prasad Saini s/o Sh. Mohan Lal Sa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9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jeet Singh Saini s/o Sh. Mohan Lal Sa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0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der Singh Saini s/o Sh. Mohan Lal Sa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7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r Singh s/o Sh. Deep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7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khbir Singh s/o Sh. Kanwal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6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yavir Singh s/o Sh. Kanwal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5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bir Singh s/o Sh. Kanwal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0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 Singh s/o Sh. Mukhtia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8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inder s/o Sh. Jai L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96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ns Kumar Channa s/o Sh.Shori L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Induwahi w/o Sh. Arun Ku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5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Nirmal Sehgal w/o Sh. Narinder Ku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5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nder Mohan Anand s/o Sh. Girdhari L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7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vitri Gupta w/o Sh. I.S. Gup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6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l Gupta w/o Sh. I.S. Gup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9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jay Gupta s/o Sh. I.S. Gup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8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ay Kumar Gupta S/o I.S.Gup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2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oshni Devi w/o Sh. Rajende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anjit Lal Katyal s/o N.L. Katy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0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Jyoti Devi w/o Sh Banwari L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8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u Ram s/o Sh. Sat P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)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een Kumar s/o Sh. S.N. Go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0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Asha Devi  Jindal w/o Sh. Rakesh Kuma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1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Veena Gupta w/o N.D.Gup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6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Babu s/o Sh. Tara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2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Parkash s/o Sh.Ram Ku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9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inder s/o late Sh. Dali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8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 Singh s/o late Sh. Dali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4251"/>
            </w:tblGrid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.5.07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11.9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7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wal Singh s/o late Sh. Dalip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5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 Singh s/o Sh. Surat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8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ya Nand s/o Sh. Kirpa @ Dh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97</w:t>
            </w:r>
          </w:p>
        </w:tc>
      </w:tr>
      <w:tr>
        <w:trPr>
          <w:trHeight w:val="4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1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Dutt Shorey s/o Sh. Hari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od Kumar s/o Sh. Sunde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Prakash s/o Sh. Sunde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bir Singh s/o Sh. Sunde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5)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Bhaj s/o Sh. Jai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l Kumar s/o Sh. Rameshwar Day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nder Mann s/o Sh. Rameshwar Day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il Mann s/o Sh. Rameshwar Day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5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Surender Singh Mann s/o Sh. Sardar Sing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0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ender Singh s/o  Raghubi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1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Biro Devi @ Birmati  D/o Sh. Ram Meh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7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Dhanpati D/o Sh. Ram Meh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9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Sarla Devi D/o Sh. Ram Meha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8)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Sunita w/o Sh. Rajesh Kumar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3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want Singh s/o Sh. Devende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5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ender Singh s/o Sh. Devende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4)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gender Singh s/o Sh. Devende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9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l Kumar s/o Sh. Bahadu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0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)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od Kumar s/o Sh. Bahadu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AWAITING RECOMMENDEES OF 150 SQ.YDS. OF ROHINI RESDL.SCHEME  4.2.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5"/>
        <w:gridCol w:w="4140"/>
        <w:gridCol w:w="1460"/>
        <w:gridCol w:w="134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&amp; Father’s name</w:t>
            </w:r>
          </w:p>
          <w:p>
            <w:pPr>
              <w:pStyle w:val="Normal"/>
              <w:jc w:val="both"/>
              <w:rPr/>
            </w:pPr>
            <w:r>
              <w:rPr/>
              <w:t>S/Sh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 of recommenda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physical possess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)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ar Singh &amp; Smt. Suresh Wati s/o Sh.Shri Ram, W/o late Sh.Chatte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)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u Ram s/o late Sh. Gop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)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Bhuli D/o Sh. Jhandu w/o Sh. Rum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3)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rishan Kumar s/o Sh.Mouzi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7)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jeet Singh s/o Sh. Roop Ch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7)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ranji Lal s/o Sh. Too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6)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bir Singh s/o Sh. Too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6)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d Singh s/o Sh. Ram Meh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8)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nder Singh s/o Sh. Ram Meh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7)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jender Singh s/o Sh. Ram Meh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9)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lpat s/o Sh. Ude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0)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od Kumar s/o Sh. Sukhbi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)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mesh s/o Sh. Ram Chande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)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m Dutt s/o Sh. Shiv Narai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0)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bir Singh s/o Sh. Jagat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)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Bhagwan s/o Sh. Pyare L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0)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od Kumar s/o Sh. Zile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2)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j Kumar s/o Sh. Zile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3)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 Singh s/o Sh. Ud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)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 Chand s/o Sh. Ranjit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)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jender Singh s/o Sh. Ranjit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6)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ap Singh s/o Sh. Jawah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0)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 Singh s/o Sh. Dhani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4)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hender Singh s/o late Sh. Balle Ram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)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hey Shyam s/o late Sh. Balle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3)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kam Singh s/o Sh. Dhani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4)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el Singh s/o Sh. Rati 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7)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Ved Wati w/o Sh. Bal Kish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9)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want Singh s/o Sh. Bal Kish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8)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veen Kumar s/o Sh. Bal Kish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2)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ay Kumar s/oSh Mahender Sing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2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 F AWAITING RECOMMENDEES OF 400 SQ.YDS. OF ROHINI RESDL.SCHEME AS ON  4.2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2"/>
        <w:gridCol w:w="3421"/>
        <w:gridCol w:w="1829"/>
        <w:gridCol w:w="13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&amp; Father’s name</w:t>
            </w:r>
          </w:p>
          <w:p>
            <w:pPr>
              <w:pStyle w:val="Normal"/>
              <w:jc w:val="both"/>
              <w:rPr/>
            </w:pPr>
            <w:r>
              <w:rPr/>
              <w:t>S/Sh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 of recommend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physical possessio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59)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Kishan s/o late Sh. Tek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3)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Pal s/o Parmatma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2)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im Singh Yadav s/o late Sh. Ram Chan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64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8)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ok Kumar s/o Sh. Bhar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9)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ish Kumar s/o late Sh. Lal Chan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6)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khtiar Singh s/o Sh. Pratap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)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 Kishan s/o Sh. Bhar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4)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rishnawati D/o Sh. Jage Ram w/o Sh. Surender Kum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)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rsi s/o late Sh. Chandu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)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hash s/o late Sh. Tej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02)88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a Chand s/o Sh. Ram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1)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armender Singh s/o Sh. Ishwa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45)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un Kumar Singh s/o late Lt. Col. Atta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04)88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e Sh. Ram Saroop s/o Sh. Bho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9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der Pal Singh s/o Sh. Pirthi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9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Roop Singh s/o Sh. Bishan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55)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j Mal s/o Sh. Hira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23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Chandrawati w/o late Sh. Dharambi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2)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ar  Singh s/o late Sh. Udey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4)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Phoolo Devi w/o Sh. Ram Ph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9)9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han Lal s/o Sh. Shyam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49)8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rain Singh s/o Balbi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01)85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bir s/o Sh. Tara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29)85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Mehar s/o Sh. Badlu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99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bir Singh s/o Sh. Ami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03)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Singh s/o Kanhay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9)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kam Chand s/o Sh. Sukh De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)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Raj Rani w/o Sh. Subhash Sain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6)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gwan Sahai &amp; Nande s/o late Sh.Hari Singh &amp; Ram Kishan s/o late Sh. Kundan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03)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H. of Hari Singh s/o Late Sh.</w:t>
            </w:r>
          </w:p>
          <w:p>
            <w:pPr>
              <w:pStyle w:val="Normal"/>
              <w:jc w:val="both"/>
              <w:rPr/>
            </w:pPr>
            <w:r>
              <w:rPr/>
              <w:t>Ishwa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)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 Chand s/o Sh. Bhada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22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nder Singh s/o Sh. Shank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91)88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iz Ul Rehman s/o Sh.Khalil Ul Rehm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undan s/o Sh. Ami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61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da Nand s/o Sh. Bhar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63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mal Singh s/o Sh. Huka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1)9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lhari s/o Sh. Munsh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1)9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an Chand s/o Sh. Bhart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3)9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ahat Ram s/o late Sh. Ghamand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0)9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 Ram s/o Sh Bhik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)9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vir s/o Sh Atta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)9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khbir Singh s/o Late Sh Rat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)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Prakash s/o Sh. Harbans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7)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Imarti w/o late Sh.Ram Kishan @ Ram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09)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 of Smt. Channo Devi w/o late Sh. Ganga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7)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shi Pal s/o late Sh. Karan Sing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78)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de Singh s/o late Sh.Raghubi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79)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im Singh s/o Sh. Khaira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50)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if Singh s/o Sh. Yad Ram &amp; Mehar Singh s/o Sh. Umrao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6)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ubir s/o Sh. Dul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12)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kha Ram s/o Sh Jai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2)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u s/o Sh. Ball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79)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h. Shankar s/o Sh. Balo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4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Phal s/o Sh. Kund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68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n s/o Sh. Kes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02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 Singh s/o Sh. She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33)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v Charan s/o Sh. Bhagm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62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Prakash s/o Sh. Net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38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egha Ram s/o Sh. Khache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57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h Ram s/o Sh. Gaga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27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nder Singh s/o Sh. Niade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28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inder Singh s/o Sh. Niade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11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bir Singh s/o Sh. Bhoop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13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Asharfi Devi w/o late Sh. Har Chan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96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a Nand s/o late Sh. Ganp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97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Vidhya Yadav w/o Sh. R.P. Yada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88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Pat s/o Sh. Tek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98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Tarawati w/o late Sh.Ranbir Sing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01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Kishan Yadav s/o late  Sh. Ram Saru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29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vir Singh s/o  Sh. Hirdey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12 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jraj Singh Yadav &amp; Subhash Chand both sons of late Sh.Heera Sing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40)88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haju Singh s/o Sh. Moha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45)88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d Singh  s/o Sh. Moha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26)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hash Chand, Narender Kumar s/o late Sh.Raghunath Sing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)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ender Singh s/o Sh. Ghee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)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want Singh s/o Sh. Ghee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4)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hubir Singh s/o Sh. Devi Da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6)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Prakash s/o Sh. Devi Da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9)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hu Nandan Lal, Daya Nand &amp; Jagdish Chander s/o late Sh. Janki Da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6)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Kishan s/o Sh. Shiv Day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5)9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 of Smt. An Kaur w/o Sh. Udm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1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pat Singh s/o Sh. Maha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)9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hagat Singh, Satish Kumar, Mohinder Singh, Jawala Prasad, Raj Kumar all sons of Sh. Raghbir Singh &amp; Smt. Raj Rani &amp; Master Kapil Dev. Km. Resma, Km.Sushma, Master Ravi Parkash all w/o D/o &amp; s/o  of Sh.Sarwan Kuma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57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wala s/o Sh. Shama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86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 Prakash s/o late Sh.Hari Ram &amp; Sunil Kumar s/o late Sh. Sulta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93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ultan Singh s/o Sh. Fak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45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e Ram s/o Sh. Moh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60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gbir Singh s/o Sh. Malkha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63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hotu s/o Sh. Brij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(507)86 N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an Singh s/o Sh. Bhure                                                                      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(516)86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h. Khushi Ram s/o Sh.Meh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(517)86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Dalel Singh s/o Sh. Nand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18)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late Sh. Rati Ram s/o Sh. Meh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49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 Ram s/o Sh. Mange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50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evti w/o Sh. Mange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6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inder Singh s/o Sh. Makhan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72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j Pal Singh &amp; Dharam Pal Singh &amp; Kanwar Singh Sons of Sh.Braha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88)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ar Singh s/o Sh. Kanhy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89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wahar Singh s/o Sh. Gop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69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h Ram s/o Sh. Nia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35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i Ram s/o Sh. Kanhiy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43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bir Singh s/o Sh. Sheo Nat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(427)87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Gian Devi D/o Sh. Bharat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28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Raj Devi D/o Sh. Bharat Sing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02)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ham Singh s/o Sh. Ram Meh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89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h.Malkhan Singh s/o Sh. Sultan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93)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bhu s/o Sh. Ram P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17)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der Bhan s/o Sh. Shiv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8)88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eh Singh s/o Sh. Ram P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1)9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inder Kumar s/o Ram Lubhay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5)9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ran Kumar Gupta s/o Sh. Hans Raj Gup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7)90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ya Nand s/o Sh. Bhagwa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ay Singh s/o Sh. Shiv Dhan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)9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to Devi w/o late Sh. Sarup Sing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8)9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rat s/o Sh. Shimbh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)9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Smt. Dayawati w/o Sh. Jagat Singh  D/o Sh. Nawal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3)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dish s/o Sh. Sheo Nat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21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eet s/o Sh. Om Prakas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>
          <w:trHeight w:val="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9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esh Kumar s/o late Sh. Hoshia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>
          <w:trHeight w:val="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51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Chander Solanki s/o Sh. Umrao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8)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ra Lal s/o Sh. Tek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(315A)86N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hubir Singh s/o Dal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14-A) 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Munni Ram s/o Sh. Shr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27)86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hi Ram s/o Sh. Jeet R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10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an Singh s/o Sh.Huka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39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bir Singh s/o Sh. Jeet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426)87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Raj Bala,Smt. Saroj Khatri,Smt. Madhu Bala, Smt. Seema Rani S/Sh. Sunil Kumar, Sanjeev Kumar all D/o &amp; S/o late Sh. Tej Sing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(462)87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v Dutt s/o Sh. Surat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80)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wan Singh s/o Sh. Bhi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86)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ile Singh s/o Sh. Hukam Sing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96)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Prakash s/o Sh. Lal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7)88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Chander s/o Sh. Bhagw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12)88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ender s/o late Sh. Singh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0)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dgi Ram s/o Sh. Shir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1)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zari Lal s/o Sh. Kanhiya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)9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r Singh s/o Sh. Imam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16-A)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jeet s/o Bhu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2)9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bir Singh s/o Sh. Rattan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8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m Singh s/o late Sh. Kancha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47)90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hagwat Singh, Vijender Singh, Surender Singh, Jitender Singh &amp; Gajender Singh all sons of late Sh. Ram Chand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hu Raj s/o Sh. Sheo Ra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h Raj s/o Sh. Sheo Ra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)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ai Raj s/o Sh. Sheo Ra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87</w:t>
            </w:r>
          </w:p>
        </w:tc>
      </w:tr>
    </w:tbl>
    <w:p>
      <w:pPr>
        <w:pStyle w:val="Normal"/>
        <w:tabs>
          <w:tab w:val="clear" w:pos="720"/>
          <w:tab w:val="left" w:pos="49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IST OF AWAITING RECOMMENDEES OF 40 SQ.YDS. OF ROHINI RESDL. SCHEME AS ON </w:t>
      </w:r>
      <w:r>
        <w:rPr>
          <w:b w:val="false"/>
          <w:bCs w:val="false"/>
        </w:rPr>
        <w:t xml:space="preserve"> </w:t>
      </w:r>
      <w:r>
        <w:rPr/>
        <w:t>4.2.2008.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3"/>
        <w:gridCol w:w="2834"/>
        <w:gridCol w:w="1829"/>
        <w:gridCol w:w="17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&amp; Father’s name</w:t>
            </w:r>
          </w:p>
          <w:p>
            <w:pPr>
              <w:pStyle w:val="Normal"/>
              <w:jc w:val="both"/>
              <w:rPr/>
            </w:pPr>
            <w:r>
              <w:rPr/>
              <w:t>S/Sh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 of recommend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physical possess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52)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 of Smt. Krishna Devi w/o late Sh. P.D. Gup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52)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s of Tej Pal Singh s/o Sh. Kewal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35-A)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oshni Devi w/o Sh. Late Rich Pal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7)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v Raj Singh s/o late Sh. Puran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2)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 of late Sh. Mam Chand s/o late Sh. Umra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72)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Gullu s/o late Sr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11)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Lali Devi D/o Sh. Parsa Ram &amp; W/o Sh. Jage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13)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 of late Sh. Rajinder Pal Chawla &amp; Smt. Vidhyawati &amp; Smt.Raj Kumari D/o Sh. Milkhi Ram Chaw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2)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ender Mohan Sudan s/o late Sh.P.N. Sud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53)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hagmal s/o Sh. Banshi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46)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Chand Kaur D/o Sh. Munshi &amp; w/o Sh.Moti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53)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mal Chand Jain s/o Sh Jagadhar Mal Ja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7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14)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 Kailash Sharma w/o Sh C.L Shar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7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5)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Prakash s/o Sh Shambhu Day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(36)86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darsh Sharma s/o Sh. B.M. Shar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(6)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pal s/o Late Sh Pil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63)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 Rishi Pal s/o late Sh Raghubi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)20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wan Chand s/o Sh Chinkoo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2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)20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 Ratno Devi w/o Sh Jawala Prasad &amp; D/o Tur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8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7)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kaj Jain &amp; Pranay Jain sons of Sh Vir Kumar Ja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82(Prov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70)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 Shakuntla w/o late Sh Godh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5)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 of Bishamber Lal Sikka s/o Sh. K.C. Sik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)20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 Mohinder Kaur w/o Sh Gurmel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47)86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 Chander Aggarwal s/o Sh. Nand Kishor Aggarw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1)87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esh Kumar Garg s/o Sh. Madan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70)87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vinder Singh s/o Sh. Amar Jit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76)87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seem Chand s/o Sh. Charan Da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84)87/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 Chand s/o Sh. Wazir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9)87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ok Kumar s/o Sh Pawan Kum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95)87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achna Sharma D/o Sh. M.L. Vashist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17)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Bhaj Garg s/o Sh Gopi Ram Gar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35)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 Pal s/o Sh Gujjar M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05)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 Munni Devi Mishra w/o Sh C.M Mish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57)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 Usha Aggarwal w/o Sh K.K Aggraw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1)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hamber singh s/o Sh Sahravo 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6)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Neera Gupta w/o Sh. Nirmal Kumar &amp; Sh.Mantoo s/o Sh.Naresh Kuma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8)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 Chander s/o Sh Kundan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9)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 Kanta w/o Sh Ramesh Chan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4)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inder Sharma s/o Sh Mohan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10)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mal Kumar s/o Sh.Kishori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29)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od Kumar Verma s/o Sh R.S Ver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05)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Vikram Malhotra s/o Sh Inder Malhot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29)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Mal Singh s/o Sunder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6)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hore Sen Gupta s/o Sh C.R Sen Gup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30)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 Bimla Rani w/o Sh Ainshi L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0)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hey Shyam Gupta s/o Sh. R.C. Gup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67)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 Janki Devi w/o Sh Ram Ratt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8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7)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hari Lal Vaid s/o Sh N.R Va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3)2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e Singh s/o Sh. Daryao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8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hash Chander s/o Sh. Nandu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6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Pal s/o Sh. Dhara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7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ne s/o Sh. Dhara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8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dish s/o Sh. Dhara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19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Bhagwan s/o Sh. Dhara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0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hey Shyam s/o Sh. Dharam Sin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1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le Singh s/o Sh. Dhara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(22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bir s/o Sh. Dhara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0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eeta Sawhney w/o Sh. T.K. Sawhne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9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)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j Kumar Adopted son of late Sh. Ishwar Dass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2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)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 Ram Gupta s/o Sh Bahadur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2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T OF AWAITING RECOMMENDEES OF 150 SQ.YDS. OF NARELA  RESDL. SCHEME AS ON 4.2.200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3"/>
        <w:gridCol w:w="2834"/>
        <w:gridCol w:w="1829"/>
        <w:gridCol w:w="17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&amp; Father’s name</w:t>
            </w:r>
          </w:p>
          <w:p>
            <w:pPr>
              <w:pStyle w:val="Normal"/>
              <w:jc w:val="both"/>
              <w:rPr/>
            </w:pPr>
            <w:r>
              <w:rPr/>
              <w:t>S/Sh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 of recommend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t. of physical possess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45)87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hal Singh s/o Sh.Faqu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4)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Poonam Gupta w/o Sh. Parveen Gup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4)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 Kishan s/o Sh. Ram Saru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ar Singh s/o Sh. Tek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3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ed Singh s/o Sh. Jas </w:t>
            </w:r>
          </w:p>
          <w:p>
            <w:pPr>
              <w:pStyle w:val="Normal"/>
              <w:jc w:val="both"/>
              <w:rPr/>
            </w:pPr>
            <w:r>
              <w:rPr/>
              <w:t>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)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shpal Singh s/o Sh. Bhullan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)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gender Singh s/o Sh. Bhullan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5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war Dayal s/o Sh. Lekh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)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 Chand s/o Sh. Ram Nara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1)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ander Singh s/o Sh. Dhara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2)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Parkash s/o Sh. Dhara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ST OF AWAITING RECOMMENDEES OF 250 SQ.YDS. OF NARELA  RESDL. SCHEME </w:t>
      </w:r>
      <w:r>
        <w:rPr/>
        <w:t xml:space="preserve">AS ON </w:t>
      </w:r>
      <w:r>
        <w:rPr>
          <w:b/>
          <w:bCs/>
        </w:rPr>
        <w:t xml:space="preserve"> 4.2.2008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3176"/>
        <w:gridCol w:w="1829"/>
        <w:gridCol w:w="17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&amp; Father’s name</w:t>
            </w:r>
          </w:p>
          <w:p>
            <w:pPr>
              <w:pStyle w:val="Normal"/>
              <w:jc w:val="both"/>
              <w:rPr/>
            </w:pPr>
            <w:r>
              <w:rPr/>
              <w:t>S/Sh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 of recommend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t. of physical possess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1)9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rishna w/o Sh. Bhagwan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2)9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bir Singh s/o Sh. Ram Kanw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4)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hanti Devi w/o Sh. Devi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3)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 Chand s/o Sh. Devi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9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)9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ra Singh s/o Sh. Ram Saru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6)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Kumar s/o Sh. Des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1)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nder Singh s/o late Sh. Go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6)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inder Singh Mann s/o Sh. Dalel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7)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el Singh s/o Sh. Mangat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2)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wahar Singh, Ram Kishan &amp; Brij Lal sons of Sh.Sardar Singh Man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)20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 Singh s/o Chander Bh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2000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IST OF AWAITING RECOMMENDEES OF 80 SQ.YDS. OF NARELA  RESDL. SCHEME </w:t>
      </w:r>
      <w:r>
        <w:rPr/>
        <w:t xml:space="preserve">AS ON </w:t>
      </w:r>
      <w:r>
        <w:rPr>
          <w:b w:val="false"/>
          <w:bCs w:val="false"/>
        </w:rPr>
        <w:t xml:space="preserve"> 4.2.200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3"/>
        <w:gridCol w:w="2834"/>
        <w:gridCol w:w="1829"/>
        <w:gridCol w:w="1763"/>
      </w:tblGrid>
      <w:tr>
        <w:trPr>
          <w:trHeight w:val="5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.</w:t>
            </w:r>
            <w:r>
              <w:rPr/>
              <w:t>S.N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&amp; Father’s name</w:t>
            </w:r>
          </w:p>
          <w:p>
            <w:pPr>
              <w:pStyle w:val="Normal"/>
              <w:jc w:val="both"/>
              <w:rPr/>
            </w:pPr>
            <w:r>
              <w:rPr/>
              <w:t>S/Sh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issue of recommend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t. of physical possess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4-A)92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ri Rambir s/o late Sh. Badle, Smt. Krishna Devi w/o late Sh. Om Prakash &amp; Minor children Ms. Manita, Master Pradeep Kumar &amp; Master Ravinder Kumar all daughter &amp; sons of late Sh.Om Prakash under the guardianship of their mother Smt.Krishna Devi w/o late Sh.Om Prakash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5)92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al heirs of late Sh. Lotif s/o late Sh. Fat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1.92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6)92)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sin s/o Sh. Asg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7)92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Momin s/o Sh. Asga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2)92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al heirs of late Sh. Naval Singh s/o Sh. Lachhm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)93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hir Ali s/o Sh. Tokhir A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)93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m Chander s/o late Sh. Devi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)94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inder Singh s/o Sh. Rat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)94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yal Bhan s/so Sh. Rat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5)94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nd s/o Sh. Rat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)94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 Chander s/o Sh. Rat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9)94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pal s/o Sh. Fateh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3)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enu Gupta w/o Sh. Ashok Kumar Gup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nder Rana s/o Sh. Jagdish Ra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9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yawart s/o Sh. Jagdish Ra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ok Kumar s/o Sh. Jagdish R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2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h Kumar s/o Sh. Jagdish Ra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2)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Pal s/o Sh. Bhi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3)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 Pal s/o Sh. Bhim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1)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ay Pal s/o Sh. Dharam 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7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hash Chand s/o Sh. Balwant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8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ar Singh s/o Sh. Balwant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9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ender Singh s/o Sh. Sah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2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Bhagwan s/o Sh. Sah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3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bagh s/o Sh. Sah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4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bir Singh s/o Sh. Sah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0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ay Mann s/o Sh. Sah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8)2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it Singh s/o late Sh. Munsh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(3)07/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 Kumar s/o Sh. Munshi 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(4)07/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ley Singh s/o late Sh. Kehar Singh @ Keh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(5)07/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 Bir Singh s/o Lal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(6)07/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an Kumar s/o Sh. Lal Cha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(7)07/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hiyar Singh s/o Sh. Kehar Singh @ Keh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5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ndra s/o Sh. Kew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2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sh Kumar s/o Sh.Om Prakas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6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ender Singh s/o Sh. Kew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37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 s/o Sh. Kew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1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raj Bhan s/o Sh. Raj Roop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46)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veen Kumar s/o Sh. Rameshwar Day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(23)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veer Singh s/o Sh. Maha Sing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02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6:00Z</dcterms:created>
  <dc:creator>abc</dc:creator>
  <dc:description/>
  <dc:language>en-US</dc:language>
  <cp:lastModifiedBy>sanjay</cp:lastModifiedBy>
  <cp:lastPrinted>2008-02-04T12:23:00Z</cp:lastPrinted>
  <dcterms:modified xsi:type="dcterms:W3CDTF">2008-02-05T10:06:00Z</dcterms:modified>
  <cp:revision>2</cp:revision>
  <dc:subject/>
  <dc:title> LIST OF AWAITING RECOMMENDEES OF 200 SQ</dc:title>
</cp:coreProperties>
</file>