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</w:t>
      </w:r>
      <w:r>
        <w:rPr>
          <w:b/>
          <w:bCs/>
          <w:u w:val="single"/>
        </w:rPr>
        <w:t>LIST OF UNDELIVERED ALLOTMENT CUM DEMAD LETTER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</w:t>
        <w:tab/>
        <w:t>F 8(21)92/LSB(R)2275 dt 17.3.08</w:t>
        <w:tab/>
        <w:tab/>
        <w:t xml:space="preserve">267/A-1/32-332 Sqm.   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</w:t>
      </w:r>
      <w:r>
        <w:rPr/>
        <w:t>Sh. Jalhari S/0 Munshi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</w:t>
        <w:tab/>
        <w:t>F11(5)94/LSB(R)/2210 dt 14.3.08</w:t>
        <w:tab/>
        <w:t xml:space="preserve">           66/Alipur Road Kureni </w:t>
      </w:r>
    </w:p>
    <w:p>
      <w:pPr>
        <w:pStyle w:val="Normal"/>
        <w:ind w:left="4320" w:firstLine="720"/>
        <w:jc w:val="both"/>
        <w:rPr/>
      </w:pPr>
      <w:r>
        <w:rPr/>
        <w:t>Anand S/o RatiRam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F.11(68)88/LSB(R)/2379 dt 4.3.08</w:t>
        <w:tab/>
        <w:tab/>
        <w:t xml:space="preserve">224/A1/32-33.20 Sqm </w:t>
      </w:r>
    </w:p>
    <w:p>
      <w:pPr>
        <w:pStyle w:val="Normal"/>
        <w:ind w:left="4320" w:firstLine="720"/>
        <w:jc w:val="both"/>
        <w:rPr/>
      </w:pPr>
      <w:r>
        <w:rPr/>
        <w:t xml:space="preserve"> </w:t>
      </w:r>
      <w:r>
        <w:rPr/>
        <w:t>Ramesh Chander S/o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ab/>
        <w:tab/>
        <w:tab/>
        <w:t>Sh. Kundan L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F.11(176)87/lSB(R)2287 dt 17.3.08</w:t>
        <w:tab/>
        <w:tab/>
        <w:t xml:space="preserve">232/A1/32-33.20 Sqm </w:t>
      </w:r>
    </w:p>
    <w:p>
      <w:pPr>
        <w:pStyle w:val="Normal"/>
        <w:ind w:left="4320" w:firstLine="720"/>
        <w:jc w:val="both"/>
        <w:rPr/>
      </w:pPr>
      <w:r>
        <w:rPr/>
        <w:t>Sh. Tarsem Chand S/o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Charan Da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  <w:tab/>
        <w:t>F.11(74)88/LSB(R)2384 dt. 18.3.08</w:t>
        <w:tab/>
        <w:tab/>
        <w:t>239/a1/32 33.20 Sqm.</w:t>
      </w:r>
    </w:p>
    <w:p>
      <w:pPr>
        <w:pStyle w:val="Normal"/>
        <w:ind w:left="4320" w:firstLine="720"/>
        <w:jc w:val="both"/>
        <w:rPr/>
      </w:pPr>
      <w:r>
        <w:rPr/>
        <w:t>Ravinder Sharma S/o Sh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ohan L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F.11(705)87/LSB(R)2342 dt 17.3.08</w:t>
        <w:tab/>
        <w:tab/>
        <w:t>252/A1/32-33.20 Sqm</w:t>
      </w:r>
    </w:p>
    <w:p>
      <w:pPr>
        <w:pStyle w:val="Normal"/>
        <w:ind w:left="4320" w:firstLine="720"/>
        <w:jc w:val="both"/>
        <w:rPr/>
      </w:pPr>
      <w:r>
        <w:rPr/>
        <w:t>Smt. Munni DeviMish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/o Sh. C.M. Mish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</w:t>
        <w:tab/>
        <w:t>F.12(05)90/LSB(R)/2371 dt.18.3.08</w:t>
        <w:tab/>
        <w:tab/>
        <w:t xml:space="preserve">33/C4/28/33.20 Sqm. </w:t>
      </w:r>
    </w:p>
    <w:p>
      <w:pPr>
        <w:pStyle w:val="Normal"/>
        <w:ind w:left="4320" w:firstLine="720"/>
        <w:jc w:val="both"/>
        <w:rPr/>
      </w:pPr>
      <w:r>
        <w:rPr/>
        <w:t>Sh. Om Parkash S/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hambhu Day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</w:t>
        <w:tab/>
        <w:t>F.11(47)94/LSB(R)2682 dt. 24.3.08</w:t>
        <w:tab/>
        <w:tab/>
        <w:t xml:space="preserve">112/A1/32/209 Sqm.  </w:t>
      </w:r>
    </w:p>
    <w:p>
      <w:pPr>
        <w:pStyle w:val="Normal"/>
        <w:ind w:left="4320" w:firstLine="720"/>
        <w:jc w:val="both"/>
        <w:rPr>
          <w:lang w:val="pl-PL"/>
        </w:rPr>
      </w:pPr>
      <w:r>
        <w:rPr>
          <w:lang w:val="pl-PL"/>
        </w:rPr>
        <w:t xml:space="preserve">Sh. Bhandari Sughandha 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  <w:t xml:space="preserve">S/o Sh. </w:t>
      </w:r>
      <w:r>
        <w:rPr/>
        <w:t>Niyamat R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F.11(293)86/LSB(R)/2655 dt.243.08</w:t>
        <w:tab/>
        <w:tab/>
        <w:t xml:space="preserve">287/A1/32/332.50 Sqm. </w:t>
      </w:r>
    </w:p>
    <w:p>
      <w:pPr>
        <w:pStyle w:val="Normal"/>
        <w:ind w:left="4320" w:firstLine="720"/>
        <w:jc w:val="both"/>
        <w:rPr/>
      </w:pPr>
      <w:r>
        <w:rPr/>
        <w:t>Sh. Surjan Singh S/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h.Fak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>F.23(75)89/LSB(R)/2298 dt.17.3.08</w:t>
        <w:tab/>
        <w:tab/>
        <w:t>90/A1/32209 Sqm.</w:t>
      </w:r>
    </w:p>
    <w:p>
      <w:pPr>
        <w:pStyle w:val="Normal"/>
        <w:ind w:left="4320" w:firstLine="720"/>
        <w:jc w:val="both"/>
        <w:rPr/>
      </w:pPr>
      <w:r>
        <w:rPr/>
        <w:t>Sh. Rattan Singh S/o Gheesa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>F.11(21)06/LSB(R)/2263 dt.17.3.8</w:t>
        <w:tab/>
        <w:tab/>
        <w:t xml:space="preserve">25 Alipur Road near Kureni </w:t>
      </w:r>
    </w:p>
    <w:p>
      <w:pPr>
        <w:pStyle w:val="Normal"/>
        <w:ind w:left="4320" w:firstLine="720"/>
        <w:jc w:val="both"/>
        <w:rPr/>
      </w:pPr>
      <w:r>
        <w:rPr/>
        <w:t xml:space="preserve">Sh. Mahender </w:t>
        <w:tab/>
        <w:t>Singh</w:t>
      </w:r>
    </w:p>
    <w:p>
      <w:pPr>
        <w:pStyle w:val="Normal"/>
        <w:ind w:left="4320" w:firstLine="720"/>
        <w:jc w:val="both"/>
        <w:rPr/>
      </w:pPr>
      <w:r>
        <w:rPr/>
        <w:t>S/oDharam Singh.</w:t>
      </w:r>
    </w:p>
    <w:p>
      <w:pPr>
        <w:pStyle w:val="Normal"/>
        <w:jc w:val="both"/>
        <w:rPr/>
      </w:pPr>
      <w:r>
        <w:rPr/>
        <w:t>12.</w:t>
        <w:tab/>
        <w:t>F.11(18)91/LSB(R)/2474 dt.19.3.08</w:t>
        <w:tab/>
        <w:tab/>
        <w:t xml:space="preserve">99/A1/32/209 Sqm. </w:t>
      </w:r>
    </w:p>
    <w:p>
      <w:pPr>
        <w:pStyle w:val="Normal"/>
        <w:ind w:left="4320" w:firstLine="720"/>
        <w:jc w:val="both"/>
        <w:rPr/>
      </w:pPr>
      <w:r>
        <w:rPr/>
        <w:t>Sh. Sher Singh S/o Dilpat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  <w:tab/>
        <w:t>F.11(41)90/LSB(R)/2715 dt. 24.3.08</w:t>
        <w:tab/>
        <w:tab/>
        <w:t xml:space="preserve">41/A1/32/ 209 Sqm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Sh. Kamal Singh S/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Hargyan Singh.</w:t>
      </w:r>
    </w:p>
    <w:p>
      <w:pPr>
        <w:pStyle w:val="Normal"/>
        <w:jc w:val="both"/>
        <w:rPr/>
      </w:pPr>
      <w:r>
        <w:rPr/>
        <w:t>14.</w:t>
        <w:tab/>
        <w:t>F11(529)87/LSB(R)/2397/ dt.18.3.08</w:t>
        <w:tab/>
        <w:t xml:space="preserve">203/A1/32/332 .50 Sqm. </w:t>
      </w:r>
    </w:p>
    <w:p>
      <w:pPr>
        <w:pStyle w:val="Normal"/>
        <w:ind w:left="4320" w:firstLine="720"/>
        <w:jc w:val="both"/>
        <w:rPr/>
      </w:pPr>
      <w:r>
        <w:rPr/>
        <w:t>Sh. Rajvir Sing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/o Sh. Hirdey 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</w:t>
        <w:tab/>
        <w:t>F.11(501)87/LSB(R)2396 dt18.3.08</w:t>
        <w:tab/>
        <w:tab/>
        <w:t xml:space="preserve">202/A1/32/332.50 Sqm. </w:t>
      </w:r>
    </w:p>
    <w:p>
      <w:pPr>
        <w:pStyle w:val="Normal"/>
        <w:ind w:left="4320" w:firstLine="720"/>
        <w:jc w:val="both"/>
        <w:rPr/>
      </w:pPr>
      <w:r>
        <w:rPr/>
        <w:t>Ram Kishan  Yadav S/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h. Ram Swaroo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</w:t>
        <w:tab/>
        <w:t>F.11(47)90/LSB(R)/2664 dt.24.3.08</w:t>
        <w:tab/>
        <w:tab/>
        <w:t xml:space="preserve">104/A1/32/209 Sqm. </w:t>
      </w:r>
    </w:p>
    <w:p>
      <w:pPr>
        <w:pStyle w:val="Normal"/>
        <w:ind w:left="4320" w:firstLine="720"/>
        <w:jc w:val="both"/>
        <w:rPr/>
      </w:pPr>
      <w:r>
        <w:rPr/>
        <w:t>Smt. Nandi W/oBhure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</w:t>
        <w:tab/>
        <w:t>F.8(2)05/LSB(R)/2200 Dt14.3.08.</w:t>
        <w:tab/>
        <w:tab/>
        <w:t>83/A1/32/209 Sqm.</w:t>
      </w:r>
    </w:p>
    <w:p>
      <w:pPr>
        <w:pStyle w:val="Normal"/>
        <w:ind w:left="4320" w:firstLine="720"/>
        <w:jc w:val="both"/>
        <w:rPr/>
      </w:pPr>
      <w:r>
        <w:rPr/>
        <w:t>LRs of Sh. Rohtash S/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h. Jhamm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</w:t>
        <w:tab/>
        <w:t>F.11(35)2007/LSB(R)/2485 dt.19.3.08</w:t>
        <w:tab/>
        <w:t xml:space="preserve">34/A1/32/209 Sqm./Rohini  </w:t>
      </w:r>
    </w:p>
    <w:p>
      <w:pPr>
        <w:pStyle w:val="Normal"/>
        <w:ind w:left="4320" w:firstLine="720"/>
        <w:jc w:val="both"/>
        <w:rPr/>
      </w:pPr>
      <w:r>
        <w:rPr/>
        <w:t>Ashok Yadav S/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h.Singh 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</w:t>
        <w:tab/>
        <w:t>F11.(386)/87/LSB)R)2462 dt.19.3.08</w:t>
        <w:tab/>
        <w:tab/>
        <w:t>903/A1/29-209 Sqm.</w:t>
      </w:r>
    </w:p>
    <w:p>
      <w:pPr>
        <w:pStyle w:val="Normal"/>
        <w:ind w:left="4320" w:firstLine="720"/>
        <w:jc w:val="both"/>
        <w:rPr/>
      </w:pPr>
      <w:r>
        <w:rPr/>
        <w:t>Sh. Umed Singh S/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h. Mukhtiar Sing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</w:t>
        <w:tab/>
        <w:t>F.12(53)/91/LSB(R)2380/ dt. 18.3.08</w:t>
        <w:tab/>
        <w:t xml:space="preserve">251/A1/32-33.20 Sqm. Rohini </w:t>
      </w:r>
    </w:p>
    <w:p>
      <w:pPr>
        <w:pStyle w:val="Normal"/>
        <w:ind w:left="4320" w:firstLine="720"/>
        <w:jc w:val="both"/>
        <w:rPr/>
      </w:pPr>
      <w:r>
        <w:rPr/>
        <w:t>Bimal Chand Jai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/o Sh. Jogender Mal J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</w:t>
        <w:tab/>
        <w:t>F.11(12)/92/LSB(R)2566/ dt. 19.3.08</w:t>
        <w:tab/>
        <w:t xml:space="preserve">43/A1/32/209 Sqm. Rohini   </w:t>
      </w:r>
    </w:p>
    <w:p>
      <w:pPr>
        <w:pStyle w:val="Normal"/>
        <w:ind w:left="4320" w:firstLine="720"/>
        <w:jc w:val="both"/>
        <w:rPr/>
      </w:pPr>
      <w:r>
        <w:rPr/>
        <w:t xml:space="preserve"> </w:t>
      </w:r>
      <w:r>
        <w:rPr>
          <w:lang w:val="pl-PL"/>
        </w:rPr>
        <w:t>Ayudhya Prakash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  <w:t xml:space="preserve">S/o Sh. </w:t>
      </w:r>
      <w:r>
        <w:rPr/>
        <w:t>Dharam D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</w:t>
        <w:tab/>
        <w:t>F.11(717)87/LSB(R)/2503 dt.19.3.08</w:t>
        <w:tab/>
        <w:tab/>
        <w:t xml:space="preserve">265/A1/32/332.50 Rohini </w:t>
      </w:r>
    </w:p>
    <w:p>
      <w:pPr>
        <w:pStyle w:val="Normal"/>
        <w:ind w:left="4320" w:firstLine="720"/>
        <w:jc w:val="both"/>
        <w:rPr/>
      </w:pPr>
      <w:r>
        <w:rPr/>
        <w:t>Sh. Chander Bhan S/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h. Shiv L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31:00Z</dcterms:created>
  <dc:creator>Valued Acer Customer</dc:creator>
  <dc:description/>
  <dc:language>en-US</dc:language>
  <cp:lastModifiedBy>sanjay</cp:lastModifiedBy>
  <cp:lastPrinted>2008-05-12T11:29:00Z</cp:lastPrinted>
  <dcterms:modified xsi:type="dcterms:W3CDTF">2008-05-12T06:31:00Z</dcterms:modified>
  <cp:revision>2</cp:revision>
  <dc:subject/>
  <dc:title>-71/N-</dc:title>
</cp:coreProperties>
</file>