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35"/>
        <w:gridCol w:w="643"/>
        <w:gridCol w:w="2082"/>
        <w:gridCol w:w="1478"/>
        <w:gridCol w:w="2472"/>
      </w:tblGrid>
      <w:tr>
        <w:trPr>
          <w:trHeight w:val="915" w:hRule="atLeast"/>
        </w:trPr>
        <w:tc>
          <w:tcPr>
            <w:tcW w:w="952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demolition slips issued to the evictees Removal from JJ Clusters/places for Resettelement at Kondli &amp; deposited Rs. 3000/- towards License fee for allotment of alternative plots at New Kondli.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 No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S Holders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/Husband name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. No.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unt receipt No. &amp; date 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1.    KARDAMPURI 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ndra Sing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ewan La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20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 - 16.1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i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lluddi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22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 - 12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shwar Sing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 Sing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22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37 - 16.8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ha Shyam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kes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23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 - 13.2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jeet Sing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a Sing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24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 - 31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Ch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a Ram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24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  - 17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ar Begum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ffar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28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 - 17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hid Ahme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r Kh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29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 - 23.4.93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g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ffar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29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 - 07.3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r Mohd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r Ahme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29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-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dar Al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andar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0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 - 23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Nat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qir Chan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1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 - 31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Ba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a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1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 - 12.3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shid Kh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am Ahme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1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 - 03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 Ch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r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1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 - 01.3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 Jabb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em Ahme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3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- 16.3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na Kh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mood Kh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3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 - 15.3.93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r Ahme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rshid Ahme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4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59 - 01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 Ra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gat Sing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5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59 - 30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 Sing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dh Ram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5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2 - 30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dee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jani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6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72 - 11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 Pal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mat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6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75 - 11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r Ban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ddi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7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2 - 27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hubilr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n Daya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7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0 - 11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ood Hassan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i Abdul Hass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7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7 - 16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Begu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Alam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8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7 - 07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 Pal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 Ram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8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8 - 25.6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 Pa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Prasa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8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 - 04.6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si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8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5 - 03.6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ji La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han La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8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 - 10.6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ri Prasa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Prasa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8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 - 04.3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hpat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Nat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8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35/ 7096-34.6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hote La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ley Ram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8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 -  10.6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d Ra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er Sing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8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 - 13.6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h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xm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9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 - 16.6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rag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Richpa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9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3 - 04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ya Nan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. Anan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9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3 - 25.9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Iqr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sha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9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3 - 04.2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war Kh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n Kh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9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39 - 27.6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rana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amji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9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 - 17.5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il Ahme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id Ahme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9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6 - 13.4.93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r Al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wali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9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40 - 27.6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gwan Sing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ham Sing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49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 - 10.3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 Jeet Sing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ola Sing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1/950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7 - 20.2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m Mohammed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an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0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0 - 04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hana Begum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a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0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07 - 10.10.91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dilgan Begu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 Hamee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0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09 - 10.10.91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hisina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Nafi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0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09 - 4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Isr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 Anwar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0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5 - 12.7.91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da Begu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le Hass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 - 09.10.91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 Yasi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a Kh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0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8 - 04.0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in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eh Mohd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 - 04.0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heed Mohd.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 Ali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1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4 - 12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ysa Begu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heru Kh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1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 - 04.0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Kuma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p Chan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1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 - 02.11.90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wari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idee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1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9 - 13.7.91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ut La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h Raj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1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5 - 7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war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kat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1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8 - 13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ail Sing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Sing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2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 - 14.3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ma Begum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ful Karim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2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 -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ari Begu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em Ali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2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8 - 7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min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m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2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 - 8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l Sing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jan Sing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2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 - 4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heena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aj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2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 - 3.10.91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bi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r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3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6 - 12.7.91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ndu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J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3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 - 29.6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 Yami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iq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3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4 - 27.10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 Vakila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eer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3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7 - 12.7.91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zana Begu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Nisar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3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658 - 7.2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suddin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n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3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3 - 14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d Kh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z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4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0 - 31.1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andar Azad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fizuddi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4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16 - 12.2.93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bir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 Maji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4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 - 3.10.91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dish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Ram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4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 - 24.3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m Al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am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4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 - 4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ra Begu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ab Kh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4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 - 21.1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Al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gar Ali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4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1 - 23.7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ab Al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him Baker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5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 - 3.12.91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ndu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 Maji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5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 - 25.9.91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al Al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rao Kh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5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 - 29.4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gis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ar Kh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5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 - 4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udi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5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4 - 14.6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u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6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5 -   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root Begu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lab Kh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6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 - 4.5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hir Al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d Ali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6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 - 31.3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d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e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6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88 - 18.5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risa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dda Kha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6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84 - 18.5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untal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n Gopa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6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4 - 7.7.88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i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bar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6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 - 23.3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eed Kha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a Hussai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7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 - 12.2.91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eer Ali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mood Ali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7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1 - 29.4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ekh Chand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han Lal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92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 - 19.10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eena Begu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is Ahmed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5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3 - 4.6.92</w:t>
            </w:r>
          </w:p>
        </w:tc>
      </w:tr>
      <w:tr>
        <w:trPr>
          <w:trHeight w:val="480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 Pal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Ram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1/366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3 - 27.4.9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t of demolition Slips issued to the Evictees Removed from JJ Clusters/places for Resettlement at Kondli &amp; deposited Rs.3000/- towards Licence Fee for allotment of alternative Plots at New Kondl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.No. Name of DS Holders   Father’s/Husband           D.S. No.</w:t>
        <w:tab/>
        <w:t xml:space="preserve"> Amount Receipt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 _Name___________________             No. &amp; Date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ab/>
        <w:tab/>
        <w:tab/>
        <w:tab/>
      </w:r>
      <w:r>
        <w:rPr>
          <w:b/>
          <w:u w:val="single"/>
        </w:rPr>
        <w:t>GHAR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Mohd. Amir  S/0</w:t>
        <w:tab/>
        <w:t>Salim Mohd.</w:t>
        <w:tab/>
        <w:tab/>
        <w:t>Z-1 / 3894</w:t>
        <w:tab/>
        <w:t>12292</w:t>
        <w:tab/>
        <w:t>- 11.01.91</w:t>
      </w:r>
    </w:p>
    <w:p>
      <w:pPr>
        <w:pStyle w:val="Normal"/>
        <w:spacing w:lineRule="auto" w:line="360"/>
        <w:rPr/>
      </w:pPr>
      <w:r>
        <w:rPr/>
        <w:t>2.</w:t>
        <w:tab/>
        <w:t>Ved Parkash S/o</w:t>
        <w:tab/>
        <w:t>Bala Ram</w:t>
        <w:tab/>
        <w:tab/>
        <w:t>Z-1 / 3881</w:t>
        <w:tab/>
        <w:t>24329</w:t>
        <w:tab/>
        <w:t>- 13.12.89</w:t>
      </w:r>
    </w:p>
    <w:p>
      <w:pPr>
        <w:pStyle w:val="Normal"/>
        <w:spacing w:lineRule="auto" w:line="360"/>
        <w:rPr/>
      </w:pPr>
      <w:r>
        <w:rPr/>
        <w:t>3.</w:t>
        <w:tab/>
        <w:t>Veer Singh  S/o</w:t>
        <w:tab/>
        <w:t>Maha Singh</w:t>
        <w:tab/>
        <w:tab/>
        <w:t>Z-1 / 3883</w:t>
        <w:tab/>
        <w:t>24330</w:t>
        <w:tab/>
        <w:t>- 13.12.89</w:t>
      </w:r>
    </w:p>
    <w:p>
      <w:pPr>
        <w:pStyle w:val="Normal"/>
        <w:spacing w:lineRule="auto" w:line="360"/>
        <w:rPr/>
      </w:pPr>
      <w:r>
        <w:rPr/>
        <w:t>4.</w:t>
        <w:tab/>
        <w:t>Ram Pratap  S/o</w:t>
        <w:tab/>
        <w:t>Ram Pyare</w:t>
        <w:tab/>
        <w:tab/>
        <w:t>Z-1 / 3895</w:t>
        <w:tab/>
        <w:t xml:space="preserve"> 1666</w:t>
        <w:tab/>
        <w:t>- 06.05.90</w:t>
      </w:r>
    </w:p>
    <w:p>
      <w:pPr>
        <w:pStyle w:val="Normal"/>
        <w:spacing w:lineRule="auto" w:line="360"/>
        <w:rPr/>
      </w:pPr>
      <w:r>
        <w:rPr/>
        <w:t>5.</w:t>
        <w:tab/>
        <w:t>Jeeley Ram S/o</w:t>
        <w:tab/>
        <w:t>Tej Pal</w:t>
        <w:tab/>
        <w:tab/>
        <w:tab/>
        <w:t>V-1 /5525</w:t>
        <w:tab/>
        <w:t>11907</w:t>
        <w:tab/>
        <w:t>- 08.01.90</w:t>
      </w:r>
    </w:p>
    <w:p>
      <w:pPr>
        <w:pStyle w:val="Normal"/>
        <w:spacing w:lineRule="auto" w:line="360"/>
        <w:rPr/>
      </w:pPr>
      <w:r>
        <w:rPr/>
        <w:t>6.</w:t>
        <w:tab/>
        <w:t>Hassan Ahmed  S/o</w:t>
        <w:tab/>
        <w:t>Abdul Hamid</w:t>
        <w:tab/>
        <w:tab/>
        <w:t>Z-1 / 3896</w:t>
        <w:tab/>
        <w:t xml:space="preserve">    333</w:t>
        <w:tab/>
        <w:t>- 27.12.89</w:t>
      </w:r>
    </w:p>
    <w:p>
      <w:pPr>
        <w:pStyle w:val="Normal"/>
        <w:spacing w:lineRule="auto" w:line="360"/>
        <w:rPr/>
      </w:pPr>
      <w:r>
        <w:rPr/>
        <w:t>7.</w:t>
        <w:tab/>
        <w:t>Jameel Ahmed S/o</w:t>
        <w:tab/>
        <w:t>Mohd. Ibrahim</w:t>
        <w:tab/>
        <w:t>Z-1 / 3897</w:t>
        <w:tab/>
        <w:t>44674</w:t>
        <w:tab/>
        <w:t>- 16.12.89</w:t>
      </w:r>
    </w:p>
    <w:p>
      <w:pPr>
        <w:pStyle w:val="Normal"/>
        <w:spacing w:lineRule="auto" w:line="360"/>
        <w:rPr/>
      </w:pPr>
      <w:r>
        <w:rPr/>
        <w:t>8.</w:t>
        <w:tab/>
        <w:t>Naseem Ahmed  S/o</w:t>
        <w:tab/>
        <w:t>Mohd.Idrish</w:t>
        <w:tab/>
        <w:tab/>
        <w:t>Z-1 / 3898</w:t>
        <w:tab/>
        <w:t>42949</w:t>
        <w:tab/>
        <w:t>- 07.03.91</w:t>
      </w:r>
    </w:p>
    <w:p>
      <w:pPr>
        <w:pStyle w:val="Normal"/>
        <w:spacing w:lineRule="auto" w:line="360"/>
        <w:rPr/>
      </w:pPr>
      <w:r>
        <w:rPr/>
        <w:t>9.</w:t>
        <w:tab/>
        <w:t>Sri Chand  S/o</w:t>
        <w:tab/>
        <w:tab/>
        <w:t>Channu</w:t>
        <w:tab/>
        <w:tab/>
        <w:t>Z-1 / 3886</w:t>
        <w:tab/>
        <w:t>24326</w:t>
        <w:tab/>
        <w:t>- 13.12.91</w:t>
      </w:r>
    </w:p>
    <w:p>
      <w:pPr>
        <w:pStyle w:val="Normal"/>
        <w:spacing w:lineRule="auto" w:line="360"/>
        <w:rPr/>
      </w:pPr>
      <w:r>
        <w:rPr/>
        <w:t>10.</w:t>
        <w:tab/>
        <w:t>Chand Pal  S/o</w:t>
        <w:tab/>
        <w:tab/>
        <w:t>Jag Pal</w:t>
        <w:tab/>
        <w:tab/>
        <w:tab/>
        <w:t>Z-1 / 3899</w:t>
        <w:tab/>
        <w:t>11904</w:t>
        <w:tab/>
        <w:t>-</w:t>
      </w:r>
    </w:p>
    <w:p>
      <w:pPr>
        <w:pStyle w:val="Normal"/>
        <w:spacing w:lineRule="auto" w:line="360"/>
        <w:rPr/>
      </w:pPr>
      <w:r>
        <w:rPr/>
        <w:t>11.</w:t>
        <w:tab/>
        <w:t>Ram Chander  S/o</w:t>
        <w:tab/>
        <w:t>Channu</w:t>
        <w:tab/>
        <w:tab/>
        <w:t>Z-1 / 3882</w:t>
        <w:tab/>
        <w:t>24323</w:t>
        <w:tab/>
        <w:t>- 13.12.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ab/>
        <w:tab/>
      </w:r>
      <w:r>
        <w:rPr>
          <w:b/>
          <w:u w:val="single"/>
        </w:rPr>
        <w:t>RADHU PLACE  (EAST GURU ANGAD NAGAR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>Johiru  S/o</w:t>
        <w:tab/>
        <w:tab/>
        <w:t>Sardar Khan</w:t>
        <w:tab/>
        <w:tab/>
        <w:t>Z-1 / 3697</w:t>
        <w:tab/>
        <w:t xml:space="preserve"> 3654</w:t>
        <w:tab/>
        <w:t>- 21.02.90</w:t>
      </w:r>
    </w:p>
    <w:p>
      <w:pPr>
        <w:pStyle w:val="Normal"/>
        <w:spacing w:lineRule="auto" w:line="360"/>
        <w:rPr/>
      </w:pPr>
      <w:r>
        <w:rPr/>
        <w:t>2.</w:t>
        <w:tab/>
        <w:t>Shish Ram  S/o</w:t>
        <w:tab/>
        <w:t>Bhikhaji</w:t>
        <w:tab/>
        <w:tab/>
        <w:t>S-  /  7591</w:t>
        <w:tab/>
        <w:t xml:space="preserve"> 1765</w:t>
        <w:tab/>
        <w:t>- 08.08.89</w:t>
      </w:r>
    </w:p>
    <w:p>
      <w:pPr>
        <w:pStyle w:val="Normal"/>
        <w:spacing w:lineRule="auto" w:line="360"/>
        <w:rPr/>
      </w:pPr>
      <w:r>
        <w:rPr/>
        <w:t>3.</w:t>
        <w:tab/>
        <w:t>Rajinder Kumar S/o</w:t>
        <w:tab/>
        <w:t>Ramdhan Dass</w:t>
        <w:tab/>
        <w:t>S-  /  7599</w:t>
        <w:tab/>
        <w:t xml:space="preserve"> 4365</w:t>
        <w:tab/>
        <w:t>- 10.08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ab/>
        <w:tab/>
        <w:tab/>
        <w:tab/>
      </w:r>
      <w:r>
        <w:rPr>
          <w:b/>
          <w:u w:val="single"/>
        </w:rPr>
        <w:t>GEETA COL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>Smt.Satyawati W/o</w:t>
        <w:tab/>
        <w:t>Desh Raj</w:t>
        <w:tab/>
        <w:tab/>
        <w:t>V-1 / 5510</w:t>
        <w:tab/>
        <w:t xml:space="preserve">10908 </w:t>
        <w:tab/>
        <w:t>- 15.09.89</w:t>
      </w:r>
    </w:p>
    <w:p>
      <w:pPr>
        <w:pStyle w:val="Normal"/>
        <w:spacing w:lineRule="auto" w:line="360"/>
        <w:rPr/>
      </w:pPr>
      <w:r>
        <w:rPr/>
        <w:t>2.</w:t>
        <w:tab/>
        <w:t>Dev Kishan  S/o</w:t>
        <w:tab/>
        <w:t>Raghu Raj</w:t>
        <w:tab/>
        <w:tab/>
        <w:t>Z-1 / 3856</w:t>
        <w:tab/>
        <w:t>14486</w:t>
        <w:tab/>
        <w:t>- 17.10.89</w:t>
      </w:r>
    </w:p>
    <w:p>
      <w:pPr>
        <w:pStyle w:val="Normal"/>
        <w:spacing w:lineRule="auto" w:line="360"/>
        <w:rPr/>
      </w:pPr>
      <w:r>
        <w:rPr/>
        <w:t>3.</w:t>
        <w:tab/>
        <w:t>Gaja Dhar   S/o</w:t>
        <w:tab/>
        <w:t>Har Narain</w:t>
        <w:tab/>
        <w:tab/>
        <w:t>Z-1 / 3889</w:t>
        <w:tab/>
        <w:t>11912</w:t>
        <w:tab/>
        <w:t>- 08.02.90</w:t>
      </w:r>
    </w:p>
    <w:p>
      <w:pPr>
        <w:pStyle w:val="Normal"/>
        <w:spacing w:lineRule="auto" w:line="360"/>
        <w:rPr/>
      </w:pPr>
      <w:r>
        <w:rPr/>
        <w:t>4.</w:t>
        <w:tab/>
        <w:t>Vidhya Dhar  S/o</w:t>
        <w:tab/>
        <w:t>Rama Nand</w:t>
        <w:tab/>
        <w:tab/>
        <w:t>Z-1 / 3890</w:t>
        <w:tab/>
        <w:t>11922</w:t>
        <w:tab/>
        <w:t>- 08.02.90</w:t>
      </w:r>
    </w:p>
    <w:p>
      <w:pPr>
        <w:pStyle w:val="Normal"/>
        <w:spacing w:lineRule="auto" w:line="360"/>
        <w:rPr/>
      </w:pPr>
      <w:r>
        <w:rPr/>
        <w:t>5.</w:t>
        <w:tab/>
        <w:t>Sunder Pal  S/o</w:t>
        <w:tab/>
        <w:t>Ram Jagat</w:t>
        <w:tab/>
        <w:tab/>
        <w:t>Z-1 / 3891</w:t>
        <w:tab/>
        <w:t>11935</w:t>
        <w:tab/>
        <w:t>- 11.12.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ist of demolition Slips issued to the Evictees Removed from JJ Clusters/places for Resettlement at Kondli &amp; deposited Rs.3000/- towards Licence Fee for allotment of alternative Plots at New Kondl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S.No. Name of DS Holders   Father’s/Husband           D.S. No.</w:t>
        <w:tab/>
        <w:t xml:space="preserve"> Amount Receipt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 _Name___________________             No. &amp; Date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ab/>
        <w:t xml:space="preserve"> </w:t>
        <w:tab/>
        <w:tab/>
        <w:tab/>
        <w:t xml:space="preserve"> </w:t>
      </w:r>
      <w:r>
        <w:rPr>
          <w:b/>
          <w:bCs/>
          <w:u w:val="single"/>
        </w:rPr>
        <w:t>JHILMIL INDL. ARE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>Chottey Lal  S/o</w:t>
        <w:tab/>
        <w:t>Budh Ram</w:t>
        <w:tab/>
        <w:tab/>
        <w:t xml:space="preserve">Z-1 / 3720 </w:t>
        <w:tab/>
        <w:t xml:space="preserve">11312 </w:t>
        <w:tab/>
        <w:t>- 11.9.89</w:t>
      </w:r>
    </w:p>
    <w:p>
      <w:pPr>
        <w:pStyle w:val="Normal"/>
        <w:spacing w:lineRule="auto" w:line="360"/>
        <w:rPr/>
      </w:pPr>
      <w:r>
        <w:rPr/>
        <w:t>2.</w:t>
        <w:tab/>
        <w:t xml:space="preserve">Puran  S/o </w:t>
        <w:tab/>
        <w:tab/>
        <w:t>Lallu Ram</w:t>
        <w:tab/>
        <w:tab/>
        <w:t>Z-1 / 3724</w:t>
        <w:tab/>
        <w:t xml:space="preserve"> 7794</w:t>
        <w:tab/>
        <w:t>- 11.9.89</w:t>
      </w:r>
    </w:p>
    <w:p>
      <w:pPr>
        <w:pStyle w:val="Normal"/>
        <w:spacing w:lineRule="auto" w:line="360"/>
        <w:rPr/>
      </w:pPr>
      <w:r>
        <w:rPr/>
        <w:t>3.</w:t>
        <w:tab/>
        <w:t>Jaggu  S/o</w:t>
        <w:tab/>
        <w:tab/>
        <w:t>Billa</w:t>
        <w:tab/>
        <w:tab/>
        <w:tab/>
        <w:t>Z-1 / 3731</w:t>
        <w:tab/>
        <w:t>24534</w:t>
        <w:tab/>
        <w:t>- 20.4.93</w:t>
      </w:r>
    </w:p>
    <w:p>
      <w:pPr>
        <w:pStyle w:val="Normal"/>
        <w:spacing w:lineRule="auto" w:line="360"/>
        <w:rPr/>
      </w:pPr>
      <w:r>
        <w:rPr/>
        <w:t>4.</w:t>
        <w:tab/>
        <w:t>Jagan Nath  S/o</w:t>
        <w:tab/>
        <w:t>Mangu</w:t>
        <w:tab/>
        <w:tab/>
        <w:tab/>
        <w:t>Z-1 / 3746</w:t>
        <w:tab/>
        <w:t>73584</w:t>
        <w:tab/>
        <w:t>- 17.10.91</w:t>
      </w:r>
    </w:p>
    <w:p>
      <w:pPr>
        <w:pStyle w:val="Normal"/>
        <w:spacing w:lineRule="auto" w:line="360"/>
        <w:rPr/>
      </w:pPr>
      <w:r>
        <w:rPr/>
        <w:t>5.</w:t>
        <w:tab/>
        <w:t>Shanker Lal  S/o</w:t>
        <w:tab/>
        <w:t>Jaidev</w:t>
        <w:tab/>
        <w:tab/>
        <w:tab/>
        <w:t>Z-1 / 3748</w:t>
        <w:tab/>
        <w:t xml:space="preserve">  3024</w:t>
        <w:tab/>
        <w:t>- 07.04.91</w:t>
      </w:r>
    </w:p>
    <w:p>
      <w:pPr>
        <w:pStyle w:val="Normal"/>
        <w:spacing w:lineRule="auto" w:line="360"/>
        <w:rPr/>
      </w:pPr>
      <w:r>
        <w:rPr/>
        <w:t>6.</w:t>
        <w:tab/>
        <w:t>Ram Dev Singh  S/o</w:t>
        <w:tab/>
        <w:t>Raj Bihari</w:t>
        <w:tab/>
        <w:tab/>
        <w:t>Z-1 / 3759</w:t>
        <w:tab/>
        <w:t>15836</w:t>
        <w:tab/>
        <w:t xml:space="preserve">- 28.07.89 </w:t>
      </w:r>
    </w:p>
    <w:p>
      <w:pPr>
        <w:pStyle w:val="Normal"/>
        <w:spacing w:lineRule="auto" w:line="360"/>
        <w:rPr/>
      </w:pPr>
      <w:r>
        <w:rPr/>
        <w:t>7.</w:t>
        <w:tab/>
        <w:t>Jagmal  S/o</w:t>
        <w:tab/>
        <w:tab/>
        <w:t>Rattan</w:t>
        <w:tab/>
        <w:tab/>
        <w:tab/>
        <w:t>Z-1 / 3762</w:t>
        <w:tab/>
        <w:t>15837</w:t>
        <w:tab/>
        <w:t>- 28.02.89</w:t>
      </w:r>
    </w:p>
    <w:p>
      <w:pPr>
        <w:pStyle w:val="Normal"/>
        <w:spacing w:lineRule="auto" w:line="360"/>
        <w:rPr/>
      </w:pPr>
      <w:r>
        <w:rPr/>
        <w:t>8.</w:t>
        <w:tab/>
        <w:t>Laxman  S/o</w:t>
        <w:tab/>
        <w:tab/>
        <w:t>Bhawani</w:t>
        <w:tab/>
        <w:tab/>
        <w:t>Z-1 / 3770</w:t>
        <w:tab/>
        <w:t>32216</w:t>
        <w:tab/>
        <w:t>- 01.08.89</w:t>
      </w:r>
    </w:p>
    <w:p>
      <w:pPr>
        <w:pStyle w:val="Normal"/>
        <w:spacing w:lineRule="auto" w:line="360"/>
        <w:rPr/>
      </w:pPr>
      <w:r>
        <w:rPr/>
        <w:t>9.</w:t>
        <w:tab/>
        <w:t xml:space="preserve">Bhoopat S/o </w:t>
        <w:tab/>
        <w:tab/>
        <w:t>Ganesh</w:t>
        <w:tab/>
        <w:tab/>
        <w:tab/>
        <w:t>Z-1 / 3776</w:t>
        <w:tab/>
        <w:t>243145- 25.09.89</w:t>
      </w:r>
    </w:p>
    <w:p>
      <w:pPr>
        <w:pStyle w:val="Normal"/>
        <w:spacing w:lineRule="auto" w:line="360"/>
        <w:rPr/>
      </w:pPr>
      <w:r>
        <w:rPr/>
        <w:t>10.</w:t>
        <w:tab/>
        <w:t>Ram Dass  S/o</w:t>
        <w:tab/>
        <w:tab/>
        <w:t>Hari Bhagwan</w:t>
        <w:tab/>
        <w:tab/>
        <w:t>Z-1 / 3787</w:t>
        <w:tab/>
        <w:t>14675</w:t>
        <w:tab/>
        <w:t>- 18.08.89</w:t>
      </w:r>
    </w:p>
    <w:p>
      <w:pPr>
        <w:pStyle w:val="Normal"/>
        <w:spacing w:lineRule="auto" w:line="360"/>
        <w:rPr/>
      </w:pPr>
      <w:r>
        <w:rPr/>
        <w:t>11.</w:t>
        <w:tab/>
        <w:t>Smt.Gyasi Devi  W/o</w:t>
        <w:tab/>
        <w:t>Ram Dass</w:t>
        <w:tab/>
        <w:tab/>
        <w:t xml:space="preserve">Z-1 / 3788 </w:t>
        <w:tab/>
        <w:t>14474</w:t>
        <w:tab/>
        <w:t>- 30.10.89</w:t>
      </w:r>
    </w:p>
    <w:p>
      <w:pPr>
        <w:pStyle w:val="Normal"/>
        <w:spacing w:lineRule="auto" w:line="360"/>
        <w:rPr/>
      </w:pPr>
      <w:r>
        <w:rPr/>
        <w:t>12.</w:t>
        <w:tab/>
        <w:t>Ram Kali   W/o</w:t>
        <w:tab/>
        <w:t>Hari Ram</w:t>
        <w:tab/>
        <w:tab/>
        <w:t>Z-1 / 3789</w:t>
        <w:tab/>
        <w:t xml:space="preserve">10010 </w:t>
        <w:tab/>
        <w:t>- 06.01.89</w:t>
      </w:r>
    </w:p>
    <w:p>
      <w:pPr>
        <w:pStyle w:val="Normal"/>
        <w:spacing w:lineRule="auto" w:line="360"/>
        <w:rPr/>
      </w:pPr>
      <w:r>
        <w:rPr/>
        <w:t>13.</w:t>
        <w:tab/>
        <w:t>Jagga    S/o</w:t>
        <w:tab/>
        <w:tab/>
        <w:t>Khunna</w:t>
        <w:tab/>
        <w:tab/>
        <w:t>Z-1 / 3790</w:t>
        <w:tab/>
        <w:t xml:space="preserve"> 7656</w:t>
        <w:tab/>
        <w:t>- 25.10.89</w:t>
      </w:r>
    </w:p>
    <w:p>
      <w:pPr>
        <w:pStyle w:val="Normal"/>
        <w:spacing w:lineRule="auto" w:line="360"/>
        <w:rPr/>
      </w:pPr>
      <w:r>
        <w:rPr/>
        <w:t>14.</w:t>
        <w:tab/>
        <w:t>Puran  S/o</w:t>
        <w:tab/>
        <w:tab/>
        <w:t>Khalku</w:t>
        <w:tab/>
        <w:tab/>
        <w:tab/>
        <w:t>Z-1 / 3792</w:t>
        <w:tab/>
        <w:t>14881</w:t>
        <w:tab/>
        <w:t>- 19.02.89</w:t>
      </w:r>
    </w:p>
    <w:p>
      <w:pPr>
        <w:pStyle w:val="Normal"/>
        <w:spacing w:lineRule="auto" w:line="360"/>
        <w:rPr/>
      </w:pPr>
      <w:r>
        <w:rPr/>
        <w:t>15.</w:t>
        <w:tab/>
        <w:t xml:space="preserve">Kirpa Ram  S/o </w:t>
        <w:tab/>
        <w:t>Jhodha</w:t>
        <w:tab/>
        <w:tab/>
        <w:tab/>
        <w:t>Z-1 / 3796</w:t>
        <w:tab/>
        <w:t>328369- 24.10.89</w:t>
      </w:r>
    </w:p>
    <w:p>
      <w:pPr>
        <w:pStyle w:val="Normal"/>
        <w:spacing w:lineRule="auto" w:line="360"/>
        <w:rPr/>
      </w:pPr>
      <w:r>
        <w:rPr/>
        <w:t>16.</w:t>
        <w:tab/>
        <w:t>Mahabir  S/o</w:t>
        <w:tab/>
        <w:tab/>
        <w:t>Pachkua</w:t>
        <w:tab/>
        <w:tab/>
        <w:t>Z-1 / 3797</w:t>
        <w:tab/>
        <w:t xml:space="preserve"> 7659</w:t>
        <w:tab/>
        <w:t>- 25.10.89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Moti Lal  S/o</w:t>
        <w:tab/>
        <w:tab/>
        <w:t>Kewal</w:t>
        <w:tab/>
        <w:tab/>
        <w:tab/>
        <w:t>Z-1 / 3798</w:t>
        <w:tab/>
        <w:t>7658</w:t>
        <w:tab/>
        <w:t>- 25.10.89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Dharambir  S/o</w:t>
        <w:tab/>
        <w:t>Chukhan</w:t>
        <w:tab/>
        <w:tab/>
        <w:t>Z-1 / 3799</w:t>
        <w:tab/>
        <w:t>11921</w:t>
        <w:tab/>
        <w:t>- 18.11.89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 xml:space="preserve">Nathu  S/o  </w:t>
        <w:tab/>
        <w:tab/>
        <w:t>Manku</w:t>
        <w:tab/>
        <w:tab/>
        <w:tab/>
        <w:t>V-1 / 3801</w:t>
        <w:tab/>
        <w:t>80869</w:t>
        <w:tab/>
        <w:t>- 13.07.90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Mohd. Nazir  S/o</w:t>
        <w:tab/>
        <w:t>Mohd. Hanif</w:t>
        <w:tab/>
        <w:tab/>
        <w:t>V-1 / 5501</w:t>
        <w:tab/>
        <w:t xml:space="preserve"> 2888</w:t>
        <w:tab/>
        <w:t>- 14.12.88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Mia Jan  S/o</w:t>
        <w:tab/>
        <w:tab/>
        <w:t>Fakhir Mohd.</w:t>
        <w:tab/>
        <w:tab/>
        <w:t>V-1 / 5505</w:t>
        <w:tab/>
        <w:t>15632</w:t>
        <w:tab/>
        <w:t>- 04.12.89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Bhagwan  S/o</w:t>
        <w:tab/>
        <w:tab/>
        <w:t>Devki</w:t>
        <w:tab/>
        <w:tab/>
        <w:tab/>
        <w:t>V-1 / 5509</w:t>
        <w:tab/>
        <w:t>20984</w:t>
        <w:tab/>
        <w:t>- 03.04.92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Dhanni   S/o</w:t>
        <w:tab/>
        <w:tab/>
        <w:t>Chottey</w:t>
        <w:tab/>
        <w:tab/>
        <w:t>S -     7409</w:t>
        <w:tab/>
        <w:t>241561- 29.12.88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Ram Swaroop</w:t>
        <w:tab/>
        <w:t xml:space="preserve"> S/o</w:t>
        <w:tab/>
        <w:t>Ghassi</w:t>
        <w:tab/>
        <w:tab/>
        <w:tab/>
        <w:t>S -     7424</w:t>
        <w:tab/>
        <w:t>11334</w:t>
        <w:tab/>
        <w:t>- 10.08.89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Surender  S/o</w:t>
        <w:tab/>
        <w:tab/>
        <w:t>Mahabir Singh</w:t>
        <w:tab/>
        <w:tab/>
        <w:t>S -     7438</w:t>
        <w:tab/>
        <w:t>176958- 01.08.89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Om Prakash  S/o</w:t>
        <w:tab/>
        <w:t>Tota Ram</w:t>
        <w:tab/>
        <w:tab/>
        <w:t>S -     7454</w:t>
        <w:tab/>
        <w:t>44820</w:t>
        <w:tab/>
        <w:t>- 15.06.89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Santosh  S/o</w:t>
        <w:tab/>
        <w:tab/>
        <w:t>Ashok</w:t>
        <w:tab/>
        <w:tab/>
        <w:tab/>
        <w:t>S -     7460</w:t>
        <w:tab/>
        <w:t>11311</w:t>
        <w:tab/>
        <w:t>- 19.12.89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Ram Charan  S/o</w:t>
        <w:tab/>
        <w:t>Puran</w:t>
        <w:tab/>
        <w:tab/>
        <w:tab/>
        <w:t>S-      7486</w:t>
        <w:tab/>
        <w:t>24533</w:t>
        <w:tab/>
        <w:t>- 20.04.93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Ram Niwas/Ramsabad   S/o Jagan Nath</w:t>
        <w:tab/>
        <w:t>V-1 / 5504</w:t>
        <w:tab/>
        <w:t>14724</w:t>
        <w:tab/>
        <w:t>- 01.09.94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Mitthan  S/o</w:t>
        <w:tab/>
        <w:tab/>
        <w:t>Gaj Pal</w:t>
        <w:tab/>
        <w:tab/>
        <w:tab/>
        <w:t>Z-1 / 3774</w:t>
        <w:tab/>
        <w:t>73593</w:t>
        <w:tab/>
        <w:t>- 17.10.91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Surjan  S/o</w:t>
        <w:tab/>
        <w:tab/>
        <w:t>Kallu</w:t>
        <w:tab/>
        <w:tab/>
        <w:tab/>
        <w:t>Z-1 / 3752</w:t>
        <w:tab/>
        <w:t xml:space="preserve">29346 </w:t>
        <w:tab/>
        <w:t>- 15.06.92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Vyas  S/o</w:t>
        <w:tab/>
        <w:tab/>
        <w:t>Mahadev</w:t>
        <w:tab/>
        <w:tab/>
        <w:t>Z-1 / 3763</w:t>
        <w:tab/>
        <w:t xml:space="preserve"> 2887</w:t>
        <w:tab/>
        <w:t>- 14.12.88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Ram Kumar</w:t>
        <w:tab/>
        <w:t>S/o</w:t>
        <w:tab/>
        <w:t>Ram Singh</w:t>
        <w:tab/>
        <w:tab/>
        <w:t>S-     7401</w:t>
        <w:tab/>
        <w:t>1371</w:t>
        <w:tab/>
        <w:t>- 11.07.89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 xml:space="preserve">Amar  S/o  </w:t>
        <w:tab/>
        <w:tab/>
        <w:t xml:space="preserve">Changa Ram </w:t>
        <w:tab/>
        <w:tab/>
        <w:t>S -     7494</w:t>
        <w:tab/>
        <w:t>7655</w:t>
        <w:tab/>
        <w:t>- 25.10.89</w:t>
      </w:r>
    </w:p>
    <w:p>
      <w:pPr>
        <w:pStyle w:val="Normal"/>
        <w:spacing w:lineRule="auto" w:line="360"/>
        <w:rPr/>
      </w:pPr>
      <w:r>
        <w:rPr/>
        <w:t>List of demolition Slips issued to the Evictees Removed from JJ Clusters/places for Resettlement at Kondli &amp; deposited Rs.3000/- towards Licence Fee for allotment of alternative Plots at New Kondl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.No. Name of DS Holders   Father’s/Husband           D.S. No.</w:t>
        <w:tab/>
        <w:t xml:space="preserve"> Amount Receipt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 _Name___________________             No. &amp; Date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ind w:left="0" w:hanging="0"/>
        <w:rPr>
          <w:u w:val="none"/>
        </w:rPr>
      </w:pPr>
      <w:r>
        <w:rPr>
          <w:u w:val="none"/>
        </w:rPr>
        <w:t xml:space="preserve">6. </w:t>
        <w:tab/>
        <w:tab/>
        <w:tab/>
        <w:tab/>
        <w:tab/>
      </w:r>
      <w:r>
        <w:rPr/>
        <w:t>GAJIPUR</w:t>
      </w:r>
    </w:p>
    <w:p>
      <w:pPr>
        <w:pStyle w:val="Normal"/>
        <w:spacing w:lineRule="auto" w:line="360"/>
        <w:ind w:left="36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>Sant Ram  S/o</w:t>
        <w:tab/>
        <w:tab/>
        <w:t>Budh Ram</w:t>
        <w:tab/>
        <w:tab/>
        <w:t>Z-1 / 3860</w:t>
        <w:tab/>
        <w:t>11908</w:t>
        <w:tab/>
        <w:t>- 15.11.89</w:t>
      </w:r>
    </w:p>
    <w:p>
      <w:pPr>
        <w:pStyle w:val="Normal"/>
        <w:spacing w:lineRule="auto" w:line="360"/>
        <w:rPr/>
      </w:pPr>
      <w:r>
        <w:rPr/>
        <w:t>2.</w:t>
        <w:tab/>
        <w:t>Rajbir  S/o</w:t>
        <w:tab/>
        <w:tab/>
        <w:t>Ramji Lal</w:t>
        <w:tab/>
        <w:tab/>
        <w:t>Z-1 / 3862</w:t>
        <w:tab/>
        <w:t>3363</w:t>
        <w:tab/>
        <w:t>- 11.10.89</w:t>
        <w:tab/>
      </w:r>
    </w:p>
    <w:p>
      <w:pPr>
        <w:pStyle w:val="Normal"/>
        <w:spacing w:lineRule="auto" w:line="360"/>
        <w:ind w:left="360" w:hanging="360"/>
        <w:rPr/>
      </w:pPr>
      <w:r>
        <w:rPr/>
        <w:t>3.</w:t>
        <w:tab/>
        <w:tab/>
        <w:t>Bal Ram Sharma  S/o</w:t>
        <w:tab/>
        <w:t>Roshan Lal Sharma</w:t>
        <w:tab/>
        <w:t>Z-1 / 3864</w:t>
        <w:tab/>
        <w:t xml:space="preserve"> 3365</w:t>
        <w:tab/>
        <w:t>- 11.10.89</w:t>
      </w:r>
    </w:p>
    <w:p>
      <w:pPr>
        <w:pStyle w:val="Normal"/>
        <w:spacing w:lineRule="auto" w:line="360"/>
        <w:ind w:left="360" w:hanging="360"/>
        <w:rPr/>
      </w:pPr>
      <w:r>
        <w:rPr/>
        <w:t>4.</w:t>
        <w:tab/>
        <w:tab/>
        <w:t>Jag Mal S/o</w:t>
        <w:tab/>
        <w:tab/>
        <w:t>Har Narain</w:t>
        <w:tab/>
        <w:tab/>
        <w:t>Z-1 / 3865</w:t>
        <w:tab/>
        <w:t xml:space="preserve">  3364</w:t>
        <w:tab/>
        <w:t>- 11.10.89</w:t>
      </w:r>
    </w:p>
    <w:p>
      <w:pPr>
        <w:pStyle w:val="Normal"/>
        <w:spacing w:lineRule="auto" w:line="360"/>
        <w:ind w:left="360" w:hanging="360"/>
        <w:rPr/>
      </w:pPr>
      <w:r>
        <w:rPr/>
        <w:t>5.</w:t>
        <w:tab/>
        <w:tab/>
        <w:t>Om Prakash  S/o</w:t>
        <w:tab/>
        <w:t>Ram Charan Pal</w:t>
        <w:tab/>
        <w:t>Z-1 / 3866</w:t>
        <w:tab/>
        <w:t>11906</w:t>
        <w:tab/>
        <w:t>- 15.11.8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rPr>
          <w:u w:val="none"/>
        </w:rPr>
      </w:pPr>
      <w:r>
        <w:rPr>
          <w:u w:val="none"/>
        </w:rPr>
        <w:t xml:space="preserve">7. </w:t>
        <w:tab/>
        <w:tab/>
        <w:tab/>
        <w:tab/>
        <w:tab/>
      </w:r>
      <w:r>
        <w:rPr/>
        <w:t>HASANPUR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  <w:t>1.</w:t>
        <w:tab/>
        <w:t>Bhagwan Dass</w:t>
        <w:tab/>
        <w:t xml:space="preserve"> S/o</w:t>
        <w:tab/>
        <w:t>Samsera</w:t>
        <w:tab/>
        <w:tab/>
        <w:t>V-1 / 3805</w:t>
        <w:tab/>
        <w:t xml:space="preserve">  1701</w:t>
        <w:tab/>
        <w:t>- 20.02.90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ab/>
        <w:t>Surjan Singh S/o</w:t>
        <w:tab/>
        <w:t>Ram Bhajan</w:t>
        <w:tab/>
        <w:tab/>
        <w:t>V-1 / 3803</w:t>
        <w:tab/>
        <w:t xml:space="preserve">  1702</w:t>
        <w:tab/>
        <w:t>- 20.02.9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. </w:t>
        <w:tab/>
        <w:tab/>
        <w:tab/>
        <w:tab/>
      </w:r>
      <w:r>
        <w:rPr>
          <w:b/>
          <w:bCs/>
          <w:u w:val="single"/>
        </w:rPr>
        <w:t>MASTER BLOCK SHAKARPUR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Ganga Ram  S/o</w:t>
        <w:tab/>
        <w:t>Ram Dayal</w:t>
        <w:tab/>
        <w:tab/>
        <w:t xml:space="preserve">Y-1 / 7493   </w:t>
        <w:tab/>
        <w:t>29345</w:t>
        <w:tab/>
        <w:t>- 08.04.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>
          <w:u w:val="none"/>
        </w:rPr>
        <w:t xml:space="preserve">9. </w:t>
        <w:tab/>
        <w:tab/>
        <w:tab/>
        <w:tab/>
      </w:r>
      <w:r>
        <w:rPr/>
        <w:t>KALYAN PURI  BLOCK-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1.</w:t>
        <w:tab/>
        <w:tab/>
        <w:t xml:space="preserve">Jyoti Prasad  S/o  </w:t>
        <w:tab/>
        <w:t>Ram Lal</w:t>
        <w:tab/>
        <w:tab/>
        <w:t>A-501 (S)/85</w:t>
        <w:tab/>
        <w:t>33379</w:t>
        <w:tab/>
        <w:t>- 11.06.9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>
          <w:u w:val="none"/>
        </w:rPr>
        <w:t xml:space="preserve">10. </w:t>
        <w:tab/>
        <w:tab/>
        <w:tab/>
        <w:tab/>
        <w:tab/>
      </w:r>
      <w:r>
        <w:rPr/>
        <w:t>NAND NAGA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1.</w:t>
        <w:tab/>
        <w:tab/>
        <w:t>Sukh Ram S/o</w:t>
        <w:tab/>
        <w:tab/>
        <w:t>Het Ram</w:t>
        <w:tab/>
        <w:tab/>
        <w:t>Y-1 / 9169</w:t>
        <w:tab/>
        <w:t>2239</w:t>
        <w:tab/>
        <w:t>- 10.10.90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ab/>
        <w:t xml:space="preserve">Smt. Wahidan  W/o </w:t>
        <w:tab/>
        <w:t>Yasin</w:t>
        <w:tab/>
        <w:tab/>
        <w:tab/>
        <w:t>Y-1 / 9339</w:t>
        <w:tab/>
        <w:t>14455</w:t>
        <w:tab/>
        <w:t>-  25.09.89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>
          <w:u w:val="none"/>
        </w:rPr>
        <w:t xml:space="preserve">11. </w:t>
        <w:tab/>
        <w:tab/>
        <w:tab/>
        <w:tab/>
      </w:r>
      <w:r>
        <w:rPr/>
        <w:t xml:space="preserve">LABOUR CAMP, PATPAR GANJ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Tej Bahadur S/o</w:t>
        <w:tab/>
        <w:t>Veer Bahadur</w:t>
        <w:tab/>
        <w:tab/>
        <w:t>Z-1 / 3820</w:t>
        <w:tab/>
        <w:t xml:space="preserve">488771- 11.05.93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List of demolition Slips issued to the Evictees Removed from JJ Clusters/places for Resettlement at Kondli &amp; deposited Rs.3000/- towards Licence Fee for allotment of alternative Plots at New Kondl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.No. Name of DS Holders   Father’s/Husband           D.S. No.</w:t>
        <w:tab/>
        <w:t xml:space="preserve"> Amount Receipt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 _Name___________________             No. &amp; Date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2.</w:t>
        <w:tab/>
        <w:tab/>
        <w:tab/>
        <w:t xml:space="preserve">       </w:t>
      </w:r>
      <w:r>
        <w:rPr>
          <w:b/>
          <w:u w:val="single"/>
        </w:rPr>
        <w:t>MAYUR VIHAR PH-II/PKT-I  ( CHILLA 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Charan Singh  S/o </w:t>
        <w:tab/>
        <w:t>Chottu</w:t>
        <w:tab/>
        <w:tab/>
        <w:tab/>
        <w:t>Z-1 / 3879</w:t>
        <w:tab/>
        <w:t>12856</w:t>
        <w:tab/>
        <w:t>- 14.12.89</w:t>
      </w:r>
    </w:p>
    <w:p>
      <w:pPr>
        <w:pStyle w:val="Normal"/>
        <w:spacing w:lineRule="auto" w:line="360"/>
        <w:rPr/>
      </w:pPr>
      <w:r>
        <w:rPr/>
        <w:t>2.</w:t>
        <w:tab/>
        <w:t xml:space="preserve">Narender S/o </w:t>
        <w:tab/>
        <w:tab/>
        <w:t>Har  Prasad</w:t>
        <w:tab/>
        <w:tab/>
        <w:t>V-1 / 5532</w:t>
        <w:tab/>
        <w:t>11915</w:t>
        <w:tab/>
        <w:t>- 08.02.90</w:t>
      </w:r>
    </w:p>
    <w:p>
      <w:pPr>
        <w:pStyle w:val="Normal"/>
        <w:spacing w:lineRule="auto" w:line="360"/>
        <w:rPr/>
      </w:pPr>
      <w:r>
        <w:rPr/>
        <w:t>3.</w:t>
        <w:tab/>
        <w:t>Mangat S/o</w:t>
        <w:tab/>
        <w:tab/>
        <w:t>Mathura</w:t>
        <w:tab/>
        <w:tab/>
        <w:t>V-1 / 5527</w:t>
        <w:tab/>
        <w:t xml:space="preserve"> 1929</w:t>
        <w:tab/>
        <w:t>- 15.02.90</w:t>
      </w:r>
    </w:p>
    <w:p>
      <w:pPr>
        <w:pStyle w:val="Normal"/>
        <w:spacing w:lineRule="auto" w:line="360"/>
        <w:rPr/>
      </w:pPr>
      <w:r>
        <w:rPr/>
        <w:t>4.</w:t>
        <w:tab/>
        <w:t>Nepal  S/o</w:t>
        <w:tab/>
        <w:tab/>
        <w:t>Rumal</w:t>
        <w:tab/>
        <w:tab/>
        <w:tab/>
        <w:t>Z-1 / 3871</w:t>
        <w:tab/>
        <w:t>11934</w:t>
        <w:tab/>
        <w:t>- 15.11.89</w:t>
      </w:r>
    </w:p>
    <w:p>
      <w:pPr>
        <w:pStyle w:val="Normal"/>
        <w:spacing w:lineRule="auto" w:line="360"/>
        <w:rPr/>
      </w:pPr>
      <w:r>
        <w:rPr/>
        <w:t>5.</w:t>
        <w:tab/>
        <w:t>Smt. Pandayma W/o</w:t>
        <w:tab/>
        <w:t>Kalyan Sundaram</w:t>
        <w:tab/>
        <w:t>Y-1 / 9509</w:t>
        <w:tab/>
        <w:t>16579</w:t>
        <w:tab/>
        <w:t>- 24.08.89</w:t>
      </w:r>
    </w:p>
    <w:p>
      <w:pPr>
        <w:pStyle w:val="Normal"/>
        <w:spacing w:lineRule="auto" w:line="360"/>
        <w:rPr/>
      </w:pPr>
      <w:r>
        <w:rPr/>
        <w:t>6.</w:t>
        <w:tab/>
        <w:t>Dharamvir Singh S/o</w:t>
        <w:tab/>
        <w:t>Dal Chand</w:t>
        <w:tab/>
        <w:tab/>
        <w:t>Z-1 / 3888</w:t>
        <w:tab/>
        <w:t>44852</w:t>
        <w:tab/>
        <w:t>-19.01.90</w:t>
      </w:r>
    </w:p>
    <w:p>
      <w:pPr>
        <w:pStyle w:val="Normal"/>
        <w:spacing w:lineRule="auto" w:line="360"/>
        <w:rPr/>
      </w:pPr>
      <w:r>
        <w:rPr/>
        <w:t>7.</w:t>
        <w:tab/>
        <w:t xml:space="preserve">Ramjeet S/o </w:t>
        <w:tab/>
        <w:tab/>
        <w:t>Ramwaila</w:t>
        <w:tab/>
        <w:tab/>
        <w:t>V-1 / 5535</w:t>
        <w:tab/>
        <w:t>29417</w:t>
        <w:tab/>
        <w:t>- 12.03.90</w:t>
      </w:r>
    </w:p>
    <w:p>
      <w:pPr>
        <w:pStyle w:val="Normal"/>
        <w:spacing w:lineRule="auto" w:line="360"/>
        <w:rPr/>
      </w:pPr>
      <w:r>
        <w:rPr/>
        <w:t>8.</w:t>
        <w:tab/>
        <w:t xml:space="preserve">Darshan Singh S/o  </w:t>
        <w:tab/>
        <w:t>Ramu</w:t>
        <w:tab/>
        <w:tab/>
        <w:tab/>
        <w:t>Z-1 / 3892</w:t>
        <w:tab/>
        <w:t xml:space="preserve"> 3524</w:t>
        <w:tab/>
        <w:t>- 22.02.90</w:t>
      </w:r>
    </w:p>
    <w:p>
      <w:pPr>
        <w:pStyle w:val="Normal"/>
        <w:spacing w:lineRule="auto" w:line="360"/>
        <w:rPr/>
      </w:pPr>
      <w:r>
        <w:rPr/>
        <w:t>9.</w:t>
        <w:tab/>
        <w:t>Sadhu Ram  S/o</w:t>
        <w:tab/>
        <w:t>Gopal</w:t>
        <w:tab/>
        <w:tab/>
        <w:tab/>
        <w:t>Z-1 / 3859</w:t>
        <w:tab/>
        <w:t>80989</w:t>
        <w:tab/>
        <w:t>- 05.10.89</w:t>
      </w:r>
    </w:p>
    <w:p>
      <w:pPr>
        <w:pStyle w:val="Normal"/>
        <w:spacing w:lineRule="auto" w:line="360"/>
        <w:rPr/>
      </w:pPr>
      <w:r>
        <w:rPr/>
        <w:t>10.</w:t>
        <w:tab/>
        <w:t xml:space="preserve">Yad Ram  S/o </w:t>
        <w:tab/>
        <w:tab/>
        <w:t>Chhotia</w:t>
        <w:tab/>
        <w:tab/>
        <w:t>Y-1 / 9174</w:t>
        <w:tab/>
        <w:t xml:space="preserve"> 27011</w:t>
        <w:tab/>
        <w:t>- 03.02.93</w:t>
      </w:r>
    </w:p>
    <w:p>
      <w:pPr>
        <w:pStyle w:val="Normal"/>
        <w:spacing w:lineRule="auto" w:line="360"/>
        <w:rPr/>
      </w:pPr>
      <w:r>
        <w:rPr/>
        <w:t>11.</w:t>
        <w:tab/>
        <w:t>Smt. Sukhdai  W/o</w:t>
        <w:tab/>
        <w:t>Chhotia</w:t>
        <w:tab/>
        <w:tab/>
        <w:t>Y-1 / 9175</w:t>
        <w:tab/>
        <w:t xml:space="preserve">    716</w:t>
        <w:tab/>
        <w:t>- 24.09.90</w:t>
      </w:r>
    </w:p>
    <w:p>
      <w:pPr>
        <w:pStyle w:val="Normal"/>
        <w:spacing w:lineRule="auto" w:line="360"/>
        <w:rPr/>
      </w:pPr>
      <w:r>
        <w:rPr/>
        <w:t>12.</w:t>
        <w:tab/>
        <w:t>Surta Ram  S/o</w:t>
        <w:tab/>
        <w:t>Rikkhan</w:t>
        <w:tab/>
        <w:tab/>
        <w:t>V-1 / 5534</w:t>
        <w:tab/>
        <w:t xml:space="preserve">  1923</w:t>
        <w:tab/>
        <w:t>- 25.06.90</w:t>
      </w:r>
    </w:p>
    <w:p>
      <w:pPr>
        <w:pStyle w:val="Normal"/>
        <w:spacing w:lineRule="auto" w:line="360"/>
        <w:rPr/>
      </w:pPr>
      <w:r>
        <w:rPr/>
        <w:t>13.</w:t>
        <w:tab/>
        <w:t xml:space="preserve">Kiran Pal S/o </w:t>
        <w:tab/>
        <w:tab/>
        <w:t>Lakhami</w:t>
        <w:tab/>
        <w:tab/>
        <w:t>Z-1 / 3893</w:t>
        <w:tab/>
        <w:t xml:space="preserve">   111</w:t>
        <w:tab/>
        <w:t>- 29.12.89</w:t>
      </w:r>
    </w:p>
    <w:p>
      <w:pPr>
        <w:pStyle w:val="Normal"/>
        <w:spacing w:lineRule="auto" w:line="360"/>
        <w:rPr/>
      </w:pPr>
      <w:r>
        <w:rPr/>
        <w:t>14.</w:t>
        <w:tab/>
        <w:t>Rameshwar S/o</w:t>
        <w:tab/>
        <w:t>Battan</w:t>
        <w:tab/>
        <w:tab/>
        <w:tab/>
        <w:t>Y-1 / 9178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  <w:tab/>
        <w:tab/>
        <w:tab/>
        <w:tab/>
      </w:r>
      <w:r>
        <w:rPr>
          <w:b/>
          <w:u w:val="single"/>
        </w:rPr>
        <w:t>TAHIR PU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Har Nand Singh S/o </w:t>
        <w:tab/>
        <w:t>Bhagwan Singh</w:t>
        <w:tab/>
        <w:t>Z-1 / 3830</w:t>
        <w:tab/>
        <w:t>29394</w:t>
        <w:tab/>
        <w:t>- 18.04.90</w:t>
      </w:r>
    </w:p>
    <w:p>
      <w:pPr>
        <w:pStyle w:val="Normal"/>
        <w:spacing w:lineRule="auto" w:line="360"/>
        <w:rPr/>
      </w:pPr>
      <w:r>
        <w:rPr/>
        <w:t>2.</w:t>
        <w:tab/>
        <w:t>Jagveer Singh S/o</w:t>
        <w:tab/>
        <w:t>Khajan Singh</w:t>
        <w:tab/>
        <w:tab/>
        <w:t>Z-1 / 3831</w:t>
        <w:tab/>
        <w:t xml:space="preserve">  1266</w:t>
        <w:tab/>
        <w:t>- 26.03.92</w:t>
      </w:r>
    </w:p>
    <w:p>
      <w:pPr>
        <w:pStyle w:val="Normal"/>
        <w:spacing w:lineRule="auto" w:line="360"/>
        <w:rPr/>
      </w:pPr>
      <w:r>
        <w:rPr/>
        <w:t>3.</w:t>
        <w:tab/>
        <w:t xml:space="preserve">Hari Singh S/o </w:t>
        <w:tab/>
        <w:t>Bhagwan Dass</w:t>
        <w:tab/>
        <w:tab/>
        <w:t>Z-1 / 3832</w:t>
        <w:tab/>
        <w:t>29301</w:t>
        <w:tab/>
        <w:t>- 06.06.89</w:t>
      </w:r>
    </w:p>
    <w:p>
      <w:pPr>
        <w:pStyle w:val="Normal"/>
        <w:spacing w:lineRule="auto" w:line="360"/>
        <w:rPr/>
      </w:pPr>
      <w:r>
        <w:rPr/>
        <w:t>4.</w:t>
        <w:tab/>
        <w:t xml:space="preserve">Muneer Ahmed S/o </w:t>
        <w:tab/>
        <w:t>Mohd. Jama</w:t>
        <w:tab/>
        <w:tab/>
        <w:t>Z-1 / 3836</w:t>
        <w:tab/>
        <w:t xml:space="preserve">  1319</w:t>
        <w:tab/>
        <w:t>- 25.01.94</w:t>
      </w:r>
    </w:p>
    <w:p>
      <w:pPr>
        <w:pStyle w:val="Normal"/>
        <w:spacing w:lineRule="auto" w:line="360"/>
        <w:rPr/>
      </w:pPr>
      <w:r>
        <w:rPr/>
        <w:t>5.</w:t>
        <w:tab/>
        <w:t>Nawab Ahmed S/o</w:t>
        <w:tab/>
        <w:t>Noor Mohd.</w:t>
        <w:tab/>
        <w:tab/>
        <w:t>Z-1 / 3837</w:t>
        <w:tab/>
        <w:t>29419</w:t>
        <w:tab/>
        <w:t>- 29.10.90</w:t>
      </w:r>
    </w:p>
    <w:p>
      <w:pPr>
        <w:pStyle w:val="Normal"/>
        <w:spacing w:lineRule="auto" w:line="360"/>
        <w:rPr/>
      </w:pPr>
      <w:r>
        <w:rPr/>
        <w:t>6.</w:t>
        <w:tab/>
        <w:t>Radhey Shyam  S/o</w:t>
        <w:tab/>
        <w:t>Sadhu Maurya</w:t>
        <w:tab/>
        <w:tab/>
        <w:t>Z-1 / 3838</w:t>
        <w:tab/>
        <w:t xml:space="preserve">  2661</w:t>
        <w:tab/>
        <w:t>- 27.06.89</w:t>
      </w:r>
    </w:p>
    <w:p>
      <w:pPr>
        <w:pStyle w:val="Normal"/>
        <w:spacing w:lineRule="auto" w:line="360"/>
        <w:rPr/>
      </w:pPr>
      <w:r>
        <w:rPr/>
        <w:t>7.</w:t>
        <w:tab/>
        <w:t>Ghanshyam  S/o</w:t>
        <w:tab/>
        <w:t>Sadhu Saran</w:t>
        <w:tab/>
        <w:tab/>
        <w:t>Z-1 / 3839</w:t>
        <w:tab/>
        <w:t xml:space="preserve">  4389</w:t>
        <w:tab/>
        <w:t>- 22.08.89</w:t>
      </w:r>
    </w:p>
    <w:p>
      <w:pPr>
        <w:pStyle w:val="Normal"/>
        <w:spacing w:lineRule="auto" w:line="360"/>
        <w:rPr/>
      </w:pPr>
      <w:r>
        <w:rPr/>
        <w:t>8.</w:t>
        <w:tab/>
        <w:t>Rajinder Prasad S/o</w:t>
        <w:tab/>
        <w:t>Shobha Ram</w:t>
        <w:tab/>
        <w:tab/>
        <w:t>Z-1 / 3840</w:t>
        <w:tab/>
        <w:t>13720</w:t>
        <w:tab/>
        <w:t>- 24.01.90</w:t>
      </w:r>
    </w:p>
    <w:p>
      <w:pPr>
        <w:pStyle w:val="Normal"/>
        <w:spacing w:lineRule="auto" w:line="360"/>
        <w:rPr/>
      </w:pPr>
      <w:r>
        <w:rPr/>
        <w:t>9.</w:t>
        <w:tab/>
        <w:t>Sri Chand S/o</w:t>
        <w:tab/>
        <w:tab/>
        <w:t>Sri Kishan</w:t>
        <w:tab/>
        <w:tab/>
        <w:t>Z-1 / 3841</w:t>
        <w:tab/>
        <w:t>11901</w:t>
        <w:tab/>
        <w:t>- 15.11.89</w:t>
      </w:r>
    </w:p>
    <w:p>
      <w:pPr>
        <w:pStyle w:val="Normal"/>
        <w:spacing w:lineRule="auto" w:line="360"/>
        <w:rPr/>
      </w:pPr>
      <w:r>
        <w:rPr/>
        <w:t>10.</w:t>
        <w:tab/>
        <w:t>Chet Ram S/o</w:t>
        <w:tab/>
        <w:tab/>
        <w:t>Chottey Lal</w:t>
        <w:tab/>
        <w:tab/>
        <w:t>Z-1 / 3847</w:t>
        <w:tab/>
        <w:t>44803</w:t>
        <w:tab/>
        <w:t>- 13.06.89</w:t>
      </w:r>
    </w:p>
    <w:p>
      <w:pPr>
        <w:pStyle w:val="Normal"/>
        <w:spacing w:lineRule="auto" w:line="360"/>
        <w:rPr/>
      </w:pPr>
      <w:r>
        <w:rPr/>
        <w:t>11.</w:t>
        <w:tab/>
        <w:t>Sri Kishan S/o</w:t>
        <w:tab/>
        <w:tab/>
        <w:t>Ghunde Singh</w:t>
        <w:tab/>
        <w:tab/>
        <w:t>Z-1 / 3844</w:t>
        <w:tab/>
        <w:t>15629</w:t>
        <w:tab/>
        <w:t>- 06.09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List of demolition Slips issued to the Evictees Removed from JJ Clusters/places for Resettlement at Kondli &amp; deposited Rs.3000/- towards Licence Fee for allotment of alternative Plots at New Kondl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.No. Name of DS Holders   Father’s/Husband           D.S. No.</w:t>
        <w:tab/>
        <w:t xml:space="preserve"> Amount Receipt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 _Name___________________             No. &amp; Date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4.</w:t>
        <w:tab/>
        <w:tab/>
        <w:tab/>
        <w:tab/>
      </w:r>
      <w:r>
        <w:rPr>
          <w:b/>
          <w:u w:val="single"/>
        </w:rPr>
        <w:t>HARIJAN BASTI, KOND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>Bhagwat S/o</w:t>
        <w:tab/>
        <w:tab/>
        <w:t>Bhagwan Sahai</w:t>
        <w:tab/>
        <w:t>Z-1 / 3880</w:t>
        <w:tab/>
        <w:t xml:space="preserve">  1990</w:t>
        <w:tab/>
        <w:t>- 18.12.89</w:t>
      </w:r>
    </w:p>
    <w:p>
      <w:pPr>
        <w:pStyle w:val="Normal"/>
        <w:spacing w:lineRule="auto" w:line="360"/>
        <w:rPr/>
      </w:pPr>
      <w:r>
        <w:rPr/>
        <w:t>2.</w:t>
        <w:tab/>
        <w:t>Mahender Singh S/o</w:t>
        <w:tab/>
        <w:t>Nihal Singh</w:t>
        <w:tab/>
        <w:tab/>
        <w:t>V-1 / 5514</w:t>
        <w:tab/>
        <w:t xml:space="preserve">  1295</w:t>
        <w:tab/>
        <w:t>-  22.04.92</w:t>
      </w:r>
    </w:p>
    <w:p>
      <w:pPr>
        <w:pStyle w:val="Normal"/>
        <w:spacing w:lineRule="auto" w:line="360"/>
        <w:rPr/>
      </w:pPr>
      <w:r>
        <w:rPr/>
        <w:t>3.</w:t>
        <w:tab/>
        <w:t>Bankeylal S/o</w:t>
        <w:tab/>
        <w:tab/>
        <w:t>Ram Dass</w:t>
        <w:tab/>
        <w:tab/>
        <w:t>V-1 / 5513</w:t>
        <w:tab/>
        <w:t>11993  -  23.10.89</w:t>
      </w:r>
    </w:p>
    <w:p>
      <w:pPr>
        <w:pStyle w:val="Normal"/>
        <w:spacing w:lineRule="auto" w:line="360"/>
        <w:rPr/>
      </w:pPr>
      <w:r>
        <w:rPr/>
        <w:t>4.</w:t>
        <w:tab/>
        <w:t>Sube Ram  S/o</w:t>
        <w:tab/>
        <w:tab/>
        <w:t>Hukam Singh</w:t>
        <w:tab/>
        <w:tab/>
        <w:t>V-1 / 5515</w:t>
        <w:tab/>
        <w:t>10225</w:t>
        <w:tab/>
        <w:t>- 18.06.90</w:t>
      </w:r>
    </w:p>
    <w:p>
      <w:pPr>
        <w:pStyle w:val="Normal"/>
        <w:spacing w:lineRule="auto" w:line="360"/>
        <w:rPr/>
      </w:pPr>
      <w:r>
        <w:rPr/>
        <w:t>5.</w:t>
        <w:tab/>
        <w:t>Beg Raj  S/o</w:t>
        <w:tab/>
        <w:tab/>
        <w:t xml:space="preserve">Hukam Singh </w:t>
        <w:tab/>
        <w:tab/>
        <w:t>V-1 / 5516</w:t>
        <w:tab/>
        <w:t>10226</w:t>
        <w:tab/>
        <w:t>- 18.06.90</w:t>
      </w:r>
    </w:p>
    <w:p>
      <w:pPr>
        <w:pStyle w:val="Normal"/>
        <w:spacing w:lineRule="auto" w:line="360"/>
        <w:rPr/>
      </w:pPr>
      <w:r>
        <w:rPr/>
        <w:t>6.</w:t>
        <w:tab/>
        <w:t>Kiran Pal Singh S/o</w:t>
        <w:tab/>
        <w:t>Khacheru Singh</w:t>
        <w:tab/>
        <w:t>V-1 / 5517</w:t>
        <w:tab/>
        <w:t>11959</w:t>
        <w:tab/>
        <w:t>- 05.04.91</w:t>
      </w:r>
    </w:p>
    <w:p>
      <w:pPr>
        <w:pStyle w:val="Normal"/>
        <w:spacing w:lineRule="auto" w:line="360"/>
        <w:rPr/>
      </w:pPr>
      <w:r>
        <w:rPr/>
        <w:t>7.</w:t>
        <w:tab/>
        <w:t>Chander Pal Singh S/oTuki Ram</w:t>
        <w:tab/>
        <w:tab/>
        <w:t>V-1 / 5518</w:t>
        <w:tab/>
        <w:t>11960</w:t>
        <w:tab/>
        <w:t>- 05.04.91</w:t>
      </w:r>
    </w:p>
    <w:p>
      <w:pPr>
        <w:pStyle w:val="Normal"/>
        <w:spacing w:lineRule="auto" w:line="360"/>
        <w:rPr/>
      </w:pPr>
      <w:r>
        <w:rPr/>
        <w:t>8.</w:t>
        <w:tab/>
        <w:t xml:space="preserve">Rajbir Singh S/o </w:t>
        <w:tab/>
        <w:t>Durg Singh</w:t>
        <w:tab/>
        <w:tab/>
        <w:t>V-1 / 5521</w:t>
        <w:tab/>
        <w:t>75911</w:t>
        <w:tab/>
        <w:t>- 30.12.89</w:t>
      </w:r>
    </w:p>
    <w:p>
      <w:pPr>
        <w:pStyle w:val="Normal"/>
        <w:spacing w:lineRule="auto" w:line="360"/>
        <w:rPr/>
      </w:pPr>
      <w:r>
        <w:rPr/>
        <w:t>9.</w:t>
        <w:tab/>
        <w:t>Bhoodev S/o</w:t>
        <w:tab/>
        <w:tab/>
        <w:t>Khacheru</w:t>
        <w:tab/>
        <w:tab/>
        <w:t>V-1 / 5523</w:t>
        <w:tab/>
        <w:t>23633</w:t>
        <w:tab/>
        <w:t>- 07.07.92</w:t>
      </w:r>
    </w:p>
    <w:p>
      <w:pPr>
        <w:pStyle w:val="Normal"/>
        <w:spacing w:lineRule="auto" w:line="360"/>
        <w:rPr/>
      </w:pPr>
      <w:r>
        <w:rPr/>
        <w:t>10.</w:t>
        <w:tab/>
        <w:t>Harcharan S/o</w:t>
        <w:tab/>
        <w:tab/>
        <w:t>Mohan Singh</w:t>
        <w:tab/>
        <w:tab/>
        <w:t>V-1 / 5524</w:t>
        <w:tab/>
        <w:t>27199</w:t>
        <w:tab/>
        <w:t>- 30.12.89</w:t>
      </w:r>
    </w:p>
    <w:p>
      <w:pPr>
        <w:pStyle w:val="Normal"/>
        <w:spacing w:lineRule="auto" w:line="360"/>
        <w:rPr/>
      </w:pPr>
      <w:r>
        <w:rPr/>
        <w:t>11.</w:t>
        <w:tab/>
        <w:t>Smt. Kanta  W/o</w:t>
        <w:tab/>
        <w:t>Suraj Pal</w:t>
        <w:tab/>
        <w:tab/>
        <w:t>V-1 / 5520       27196</w:t>
        <w:tab/>
        <w:t>- 30.12.89</w:t>
      </w:r>
    </w:p>
    <w:p>
      <w:pPr>
        <w:pStyle w:val="Normal"/>
        <w:spacing w:lineRule="auto" w:line="360"/>
        <w:rPr/>
      </w:pPr>
      <w:r>
        <w:rPr/>
        <w:t>12.</w:t>
        <w:tab/>
        <w:t>Nanak Chand Sharma S/oNathu Singh</w:t>
        <w:tab/>
        <w:t>V-1 / 5537</w:t>
        <w:tab/>
        <w:t>29476</w:t>
        <w:tab/>
        <w:t>- 20.03.90</w:t>
      </w:r>
    </w:p>
    <w:p>
      <w:pPr>
        <w:pStyle w:val="Normal"/>
        <w:spacing w:lineRule="auto" w:line="360"/>
        <w:rPr/>
      </w:pPr>
      <w:r>
        <w:rPr/>
        <w:t>13.</w:t>
        <w:tab/>
        <w:t>Chattar Singh S/o</w:t>
        <w:tab/>
        <w:t>Samliya</w:t>
        <w:tab/>
        <w:tab/>
        <w:t>V-1 / 5538</w:t>
        <w:tab/>
        <w:t>29397</w:t>
        <w:tab/>
        <w:t>- 08.03.90</w:t>
      </w:r>
    </w:p>
    <w:p>
      <w:pPr>
        <w:pStyle w:val="Normal"/>
        <w:spacing w:lineRule="auto" w:line="360"/>
        <w:rPr/>
      </w:pPr>
      <w:r>
        <w:rPr/>
        <w:t>14.</w:t>
        <w:tab/>
        <w:t>Veer Singh  S/o</w:t>
        <w:tab/>
        <w:t>Bhagirath Singh</w:t>
        <w:tab/>
        <w:t>Z-1 / 3868</w:t>
        <w:tab/>
        <w:t>11913</w:t>
        <w:tab/>
        <w:t>- 17.11.89</w:t>
      </w:r>
    </w:p>
    <w:p>
      <w:pPr>
        <w:pStyle w:val="Normal"/>
        <w:spacing w:lineRule="auto" w:line="360"/>
        <w:rPr/>
      </w:pPr>
      <w:r>
        <w:rPr/>
        <w:t>15.</w:t>
        <w:tab/>
        <w:t xml:space="preserve">Jai Singh S/o </w:t>
        <w:tab/>
        <w:tab/>
        <w:t>Ram Sahai</w:t>
        <w:tab/>
        <w:tab/>
        <w:t>Z-1 / 3869</w:t>
        <w:tab/>
        <w:t>11914</w:t>
        <w:tab/>
        <w:t>- 17.11.89</w:t>
      </w:r>
    </w:p>
    <w:p>
      <w:pPr>
        <w:pStyle w:val="Normal"/>
        <w:spacing w:lineRule="auto" w:line="360"/>
        <w:rPr/>
      </w:pPr>
      <w:r>
        <w:rPr/>
        <w:t>16.</w:t>
        <w:tab/>
        <w:t>Udai Bhan Sharma s/oRam Chander</w:t>
        <w:tab/>
        <w:tab/>
        <w:t>Z-1 / 3870</w:t>
        <w:tab/>
        <w:t>11912</w:t>
        <w:tab/>
        <w:t>- 15.11.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15.</w:t>
        <w:tab/>
        <w:tab/>
        <w:tab/>
        <w:tab/>
      </w:r>
      <w:r>
        <w:rPr>
          <w:b/>
          <w:u w:val="single"/>
        </w:rPr>
        <w:t>LAWRANCE  ROA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>Smt. Sumitra  W/o</w:t>
        <w:tab/>
        <w:t>Shyamlal</w:t>
        <w:tab/>
        <w:tab/>
        <w:t>Z-1 / 4870</w:t>
        <w:tab/>
        <w:t>11920</w:t>
        <w:tab/>
        <w:t>- 14.06.89</w:t>
      </w:r>
    </w:p>
    <w:p>
      <w:pPr>
        <w:pStyle w:val="Normal"/>
        <w:spacing w:lineRule="auto" w:line="360"/>
        <w:rPr/>
      </w:pPr>
      <w:r>
        <w:rPr/>
        <w:t>2.</w:t>
        <w:tab/>
        <w:t>Ramji Lal  S/o</w:t>
        <w:tab/>
        <w:tab/>
        <w:t>Bhima</w:t>
        <w:tab/>
        <w:tab/>
        <w:tab/>
        <w:t>Z-1 / 4860      338489</w:t>
        <w:tab/>
        <w:t>- 28.11.89</w:t>
      </w:r>
    </w:p>
    <w:p>
      <w:pPr>
        <w:pStyle w:val="Normal"/>
        <w:spacing w:lineRule="auto" w:line="360"/>
        <w:rPr/>
      </w:pPr>
      <w:r>
        <w:rPr/>
        <w:t>3.</w:t>
        <w:tab/>
        <w:t>Krishana S/o</w:t>
        <w:tab/>
        <w:tab/>
        <w:t>Chander</w:t>
        <w:tab/>
        <w:tab/>
        <w:t>Z-1 / 4859</w:t>
        <w:tab/>
        <w:t>14430</w:t>
        <w:tab/>
        <w:t>- 21.09.89</w:t>
      </w:r>
    </w:p>
    <w:p>
      <w:pPr>
        <w:pStyle w:val="Normal"/>
        <w:spacing w:lineRule="auto" w:line="360"/>
        <w:rPr/>
      </w:pPr>
      <w:r>
        <w:rPr/>
        <w:t>4.</w:t>
        <w:tab/>
        <w:t xml:space="preserve">Ram Swaroop  S/o </w:t>
        <w:tab/>
        <w:t>Jassi Lal</w:t>
        <w:tab/>
        <w:tab/>
        <w:t>Z-1 / 4850</w:t>
        <w:tab/>
        <w:t xml:space="preserve">358691- 04.12.89 </w:t>
      </w:r>
    </w:p>
    <w:p>
      <w:pPr>
        <w:pStyle w:val="Normal"/>
        <w:spacing w:lineRule="auto" w:line="360"/>
        <w:rPr/>
      </w:pPr>
      <w:r>
        <w:rPr/>
        <w:t>5.</w:t>
        <w:tab/>
        <w:t>Smt. Bharto Devi W/oKundan Singh</w:t>
        <w:tab/>
        <w:tab/>
        <w:t>Z-1 / 4044</w:t>
        <w:tab/>
        <w:t>358492- 27.11.89</w:t>
      </w:r>
    </w:p>
    <w:p>
      <w:pPr>
        <w:pStyle w:val="Normal"/>
        <w:spacing w:lineRule="auto" w:line="360"/>
        <w:rPr/>
      </w:pPr>
      <w:r>
        <w:rPr/>
        <w:t>6.</w:t>
        <w:tab/>
        <w:t>Duggan  S/o</w:t>
        <w:tab/>
        <w:tab/>
        <w:t>Bhima</w:t>
        <w:tab/>
        <w:tab/>
        <w:tab/>
        <w:t>Z-1 / 4863</w:t>
        <w:tab/>
        <w:t>11932</w:t>
        <w:tab/>
        <w:t>- 04.12.89</w:t>
      </w:r>
    </w:p>
    <w:p>
      <w:pPr>
        <w:pStyle w:val="Normal"/>
        <w:spacing w:lineRule="auto" w:line="360"/>
        <w:rPr/>
      </w:pPr>
      <w:r>
        <w:rPr/>
        <w:t>7.</w:t>
        <w:tab/>
        <w:t>Allah Mehar</w:t>
        <w:tab/>
        <w:t>S/o</w:t>
        <w:tab/>
        <w:t>Azam Ali</w:t>
        <w:tab/>
        <w:tab/>
        <w:t>Z-1 / 4869</w:t>
        <w:tab/>
        <w:t>356679-05.12.89</w:t>
      </w:r>
    </w:p>
    <w:p>
      <w:pPr>
        <w:pStyle w:val="Normal"/>
        <w:spacing w:lineRule="auto" w:line="360"/>
        <w:rPr/>
      </w:pPr>
      <w:r>
        <w:rPr/>
        <w:t>8.</w:t>
        <w:tab/>
        <w:t xml:space="preserve">Naresh s/o </w:t>
        <w:tab/>
        <w:tab/>
        <w:t>Chander</w:t>
        <w:tab/>
        <w:tab/>
        <w:t>Z-1 / 4001</w:t>
        <w:tab/>
        <w:t>32266</w:t>
        <w:tab/>
        <w:t>- 18.04.91</w:t>
      </w:r>
    </w:p>
    <w:p>
      <w:pPr>
        <w:pStyle w:val="Normal"/>
        <w:spacing w:lineRule="auto" w:line="360"/>
        <w:rPr/>
      </w:pPr>
      <w:r>
        <w:rPr/>
        <w:t>9.</w:t>
        <w:tab/>
        <w:t xml:space="preserve">Hazari S/o </w:t>
        <w:tab/>
        <w:tab/>
        <w:t>Bhima</w:t>
        <w:tab/>
        <w:tab/>
        <w:tab/>
        <w:t>Z-1 / 4849</w:t>
        <w:tab/>
        <w:t>15631</w:t>
        <w:tab/>
        <w:t>- 30.05.89</w:t>
      </w:r>
    </w:p>
    <w:p>
      <w:pPr>
        <w:pStyle w:val="Normal"/>
        <w:spacing w:lineRule="auto" w:line="360"/>
        <w:rPr/>
      </w:pPr>
      <w:r>
        <w:rPr/>
        <w:t>10.</w:t>
        <w:tab/>
        <w:t>Jagdish  S/o</w:t>
        <w:tab/>
        <w:tab/>
        <w:t>Bhola</w:t>
        <w:tab/>
        <w:tab/>
        <w:tab/>
        <w:t>Z-1 / 4864</w:t>
        <w:tab/>
        <w:t>358486- 27.11.89</w:t>
      </w:r>
    </w:p>
    <w:p>
      <w:pPr>
        <w:pStyle w:val="Normal"/>
        <w:spacing w:lineRule="auto" w:line="360"/>
        <w:rPr/>
      </w:pPr>
      <w:r>
        <w:rPr/>
        <w:t>11.</w:t>
        <w:tab/>
        <w:t>Om Prakash S/o</w:t>
        <w:tab/>
        <w:t>Prabhati Lal</w:t>
        <w:tab/>
        <w:tab/>
        <w:t>Z-1 / 4852</w:t>
        <w:tab/>
        <w:t>358487- 20.11.89</w:t>
      </w:r>
    </w:p>
    <w:p>
      <w:pPr>
        <w:pStyle w:val="Normal"/>
        <w:spacing w:lineRule="auto" w:line="360"/>
        <w:rPr/>
      </w:pPr>
      <w:r>
        <w:rPr/>
        <w:t>12.</w:t>
        <w:tab/>
        <w:t xml:space="preserve">Rama Adhar  S/o </w:t>
        <w:tab/>
        <w:t>Puranmasi</w:t>
        <w:tab/>
        <w:tab/>
        <w:t>Z-1 / 4877</w:t>
        <w:tab/>
        <w:t>23868</w:t>
        <w:tab/>
        <w:t>-23.09.89</w:t>
      </w:r>
    </w:p>
    <w:p>
      <w:pPr>
        <w:pStyle w:val="Normal"/>
        <w:spacing w:lineRule="auto" w:line="360"/>
        <w:rPr/>
      </w:pPr>
      <w:r>
        <w:rPr/>
        <w:t>13.</w:t>
        <w:tab/>
        <w:t xml:space="preserve">Sarwan S/o </w:t>
        <w:tab/>
        <w:tab/>
        <w:t>Sullar</w:t>
        <w:tab/>
        <w:tab/>
        <w:tab/>
        <w:t>Z-1 / 4045</w:t>
        <w:tab/>
        <w:t>23479</w:t>
        <w:tab/>
        <w:t>- 15.04.93</w:t>
      </w:r>
    </w:p>
    <w:p>
      <w:pPr>
        <w:pStyle w:val="Normal"/>
        <w:spacing w:lineRule="auto" w:line="360"/>
        <w:rPr/>
      </w:pPr>
      <w:r>
        <w:rPr/>
        <w:t>List of demolition Slips issued to the Evictees Removed from JJ Clusters/places for Resettlement at Kondli &amp; deposited Rs.3000/- towards Licence Fee for allotment of alternative Plots at New Kondl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.No. Name of DS Holders   Father’s/Husband           D.S. No.</w:t>
        <w:tab/>
        <w:t xml:space="preserve"> Amount Receipt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 _Name___________________             No. &amp; Date</w:t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16.</w:t>
        <w:tab/>
        <w:tab/>
        <w:tab/>
        <w:tab/>
        <w:tab/>
      </w:r>
      <w:r>
        <w:rPr>
          <w:b/>
          <w:u w:val="single"/>
        </w:rPr>
        <w:t>KALKAJI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 xml:space="preserve">Ram Swaroop  S/o </w:t>
        <w:tab/>
        <w:t>Dhara</w:t>
        <w:tab/>
        <w:tab/>
        <w:tab/>
        <w:t>Y-1 / 9920</w:t>
        <w:tab/>
        <w:t>11335</w:t>
        <w:tab/>
        <w:t>- 16.8.89</w:t>
      </w:r>
    </w:p>
    <w:p>
      <w:pPr>
        <w:pStyle w:val="Normal"/>
        <w:spacing w:lineRule="auto" w:line="360"/>
        <w:rPr/>
      </w:pPr>
      <w:r>
        <w:rPr/>
        <w:t>2.</w:t>
        <w:tab/>
        <w:t>Smt. Angoori W/o</w:t>
        <w:tab/>
        <w:t>Baldev</w:t>
        <w:tab/>
        <w:tab/>
        <w:tab/>
        <w:t>Y-1 / 9879</w:t>
        <w:tab/>
        <w:t xml:space="preserve">  7195</w:t>
        <w:tab/>
        <w:t>- 31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ab/>
        <w:tab/>
        <w:tab/>
      </w:r>
      <w:r>
        <w:rPr>
          <w:b/>
          <w:u w:val="single"/>
        </w:rPr>
        <w:t>ALAKNAND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Puran Chand S/o </w:t>
        <w:tab/>
        <w:t>Chander Mohan</w:t>
        <w:tab/>
        <w:t>V-1 / 5671</w:t>
        <w:tab/>
        <w:t>26892</w:t>
        <w:tab/>
        <w:t>- 27.04.93</w:t>
      </w:r>
    </w:p>
    <w:p>
      <w:pPr>
        <w:pStyle w:val="Normal"/>
        <w:spacing w:lineRule="auto" w:line="360"/>
        <w:rPr/>
      </w:pPr>
      <w:r>
        <w:rPr/>
        <w:t>2.</w:t>
        <w:tab/>
        <w:t xml:space="preserve">Nar Singh S/o </w:t>
        <w:tab/>
        <w:tab/>
        <w:t xml:space="preserve">Budh Ram </w:t>
        <w:tab/>
        <w:tab/>
        <w:t>V-1 / 5688</w:t>
        <w:tab/>
        <w:t>26572</w:t>
        <w:tab/>
        <w:t>- 27.04.9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  <w:tab/>
        <w:tab/>
        <w:tab/>
        <w:tab/>
        <w:tab/>
      </w:r>
      <w:r>
        <w:rPr>
          <w:b/>
          <w:u w:val="single"/>
        </w:rPr>
        <w:t>PUSHP  VIH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Pralahd  S/o</w:t>
        <w:tab/>
        <w:tab/>
        <w:t>Chottu</w:t>
        <w:tab/>
        <w:tab/>
        <w:tab/>
        <w:t>V-1 / 5954</w:t>
        <w:tab/>
        <w:t>23480</w:t>
        <w:tab/>
        <w:t>- 15.04.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.</w:t>
        <w:tab/>
        <w:tab/>
        <w:tab/>
        <w:tab/>
      </w:r>
      <w:r>
        <w:rPr>
          <w:b/>
          <w:u w:val="single"/>
        </w:rPr>
        <w:t>SHALIMAR  BAG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>Ram Gopal   S/o</w:t>
        <w:tab/>
        <w:t>Mariya</w:t>
        <w:tab/>
        <w:tab/>
        <w:tab/>
        <w:t>S  / 5425</w:t>
        <w:tab/>
        <w:t>26575</w:t>
        <w:tab/>
        <w:t>- 27.04.93</w:t>
      </w:r>
    </w:p>
    <w:p>
      <w:pPr>
        <w:pStyle w:val="Normal"/>
        <w:spacing w:lineRule="auto" w:line="360"/>
        <w:rPr/>
      </w:pPr>
      <w:r>
        <w:rPr/>
        <w:t>2.</w:t>
        <w:tab/>
        <w:t xml:space="preserve">Yaser Prasad S/o </w:t>
        <w:tab/>
        <w:t>Kewal</w:t>
        <w:tab/>
        <w:tab/>
        <w:tab/>
        <w:t>S  / 5452</w:t>
        <w:tab/>
        <w:t>26570</w:t>
        <w:tab/>
        <w:t>- 20.04.93</w:t>
      </w:r>
    </w:p>
    <w:p>
      <w:pPr>
        <w:pStyle w:val="Normal"/>
        <w:spacing w:lineRule="auto" w:line="360"/>
        <w:rPr/>
      </w:pPr>
      <w:r>
        <w:rPr/>
        <w:t>3.</w:t>
        <w:tab/>
        <w:t xml:space="preserve">Mool  Chand S/o </w:t>
        <w:tab/>
        <w:t xml:space="preserve">Babu Ram </w:t>
        <w:tab/>
        <w:tab/>
        <w:t>S  / 4956</w:t>
        <w:tab/>
        <w:t>10834</w:t>
        <w:tab/>
        <w:t>- 21.04.93</w:t>
      </w:r>
    </w:p>
    <w:p>
      <w:pPr>
        <w:pStyle w:val="Normal"/>
        <w:spacing w:lineRule="auto" w:line="360"/>
        <w:rPr/>
      </w:pPr>
      <w:r>
        <w:rPr/>
        <w:t>4.</w:t>
        <w:tab/>
        <w:t xml:space="preserve">Piyarey Lal S/o </w:t>
        <w:tab/>
        <w:t>Kishan</w:t>
        <w:tab/>
        <w:tab/>
        <w:tab/>
        <w:t>S  / 4920</w:t>
        <w:tab/>
        <w:t>26576</w:t>
        <w:tab/>
        <w:t>- 27.04.93</w:t>
      </w:r>
    </w:p>
    <w:p>
      <w:pPr>
        <w:pStyle w:val="Normal"/>
        <w:spacing w:lineRule="auto" w:line="360"/>
        <w:rPr/>
      </w:pPr>
      <w:r>
        <w:rPr/>
        <w:t>5.</w:t>
        <w:tab/>
        <w:t xml:space="preserve">Pahar Singh S/o </w:t>
        <w:tab/>
        <w:t>Fateh Singh</w:t>
        <w:tab/>
        <w:tab/>
        <w:t>S  / 5437</w:t>
        <w:tab/>
        <w:t>23484</w:t>
        <w:tab/>
        <w:t>- 15.04.93</w:t>
      </w:r>
    </w:p>
    <w:p>
      <w:pPr>
        <w:pStyle w:val="Normal"/>
        <w:spacing w:lineRule="auto" w:line="360"/>
        <w:rPr/>
      </w:pPr>
      <w:r>
        <w:rPr/>
        <w:t>6.</w:t>
        <w:tab/>
        <w:t>Mohan Lal  S/o</w:t>
        <w:tab/>
        <w:t>Shiv Lal</w:t>
        <w:tab/>
        <w:tab/>
        <w:t>S  / 4944</w:t>
        <w:tab/>
        <w:t>26565</w:t>
        <w:tab/>
        <w:t>- 15.04.93</w:t>
      </w:r>
    </w:p>
    <w:p>
      <w:pPr>
        <w:pStyle w:val="Normal"/>
        <w:spacing w:lineRule="auto" w:line="360"/>
        <w:rPr/>
      </w:pPr>
      <w:r>
        <w:rPr/>
        <w:t>7.</w:t>
        <w:tab/>
        <w:t xml:space="preserve">Rajan S/o </w:t>
        <w:tab/>
        <w:tab/>
        <w:t>Siya Ram</w:t>
        <w:tab/>
        <w:tab/>
        <w:t>S  / 4967</w:t>
        <w:tab/>
        <w:t>531312- 21.05.87</w:t>
      </w:r>
    </w:p>
    <w:p>
      <w:pPr>
        <w:pStyle w:val="Normal"/>
        <w:spacing w:lineRule="auto" w:line="360"/>
        <w:rPr/>
      </w:pPr>
      <w:r>
        <w:rPr/>
        <w:t>8.</w:t>
        <w:tab/>
        <w:t>Parma Nand</w:t>
        <w:tab/>
        <w:t>S/o</w:t>
        <w:tab/>
        <w:t>Makhan</w:t>
        <w:tab/>
        <w:tab/>
        <w:t>S  / 5422</w:t>
        <w:tab/>
        <w:t>23231</w:t>
        <w:tab/>
        <w:t>- 20.04.93</w:t>
      </w:r>
    </w:p>
    <w:p>
      <w:pPr>
        <w:pStyle w:val="Normal"/>
        <w:spacing w:lineRule="auto" w:line="360"/>
        <w:rPr/>
      </w:pPr>
      <w:r>
        <w:rPr/>
        <w:t>9.</w:t>
        <w:tab/>
        <w:t>Shyam Lal  S/o</w:t>
        <w:tab/>
        <w:t>Dharam Dass</w:t>
        <w:tab/>
        <w:tab/>
        <w:t>S  / 4867</w:t>
        <w:tab/>
        <w:t>23233</w:t>
        <w:tab/>
        <w:t>- 20.04.93</w:t>
      </w:r>
    </w:p>
    <w:p>
      <w:pPr>
        <w:pStyle w:val="Normal"/>
        <w:spacing w:lineRule="auto" w:line="360"/>
        <w:rPr/>
      </w:pPr>
      <w:r>
        <w:rPr/>
        <w:t>10.</w:t>
        <w:tab/>
        <w:t>Smt. Asha Rani W/o</w:t>
        <w:tab/>
        <w:t>Ghora Ram</w:t>
        <w:tab/>
        <w:tab/>
        <w:t>S  / 4820</w:t>
        <w:tab/>
        <w:t xml:space="preserve">  7825</w:t>
        <w:tab/>
        <w:t>- 10.01.91</w:t>
      </w:r>
    </w:p>
    <w:p>
      <w:pPr>
        <w:pStyle w:val="Normal"/>
        <w:spacing w:lineRule="auto" w:line="360"/>
        <w:rPr/>
      </w:pPr>
      <w:r>
        <w:rPr/>
        <w:t>11.</w:t>
        <w:tab/>
        <w:t>Jaggu  S/o</w:t>
        <w:tab/>
        <w:tab/>
        <w:t>Satish</w:t>
        <w:tab/>
        <w:tab/>
        <w:tab/>
        <w:t>S  / 4834</w:t>
        <w:tab/>
        <w:t xml:space="preserve">  7827</w:t>
        <w:tab/>
        <w:t>- 09.01.91</w:t>
      </w:r>
    </w:p>
    <w:p>
      <w:pPr>
        <w:pStyle w:val="Normal"/>
        <w:spacing w:lineRule="auto" w:line="360"/>
        <w:rPr/>
      </w:pPr>
      <w:r>
        <w:rPr/>
        <w:t>12.</w:t>
        <w:tab/>
        <w:t>Sunder Lal S/o</w:t>
        <w:tab/>
        <w:tab/>
        <w:t>Sukhka</w:t>
        <w:tab/>
        <w:tab/>
        <w:t>S  / 5446</w:t>
        <w:tab/>
        <w:t>26574</w:t>
        <w:tab/>
        <w:t>- 27.04.93</w:t>
      </w:r>
    </w:p>
    <w:p>
      <w:pPr>
        <w:pStyle w:val="Normal"/>
        <w:spacing w:lineRule="auto" w:line="360"/>
        <w:rPr/>
      </w:pPr>
      <w:r>
        <w:rPr/>
        <w:t>13.</w:t>
        <w:tab/>
        <w:t>Daya Ram  S/o</w:t>
        <w:tab/>
        <w:t>Kamlu</w:t>
        <w:tab/>
        <w:tab/>
        <w:tab/>
        <w:t>S  / 5407</w:t>
        <w:tab/>
        <w:t>23221</w:t>
        <w:tab/>
        <w:t>- 19.04.93</w:t>
      </w:r>
    </w:p>
    <w:p>
      <w:pPr>
        <w:pStyle w:val="Normal"/>
        <w:spacing w:lineRule="auto" w:line="360"/>
        <w:rPr/>
      </w:pPr>
      <w:r>
        <w:rPr/>
        <w:t>14.</w:t>
        <w:tab/>
        <w:t>Jag Prasad  S/o</w:t>
        <w:tab/>
        <w:t>Gaya Prasad</w:t>
        <w:tab/>
        <w:tab/>
        <w:t>S  / 5455</w:t>
        <w:tab/>
        <w:t>23483</w:t>
        <w:tab/>
        <w:t>- 15.04.93</w:t>
      </w:r>
    </w:p>
    <w:p>
      <w:pPr>
        <w:pStyle w:val="Normal"/>
        <w:spacing w:lineRule="auto" w:line="360"/>
        <w:rPr/>
      </w:pPr>
      <w:r>
        <w:rPr/>
        <w:t>15.</w:t>
        <w:tab/>
        <w:t xml:space="preserve">Raja Ram S/o </w:t>
        <w:tab/>
        <w:tab/>
        <w:t>Raj Kumar</w:t>
        <w:tab/>
        <w:tab/>
        <w:t>S  / 4933</w:t>
        <w:tab/>
        <w:t>23222</w:t>
        <w:tab/>
        <w:t>- 13.04.93</w:t>
      </w:r>
    </w:p>
    <w:p>
      <w:pPr>
        <w:pStyle w:val="Normal"/>
        <w:spacing w:lineRule="auto" w:line="360"/>
        <w:rPr/>
      </w:pPr>
      <w:r>
        <w:rPr/>
        <w:t>16.</w:t>
        <w:tab/>
        <w:t>Jai Chand  S/o</w:t>
        <w:tab/>
        <w:tab/>
        <w:t>Ram Rakha Mal</w:t>
        <w:tab/>
        <w:t>S  / 4934</w:t>
        <w:tab/>
        <w:t>531311- 23.03.93</w:t>
      </w:r>
    </w:p>
    <w:p>
      <w:pPr>
        <w:pStyle w:val="Normal"/>
        <w:spacing w:lineRule="auto" w:line="360"/>
        <w:rPr/>
      </w:pPr>
      <w:r>
        <w:rPr/>
        <w:t>17.</w:t>
        <w:tab/>
        <w:t>Dhanni S/o</w:t>
        <w:tab/>
        <w:tab/>
        <w:t>Swami</w:t>
        <w:tab/>
        <w:tab/>
        <w:tab/>
        <w:t>S  / 5458</w:t>
        <w:tab/>
        <w:t>23482</w:t>
        <w:tab/>
        <w:t>- 15.04.9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st of demolition Slips issued to the Evictees Removed from JJ Clusters/places for Resettlement at Kondli &amp; deposited Rs.3000/- towards Licence Fee for allotment of alternative Plots at New Kondl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.No. Name of DS Holders   Father’s/Husband           D.S. No.</w:t>
        <w:tab/>
        <w:t xml:space="preserve"> Amount Receipt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 _Name___________________             No. &amp; Date</w:t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.</w:t>
        <w:tab/>
        <w:tab/>
        <w:tab/>
        <w:tab/>
      </w:r>
      <w:r>
        <w:rPr>
          <w:b/>
          <w:u w:val="single"/>
        </w:rPr>
        <w:t>KAMAL CINE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>Smt. Pritama Mandal W/o Sumer Sardar</w:t>
        <w:tab/>
        <w:t>Z-1 / 4705</w:t>
        <w:tab/>
        <w:t>26889</w:t>
        <w:tab/>
        <w:t>- 27.04.93</w:t>
      </w:r>
    </w:p>
    <w:p>
      <w:pPr>
        <w:pStyle w:val="Normal"/>
        <w:spacing w:lineRule="auto" w:line="360"/>
        <w:rPr/>
      </w:pPr>
      <w:r>
        <w:rPr/>
        <w:t>2.</w:t>
        <w:tab/>
        <w:t xml:space="preserve">Ramesh Chand S/o </w:t>
        <w:tab/>
        <w:t>Shyam Singh</w:t>
        <w:tab/>
        <w:tab/>
        <w:t>V-1 / 3511</w:t>
        <w:tab/>
        <w:t>16817</w:t>
        <w:tab/>
        <w:t>- 05.12.89</w:t>
      </w:r>
    </w:p>
    <w:p>
      <w:pPr>
        <w:pStyle w:val="Normal"/>
        <w:spacing w:lineRule="auto" w:line="360"/>
        <w:rPr/>
      </w:pPr>
      <w:r>
        <w:rPr/>
        <w:t>3.</w:t>
        <w:tab/>
        <w:t xml:space="preserve">Jagdish S/o </w:t>
        <w:tab/>
        <w:tab/>
        <w:t>Gokul Singh</w:t>
        <w:tab/>
        <w:tab/>
        <w:t>V-1 / 3509</w:t>
        <w:tab/>
        <w:t>26579</w:t>
        <w:tab/>
        <w:t>- 27.04.93</w:t>
      </w:r>
    </w:p>
    <w:p>
      <w:pPr>
        <w:pStyle w:val="Normal"/>
        <w:spacing w:lineRule="auto" w:line="360"/>
        <w:rPr/>
      </w:pPr>
      <w:r>
        <w:rPr/>
        <w:t>4.</w:t>
        <w:tab/>
        <w:t xml:space="preserve">Daya Ram S/o </w:t>
        <w:tab/>
        <w:t>Gokul Prasad</w:t>
        <w:tab/>
        <w:tab/>
        <w:t>V-1 / 3519</w:t>
        <w:tab/>
        <w:t>26578</w:t>
        <w:tab/>
        <w:t>- 27.04.93</w:t>
      </w:r>
    </w:p>
    <w:p>
      <w:pPr>
        <w:pStyle w:val="Normal"/>
        <w:spacing w:lineRule="auto" w:line="360"/>
        <w:rPr/>
      </w:pPr>
      <w:r>
        <w:rPr/>
        <w:t>5.</w:t>
        <w:tab/>
        <w:t>Mangal Singh S/o</w:t>
        <w:tab/>
        <w:t xml:space="preserve">Hira Lal </w:t>
        <w:tab/>
        <w:tab/>
        <w:t>V-1 / 3486</w:t>
        <w:tab/>
        <w:t>16818</w:t>
        <w:tab/>
        <w:t>- 04.12.89</w:t>
      </w:r>
    </w:p>
    <w:p>
      <w:pPr>
        <w:pStyle w:val="Normal"/>
        <w:spacing w:lineRule="auto" w:line="360"/>
        <w:rPr/>
      </w:pPr>
      <w:r>
        <w:rPr/>
        <w:t>6.</w:t>
        <w:tab/>
        <w:t>Suresh  S/o</w:t>
        <w:tab/>
        <w:tab/>
        <w:t>Mangal Singh</w:t>
        <w:tab/>
        <w:tab/>
        <w:t>V-1 / 3340</w:t>
        <w:tab/>
        <w:t>16819</w:t>
        <w:tab/>
        <w:t>- 05.12.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21.</w:t>
        <w:tab/>
        <w:tab/>
        <w:tab/>
        <w:tab/>
      </w:r>
      <w:r>
        <w:rPr>
          <w:b/>
          <w:u w:val="single"/>
        </w:rPr>
        <w:t>RAJORI GARD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>Smt. Sheela Devi W/o</w:t>
        <w:tab/>
        <w:t>Sarda Nand</w:t>
        <w:tab/>
        <w:tab/>
        <w:t>S- 7676</w:t>
        <w:tab/>
        <w:t>23226</w:t>
        <w:tab/>
        <w:t>- 20.04.93</w:t>
      </w:r>
    </w:p>
    <w:p>
      <w:pPr>
        <w:pStyle w:val="Normal"/>
        <w:spacing w:lineRule="auto" w:line="360"/>
        <w:rPr/>
      </w:pPr>
      <w:r>
        <w:rPr/>
        <w:t>2.</w:t>
        <w:tab/>
        <w:t>Munna S/o</w:t>
        <w:tab/>
        <w:tab/>
        <w:t>Mehku</w:t>
        <w:tab/>
        <w:tab/>
        <w:tab/>
        <w:t>S-  2955</w:t>
        <w:tab/>
        <w:t>23229</w:t>
        <w:tab/>
        <w:t>- 20.04.93</w:t>
      </w:r>
    </w:p>
    <w:p>
      <w:pPr>
        <w:pStyle w:val="Normal"/>
        <w:spacing w:lineRule="auto" w:line="360"/>
        <w:rPr/>
      </w:pPr>
      <w:r>
        <w:rPr/>
        <w:t>3.</w:t>
        <w:tab/>
        <w:t xml:space="preserve">Mahender S/o   </w:t>
        <w:tab/>
        <w:t>Sudham</w:t>
        <w:tab/>
        <w:tab/>
        <w:t xml:space="preserve">S-  7679  </w:t>
        <w:tab/>
        <w:t>23223</w:t>
        <w:tab/>
        <w:t>- 20.04.93</w:t>
      </w:r>
    </w:p>
    <w:p>
      <w:pPr>
        <w:pStyle w:val="Normal"/>
        <w:spacing w:lineRule="auto" w:line="360"/>
        <w:rPr/>
      </w:pPr>
      <w:r>
        <w:rPr/>
        <w:t>4.</w:t>
        <w:tab/>
        <w:t>Mishri Lal  S/o</w:t>
        <w:tab/>
        <w:t>Narain</w:t>
        <w:tab/>
        <w:tab/>
        <w:tab/>
        <w:t>S-  2699</w:t>
        <w:tab/>
        <w:t>23217</w:t>
        <w:tab/>
        <w:t>- 18.04.93</w:t>
      </w:r>
    </w:p>
    <w:p>
      <w:pPr>
        <w:pStyle w:val="Normal"/>
        <w:spacing w:lineRule="auto" w:line="360"/>
        <w:rPr/>
      </w:pPr>
      <w:r>
        <w:rPr/>
        <w:t>5.</w:t>
        <w:tab/>
        <w:t>Ram Dularey  S/o</w:t>
        <w:tab/>
        <w:t>Ram Bali</w:t>
        <w:tab/>
        <w:tab/>
        <w:t>S-  7652</w:t>
        <w:tab/>
        <w:t>26577</w:t>
        <w:tab/>
        <w:t>- 27.04.93</w:t>
      </w:r>
    </w:p>
    <w:p>
      <w:pPr>
        <w:pStyle w:val="Normal"/>
        <w:spacing w:lineRule="auto" w:line="360"/>
        <w:rPr/>
      </w:pPr>
      <w:r>
        <w:rPr/>
        <w:t>6.</w:t>
        <w:tab/>
        <w:t>Baldev Chand S/o</w:t>
        <w:tab/>
        <w:t>Munshi Ram</w:t>
        <w:tab/>
        <w:tab/>
        <w:t>S-  7663</w:t>
        <w:tab/>
        <w:t>23225</w:t>
        <w:tab/>
        <w:t>- 20.04.93</w:t>
      </w:r>
    </w:p>
    <w:p>
      <w:pPr>
        <w:pStyle w:val="Normal"/>
        <w:spacing w:lineRule="auto" w:line="360"/>
        <w:rPr/>
      </w:pPr>
      <w:r>
        <w:rPr/>
        <w:t>7.</w:t>
        <w:tab/>
        <w:t xml:space="preserve">Ram Avadh  S/o </w:t>
        <w:tab/>
        <w:t>Budharu</w:t>
        <w:tab/>
        <w:tab/>
        <w:t>S-  2977</w:t>
        <w:tab/>
        <w:t>26568</w:t>
        <w:tab/>
        <w:t>- 20.04.93</w:t>
      </w:r>
    </w:p>
    <w:p>
      <w:pPr>
        <w:pStyle w:val="Normal"/>
        <w:spacing w:lineRule="auto" w:line="360"/>
        <w:rPr/>
      </w:pPr>
      <w:r>
        <w:rPr/>
        <w:t>8.</w:t>
        <w:tab/>
        <w:t xml:space="preserve">Chottey Lal S/o </w:t>
        <w:tab/>
        <w:t>Ballu Ram</w:t>
        <w:tab/>
        <w:tab/>
        <w:t>S-  2909</w:t>
        <w:tab/>
        <w:t>23232</w:t>
        <w:tab/>
        <w:t>- 20.04.93</w:t>
      </w:r>
    </w:p>
    <w:p>
      <w:pPr>
        <w:pStyle w:val="Normal"/>
        <w:spacing w:lineRule="auto" w:line="360"/>
        <w:rPr/>
      </w:pPr>
      <w:r>
        <w:rPr/>
        <w:t>9.</w:t>
        <w:tab/>
        <w:t>Ram Pher  S/o</w:t>
        <w:tab/>
        <w:tab/>
        <w:t>Jash Karan</w:t>
        <w:tab/>
        <w:tab/>
        <w:t>S-  2964</w:t>
        <w:tab/>
        <w:t>26891</w:t>
        <w:tab/>
        <w:t>- 27.04.93</w:t>
      </w:r>
    </w:p>
    <w:p>
      <w:pPr>
        <w:pStyle w:val="Normal"/>
        <w:spacing w:lineRule="auto" w:line="360"/>
        <w:rPr/>
      </w:pPr>
      <w:r>
        <w:rPr/>
        <w:t>10.</w:t>
        <w:tab/>
        <w:t xml:space="preserve">Smt. Santosh Kumar </w:t>
        <w:tab/>
        <w:t>W/o  Hansraj</w:t>
        <w:tab/>
        <w:tab/>
        <w:t xml:space="preserve">S-  2976 </w:t>
        <w:tab/>
        <w:t>26567</w:t>
        <w:tab/>
        <w:t>- 22.04.93</w:t>
      </w:r>
    </w:p>
    <w:p>
      <w:pPr>
        <w:pStyle w:val="Normal"/>
        <w:spacing w:lineRule="auto" w:line="360"/>
        <w:rPr/>
      </w:pPr>
      <w:r>
        <w:rPr/>
        <w:t>11.</w:t>
        <w:tab/>
        <w:t>Smt. Maya Devi W/o</w:t>
        <w:tab/>
        <w:t>Amar Singh</w:t>
        <w:tab/>
        <w:tab/>
        <w:t>S-  2968</w:t>
        <w:tab/>
        <w:t>26566</w:t>
        <w:tab/>
        <w:t>- 23.04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  <w:tab/>
        <w:tab/>
        <w:tab/>
        <w:tab/>
        <w:tab/>
      </w:r>
      <w:r>
        <w:rPr>
          <w:b/>
          <w:u w:val="single"/>
        </w:rPr>
        <w:t>WAZIR PU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Kamal Paswan S/o </w:t>
        <w:tab/>
        <w:t>Laxman</w:t>
        <w:tab/>
        <w:tab/>
        <w:t>S-  4784</w:t>
        <w:tab/>
        <w:t>26569</w:t>
        <w:tab/>
        <w:t>- 21.04.93</w:t>
      </w:r>
    </w:p>
    <w:p>
      <w:pPr>
        <w:pStyle w:val="Normal"/>
        <w:spacing w:lineRule="auto" w:line="360"/>
        <w:rPr/>
      </w:pPr>
      <w:r>
        <w:rPr/>
        <w:t>2.</w:t>
        <w:tab/>
        <w:t>Mahender Yadav  S/o</w:t>
        <w:tab/>
        <w:t>Wadan Yadav</w:t>
        <w:tab/>
        <w:tab/>
        <w:t>S-  4787</w:t>
        <w:tab/>
        <w:t>23219</w:t>
        <w:tab/>
        <w:t>- 23.04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  <w:tab/>
        <w:tab/>
        <w:tab/>
        <w:tab/>
        <w:tab/>
      </w:r>
      <w:r>
        <w:rPr>
          <w:b/>
          <w:u w:val="single"/>
        </w:rPr>
        <w:t>NEHRU CAM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Sarwan S/o </w:t>
        <w:tab/>
        <w:tab/>
        <w:t>Mool Chand</w:t>
        <w:tab/>
        <w:tab/>
        <w:t>V-  /  5947</w:t>
        <w:tab/>
        <w:t>23479</w:t>
        <w:tab/>
        <w:t>- 15.04.93</w:t>
      </w:r>
    </w:p>
    <w:p>
      <w:pPr>
        <w:pStyle w:val="Normal"/>
        <w:spacing w:lineRule="auto" w:line="360"/>
        <w:rPr/>
      </w:pPr>
      <w:r>
        <w:rPr/>
        <w:t>2.</w:t>
        <w:tab/>
        <w:t>Mool Chand  S/o</w:t>
        <w:tab/>
        <w:t>Birdha</w:t>
        <w:tab/>
        <w:tab/>
        <w:tab/>
        <w:t>V-1 / 5926</w:t>
        <w:tab/>
        <w:t>23478</w:t>
        <w:tab/>
        <w:t>- 15.04.93</w:t>
      </w:r>
    </w:p>
    <w:p>
      <w:pPr>
        <w:pStyle w:val="Normal"/>
        <w:spacing w:lineRule="auto" w:line="360"/>
        <w:rPr/>
      </w:pPr>
      <w:r>
        <w:rPr/>
        <w:t>3.</w:t>
        <w:tab/>
        <w:t xml:space="preserve">Hazari Singh S/o </w:t>
        <w:tab/>
        <w:t>Chottey Lal</w:t>
        <w:tab/>
        <w:tab/>
        <w:t>Z-1 / 4162</w:t>
        <w:tab/>
        <w:t>23844</w:t>
        <w:tab/>
        <w:t>- 22.09.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t of demolition Slips issued to the Evictees Removed from JJ Clusters/places for Resettlement at Kondli &amp; deposited Rs.3000/- towards Licence Fee for allotment of alternative Plots at New Kondl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.No. Name of DS Holders   Father’s/Husband           D.S. No.</w:t>
        <w:tab/>
        <w:t xml:space="preserve"> Amount Receipt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 _Name___________________             No. &amp; Date</w:t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4.</w:t>
        <w:tab/>
        <w:tab/>
        <w:tab/>
      </w:r>
      <w:r>
        <w:rPr>
          <w:b/>
          <w:u w:val="single"/>
        </w:rPr>
        <w:t>NEW GUPTA COLONY ( NEHRU PLACE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Suresh  S/o </w:t>
        <w:tab/>
        <w:tab/>
        <w:t>Ram Dhan</w:t>
        <w:tab/>
        <w:tab/>
        <w:t>Z-1 /  4676</w:t>
        <w:tab/>
        <w:t>319542- 16.05.89</w:t>
      </w:r>
    </w:p>
    <w:p>
      <w:pPr>
        <w:pStyle w:val="Normal"/>
        <w:spacing w:lineRule="auto" w:line="360"/>
        <w:rPr/>
      </w:pPr>
      <w:r>
        <w:rPr/>
        <w:t>2.</w:t>
        <w:tab/>
        <w:t xml:space="preserve">Naveen S/o </w:t>
        <w:tab/>
        <w:tab/>
        <w:t>Kalher</w:t>
        <w:tab/>
        <w:tab/>
        <w:tab/>
        <w:t>Z-1  / 4829</w:t>
        <w:tab/>
        <w:t>716461- 22.12.89</w:t>
      </w:r>
    </w:p>
    <w:p>
      <w:pPr>
        <w:pStyle w:val="Normal"/>
        <w:spacing w:lineRule="auto" w:line="360"/>
        <w:rPr/>
      </w:pPr>
      <w:r>
        <w:rPr/>
        <w:t>3.</w:t>
        <w:tab/>
        <w:t>Satya Nand S/o</w:t>
        <w:tab/>
        <w:t xml:space="preserve">Punni Lal </w:t>
        <w:tab/>
        <w:tab/>
        <w:t>Z-1 / 4097</w:t>
        <w:tab/>
        <w:t>14414</w:t>
        <w:tab/>
        <w:t>- 20.09.87</w:t>
      </w:r>
    </w:p>
    <w:p>
      <w:pPr>
        <w:pStyle w:val="Normal"/>
        <w:spacing w:lineRule="auto" w:line="360"/>
        <w:rPr/>
      </w:pPr>
      <w:r>
        <w:rPr/>
        <w:t>4.</w:t>
        <w:tab/>
        <w:t xml:space="preserve">Gopal Krishan S/o </w:t>
        <w:tab/>
        <w:t xml:space="preserve">Bhoop Singh </w:t>
        <w:tab/>
        <w:tab/>
        <w:t>Z-1 / 4099</w:t>
        <w:tab/>
        <w:t>14415</w:t>
        <w:tab/>
        <w:t>- 20.09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  <w:tab/>
        <w:tab/>
        <w:tab/>
        <w:tab/>
        <w:tab/>
      </w:r>
      <w:r>
        <w:rPr>
          <w:b/>
          <w:u w:val="single"/>
        </w:rPr>
        <w:t>A.I.I.M.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Panchu   S/o </w:t>
        <w:tab/>
        <w:tab/>
        <w:t>Ballu</w:t>
        <w:tab/>
        <w:tab/>
        <w:tab/>
        <w:t>V-1 / 4645</w:t>
        <w:tab/>
        <w:t>16820</w:t>
        <w:tab/>
        <w:t>- 04.12.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6.</w:t>
        <w:tab/>
        <w:tab/>
        <w:tab/>
        <w:tab/>
      </w:r>
      <w:r>
        <w:rPr>
          <w:b/>
          <w:u w:val="single"/>
        </w:rPr>
        <w:t>M.P. BLOCK, PITAM PU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Dal Chand S/o</w:t>
        <w:tab/>
        <w:tab/>
        <w:t>Prabhati</w:t>
        <w:tab/>
        <w:tab/>
        <w:t>S – 9754</w:t>
        <w:tab/>
        <w:t>26573</w:t>
        <w:tab/>
        <w:t>- 27.4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7. </w:t>
        <w:tab/>
        <w:tab/>
        <w:tab/>
        <w:tab/>
        <w:t xml:space="preserve">     </w:t>
      </w:r>
      <w:r>
        <w:rPr>
          <w:b/>
          <w:u w:val="single"/>
        </w:rPr>
        <w:t>KINGWAY CAM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</w:t>
        <w:tab/>
        <w:t>Ransher Bahadur  S/o</w:t>
        <w:tab/>
        <w:t>Rati</w:t>
        <w:tab/>
        <w:tab/>
        <w:tab/>
        <w:t>V-1 / 4753</w:t>
        <w:tab/>
        <w:t xml:space="preserve">  3998</w:t>
        <w:tab/>
        <w:t>- 03.01.90</w:t>
      </w:r>
    </w:p>
    <w:p>
      <w:pPr>
        <w:pStyle w:val="Normal"/>
        <w:spacing w:lineRule="auto" w:line="360"/>
        <w:rPr/>
      </w:pPr>
      <w:r>
        <w:rPr/>
        <w:t>2.</w:t>
        <w:tab/>
        <w:t xml:space="preserve">Smt. Sumitra Rani     </w:t>
        <w:tab/>
        <w:t>W/o Ram Lal</w:t>
        <w:tab/>
        <w:tab/>
        <w:t>Y-1 / 5287</w:t>
        <w:tab/>
        <w:t xml:space="preserve">  1339</w:t>
        <w:tab/>
        <w:t>- 19.05.93</w:t>
      </w:r>
    </w:p>
    <w:p>
      <w:pPr>
        <w:pStyle w:val="Normal"/>
        <w:spacing w:lineRule="auto" w:line="360"/>
        <w:rPr/>
      </w:pPr>
      <w:r>
        <w:rPr/>
        <w:t>3.</w:t>
        <w:tab/>
        <w:t>Kasturi Lal  S/o</w:t>
        <w:tab/>
        <w:t>Ram Lubhaya</w:t>
        <w:tab/>
        <w:tab/>
        <w:t>V-1 / 4754</w:t>
        <w:tab/>
        <w:t xml:space="preserve">  4378</w:t>
        <w:tab/>
        <w:t>- 04.09.89</w:t>
      </w:r>
    </w:p>
    <w:p>
      <w:pPr>
        <w:pStyle w:val="Normal"/>
        <w:spacing w:lineRule="auto" w:line="360"/>
        <w:rPr/>
      </w:pPr>
      <w:r>
        <w:rPr/>
        <w:t>4.</w:t>
        <w:tab/>
        <w:t>Harbanslal Narangi S/oChho. Ram Narangi</w:t>
        <w:tab/>
        <w:t>Y-1 / 4284</w:t>
        <w:tab/>
        <w:t>60765</w:t>
        <w:tab/>
        <w:t>- 20.03.92</w:t>
      </w:r>
    </w:p>
    <w:p>
      <w:pPr>
        <w:pStyle w:val="Normal"/>
        <w:spacing w:lineRule="auto" w:line="360"/>
        <w:rPr/>
      </w:pPr>
      <w:r>
        <w:rPr/>
        <w:t>5.</w:t>
        <w:tab/>
        <w:t>Kailash Chand S/o</w:t>
        <w:tab/>
        <w:t>Dayal Dass</w:t>
        <w:tab/>
        <w:tab/>
        <w:t>V-1 / 4752</w:t>
        <w:tab/>
        <w:t>147210- 09.01.90</w:t>
      </w:r>
    </w:p>
    <w:p>
      <w:pPr>
        <w:pStyle w:val="Normal"/>
        <w:spacing w:lineRule="auto" w:line="360"/>
        <w:rPr/>
      </w:pPr>
      <w:r>
        <w:rPr/>
        <w:t>6.</w:t>
        <w:tab/>
        <w:t>Smt. Veena W/o</w:t>
        <w:tab/>
        <w:t>Dev Raj</w:t>
        <w:tab/>
        <w:tab/>
        <w:t>Y-1 / 5845</w:t>
        <w:tab/>
        <w:t>27091</w:t>
        <w:tab/>
        <w:t>- 14.11/.91</w:t>
      </w:r>
    </w:p>
    <w:p>
      <w:pPr>
        <w:pStyle w:val="Normal"/>
        <w:spacing w:lineRule="auto" w:line="360"/>
        <w:rPr/>
      </w:pPr>
      <w:r>
        <w:rPr/>
        <w:t>7.</w:t>
        <w:tab/>
        <w:t>Mahender Singh S/o</w:t>
        <w:tab/>
        <w:t>Hukam Singh</w:t>
        <w:tab/>
        <w:tab/>
        <w:t>V-1 / 4712</w:t>
        <w:tab/>
        <w:t xml:space="preserve">  21441- 22.08.92</w:t>
      </w:r>
    </w:p>
    <w:p>
      <w:pPr>
        <w:pStyle w:val="Normal"/>
        <w:spacing w:lineRule="auto" w:line="360"/>
        <w:rPr/>
      </w:pPr>
      <w:r>
        <w:rPr/>
        <w:t>8.</w:t>
        <w:tab/>
        <w:t>C.S. George  S/o</w:t>
        <w:tab/>
        <w:t>Jhisconia</w:t>
        <w:tab/>
        <w:tab/>
        <w:t>S-  /   6000</w:t>
        <w:tab/>
        <w:t xml:space="preserve">  3800</w:t>
        <w:tab/>
        <w:t>- 11.09.87</w:t>
      </w:r>
    </w:p>
    <w:p>
      <w:pPr>
        <w:pStyle w:val="Normal"/>
        <w:spacing w:lineRule="auto" w:line="360"/>
        <w:rPr/>
      </w:pPr>
      <w:r>
        <w:rPr/>
        <w:t>9.</w:t>
        <w:tab/>
        <w:t>Jag Parsad S/o</w:t>
        <w:tab/>
        <w:tab/>
        <w:t>Lukai</w:t>
        <w:tab/>
        <w:tab/>
        <w:tab/>
        <w:t>V-1 / 4755</w:t>
        <w:tab/>
        <w:t>55403</w:t>
        <w:tab/>
        <w:t>- 09.01.88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u w:val="single" w:color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16:00Z</dcterms:created>
  <dc:creator>two</dc:creator>
  <dc:description/>
  <dc:language>en-US</dc:language>
  <cp:lastModifiedBy>sanjay</cp:lastModifiedBy>
  <dcterms:modified xsi:type="dcterms:W3CDTF">2007-07-25T11:16:00Z</dcterms:modified>
  <cp:revision>2</cp:revision>
  <dc:subject/>
  <dc:title>List of demolition slips issued to the evictees Removal from JJ Clusters/places for Resettelement at Kondli &amp; deposited Rs</dc:title>
</cp:coreProperties>
</file>