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0"/>
        <w:jc w:val="both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  <w:u w:val="single"/>
        </w:rPr>
        <w:t>List of entitled persons as per list supplied  by  Airport  Authority of India 7.8.07</w:t>
      </w:r>
    </w:p>
    <w:p>
      <w:pPr>
        <w:pStyle w:val="NoSpacing"/>
        <w:spacing w:before="240" w:after="0"/>
        <w:jc w:val="both"/>
        <w:rPr/>
      </w:pPr>
      <w:r>
        <w:rPr/>
        <w:tab/>
        <w:t xml:space="preserve">  </w:t>
      </w:r>
      <w:r>
        <w:rPr>
          <w:b/>
          <w:bCs/>
          <w:u w:val="single"/>
        </w:rPr>
        <w:t>For  90  Sq.m Size the list of applicant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Sh.(late) Pyare S/o Shera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LR of Chandu S/o Thai *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LRs of Budhan S/o Chunni Lal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amjas S/o Chunni Lal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am Swaroop S/o Baldeva</w:t>
      </w:r>
    </w:p>
    <w:p>
      <w:pPr>
        <w:pStyle w:val="NoSpacing"/>
        <w:spacing w:before="240" w:after="0"/>
        <w:jc w:val="both"/>
        <w:rPr/>
      </w:pPr>
      <w:r>
        <w:rPr/>
        <w:tab/>
        <w:t xml:space="preserve">   </w:t>
      </w:r>
      <w:r>
        <w:rPr>
          <w:b/>
          <w:bCs/>
          <w:u w:val="single"/>
        </w:rPr>
        <w:t>For  100 Sq.m Size the list of applicant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LRs of  Nathu S/oKallu, Om parkash S/o Nathu(Jointly)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Chattar S/o Dilpat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Ram Mehar S/o Mange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L.Rs of Sh. Basanta s/o Mare</w:t>
      </w:r>
    </w:p>
    <w:p>
      <w:pPr>
        <w:pStyle w:val="NoSpacing"/>
        <w:spacing w:before="240" w:after="0"/>
        <w:jc w:val="both"/>
        <w:rPr/>
      </w:pPr>
      <w:r>
        <w:rPr/>
        <w:tab/>
        <w:t xml:space="preserve">    </w:t>
      </w:r>
      <w:r>
        <w:rPr>
          <w:b/>
          <w:bCs/>
          <w:u w:val="single"/>
        </w:rPr>
        <w:t>For 160 Sq.m. Size the list of applicant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LR of Harnath s/o Mare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LRs of Amar Singh S/o Chunni Lal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LRs of Jaggu S/o Mam Chand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LRs of Sh.Peeru S/o Nonda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LRs of Mangat S/o Kalia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Rattan Lal , Teka both  S/o Chimman(Jointly)</w:t>
      </w:r>
    </w:p>
    <w:p>
      <w:pPr>
        <w:pStyle w:val="NoSpacing"/>
        <w:spacing w:before="240" w:after="0"/>
        <w:jc w:val="both"/>
        <w:rPr/>
      </w:pPr>
      <w:r>
        <w:rPr>
          <w:rFonts w:cs="Calibri"/>
        </w:rPr>
        <w:t xml:space="preserve">                    </w:t>
      </w:r>
      <w:r>
        <w:rPr>
          <w:b/>
          <w:bCs/>
          <w:u w:val="single"/>
        </w:rPr>
        <w:t>For 200 Sq.m Size  the list of applicant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L.Rs of Rugha S/o Ghisu &amp; LRs of Dharam Singh S/o Raghunath</w:t>
      </w:r>
    </w:p>
    <w:p>
      <w:pPr>
        <w:pStyle w:val="NoSpacing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nak S/o Lakhu, Tej Ram s/o Lakhu,LRs of Lakhu S/o Kalia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otan S/o Ghisu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Nyadaar S/o Rama Nand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Ramphal s/o RamMehar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Late Mange S/o Ram Mehar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Sh. Bhartu S/o Ghisa LRs of Ghisa S/o Mangtia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achu , Ramkala both son of Chiman(Jointly)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Manohar S/o Ramanand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Het Ram s/o Kehri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Ram Singh s/o Kehri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LRs of late Bhai Ram,Smt. </w:t>
      </w:r>
      <w:r>
        <w:rPr>
          <w:lang w:val="pl-PL"/>
        </w:rPr>
        <w:t xml:space="preserve">Ganga Devi Wd/o Sh. </w:t>
      </w:r>
      <w:r>
        <w:rPr/>
        <w:t>Bhai Ram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Rishal s/o Neki Julahan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late Bhoop Singh s/o Kishana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LRs of late Ram Singh S/o Kallu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Kallu S/o Sohan</w:t>
      </w:r>
    </w:p>
    <w:p>
      <w:pPr>
        <w:pStyle w:val="NoSpacing"/>
        <w:spacing w:before="240" w:after="0"/>
        <w:jc w:val="both"/>
        <w:rPr/>
      </w:pPr>
      <w:r>
        <w:rPr/>
        <w:tab/>
        <w:t xml:space="preserve">      </w:t>
      </w:r>
      <w:r>
        <w:rPr>
          <w:b/>
          <w:bCs/>
          <w:u w:val="single"/>
        </w:rPr>
        <w:t>For 250 Sq.m Size  List of applicant</w:t>
      </w:r>
    </w:p>
    <w:p>
      <w:pPr>
        <w:pStyle w:val="NoSpacing"/>
        <w:numPr>
          <w:ilvl w:val="3"/>
          <w:numId w:val="1"/>
        </w:numPr>
        <w:tabs>
          <w:tab w:val="clear" w:pos="720"/>
          <w:tab w:val="left" w:pos="810" w:leader="none"/>
          <w:tab w:val="left" w:pos="990" w:leader="none"/>
        </w:tabs>
        <w:ind w:left="990" w:hanging="540"/>
        <w:jc w:val="both"/>
        <w:rPr/>
      </w:pPr>
      <w:r>
        <w:rPr/>
        <w:t>Mam Chand, Om Parkash and Mahender S/o Late Kure Ram &amp; LRs of Kure Ram s/o Ganga Sahai</w:t>
      </w:r>
    </w:p>
    <w:p>
      <w:pPr>
        <w:pStyle w:val="NoSpacing"/>
        <w:numPr>
          <w:ilvl w:val="3"/>
          <w:numId w:val="1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Rs of Jug Lal S/o Jawahar,Pratap Singh S/o Jug Lal Jointly.</w:t>
      </w:r>
    </w:p>
    <w:p>
      <w:pPr>
        <w:pStyle w:val="NoSpacing"/>
        <w:numPr>
          <w:ilvl w:val="3"/>
          <w:numId w:val="1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Rs of Mange Ram s/oRamji Lal</w:t>
      </w:r>
    </w:p>
    <w:p>
      <w:pPr>
        <w:pStyle w:val="NoSpacing"/>
        <w:spacing w:before="240" w:after="0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50 Sqm. Size plot. List of applicant</w:t>
      </w:r>
    </w:p>
    <w:p>
      <w:pPr>
        <w:pStyle w:val="NoSpacing"/>
        <w:numPr>
          <w:ilvl w:val="0"/>
          <w:numId w:val="14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Rs of Harphool S/oLilu</w:t>
      </w:r>
    </w:p>
    <w:p>
      <w:pPr>
        <w:pStyle w:val="NoSpacing"/>
        <w:numPr>
          <w:ilvl w:val="0"/>
          <w:numId w:val="4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Rs of Ramjas S/o Lilu</w:t>
      </w:r>
    </w:p>
    <w:p>
      <w:pPr>
        <w:pStyle w:val="NoSpacing"/>
        <w:spacing w:before="240" w:after="0"/>
        <w:ind w:left="990" w:hanging="0"/>
        <w:jc w:val="both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For 450 Sq.m Size plot. List of applicant</w:t>
      </w:r>
    </w:p>
    <w:p>
      <w:pPr>
        <w:pStyle w:val="NoSpacing"/>
        <w:numPr>
          <w:ilvl w:val="0"/>
          <w:numId w:val="15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ate Attar Singh,Jai Lal,Late Chander Bhan &amp; Khazan Singh All S/o Sh. Ramu</w:t>
      </w:r>
    </w:p>
    <w:p>
      <w:pPr>
        <w:pStyle w:val="NoSpacing"/>
        <w:numPr>
          <w:ilvl w:val="0"/>
          <w:numId w:val="8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Rs of Bhiku S/o Meda, Sukhan S/o Bhiku, Balle Ram S/oBhiku(Jointly)</w:t>
      </w:r>
    </w:p>
    <w:p>
      <w:pPr>
        <w:pStyle w:val="NoSpacing"/>
        <w:numPr>
          <w:ilvl w:val="0"/>
          <w:numId w:val="2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Rs of Puran S/o Kalia, Bhartu S/o Puran, Sawalia S/o Puran (jointly)</w:t>
      </w:r>
    </w:p>
    <w:p>
      <w:pPr>
        <w:pStyle w:val="NoSpacing"/>
        <w:numPr>
          <w:ilvl w:val="0"/>
          <w:numId w:val="2"/>
        </w:numPr>
        <w:ind w:left="1350" w:hanging="900"/>
        <w:jc w:val="both"/>
        <w:rPr/>
      </w:pPr>
      <w:r>
        <w:rPr>
          <w:rFonts w:cs="Calibri"/>
        </w:rPr>
        <w:t xml:space="preserve">  </w:t>
      </w:r>
      <w:r>
        <w:rPr/>
        <w:t>Lekh Ram Bhagwana Puran Harnath  and Rattan Lal  All S/o of Ramji Lal.</w:t>
      </w:r>
    </w:p>
    <w:p>
      <w:pPr>
        <w:pStyle w:val="NoSpacing"/>
        <w:ind w:left="990" w:hanging="54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ind w:left="1350" w:hanging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>
          <w:b/>
          <w:bCs/>
          <w:u w:val="single"/>
        </w:rPr>
        <w:t>LIST OF VACANT PLOTS IN VILLAGE RANGPURI</w:t>
      </w:r>
    </w:p>
    <w:p>
      <w:pPr>
        <w:pStyle w:val="NoSpacing"/>
        <w:spacing w:before="240" w:after="0"/>
        <w:jc w:val="both"/>
        <w:rPr/>
      </w:pPr>
      <w:r>
        <w:rPr>
          <w:b/>
          <w:bCs/>
          <w:u w:val="single"/>
        </w:rPr>
        <w:t>S.No</w:t>
      </w:r>
      <w:r>
        <w:rPr/>
        <w:t xml:space="preserve">.                    </w:t>
      </w:r>
      <w:r>
        <w:rPr>
          <w:b/>
          <w:bCs/>
          <w:u w:val="single"/>
        </w:rPr>
        <w:t>Category</w:t>
      </w:r>
      <w:r>
        <w:rPr/>
        <w:t xml:space="preserve">               </w:t>
      </w:r>
      <w:r>
        <w:rPr>
          <w:b/>
          <w:bCs/>
          <w:u w:val="single"/>
        </w:rPr>
        <w:t>Total Plots</w:t>
      </w:r>
      <w:r>
        <w:rPr/>
        <w:t xml:space="preserve">       </w:t>
      </w:r>
      <w:r>
        <w:rPr>
          <w:b/>
          <w:bCs/>
          <w:u w:val="single"/>
        </w:rPr>
        <w:t>Break Up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1                    26 Sqm.</w:t>
        <w:tab/>
        <w:t>2 Nos.</w:t>
        <w:tab/>
        <w:t>86 –A. 73-A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2                    40 Sq.m</w:t>
        <w:tab/>
        <w:t>3 Nos</w:t>
        <w:tab/>
        <w:t xml:space="preserve">              70-B,74-B,78-BP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3                    64 Sq.m                11 Nos.             27-B,60-B,62-B,58-B,56-B,55-B,29-B,26-B,24-B,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21-B,&amp; 52-B.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 xml:space="preserve">4                    90 Sq.m             </w:t>
        <w:tab/>
        <w:t xml:space="preserve"> 9 Nos.             68-A,46-B,32-A,67-A,70-A,71-A,72-A,36-B,39-B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 xml:space="preserve">5                   100 Sq,m         </w:t>
        <w:tab/>
        <w:t xml:space="preserve"> 9 Nos.              56-A,57-A,59-A,97-A,44-A,50-A62-A,63-A,110-A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jc w:val="both"/>
        <w:rPr/>
      </w:pPr>
      <w:r>
        <w:rPr/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6                   160 Sq.m                  6 Nos               29-A,36-A,39-A,26-A,103-A,106-A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7                   200 Sq.m                 20 Nos.             2-A,9-A,21-A,22-A Block B-1, 1 to 16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8                   250 Sq,m                   5 Nos.             47-D,28-D,31-D,33-D,55-D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9                   350 Sq,m                    8 Nos.            4-D,18-D,24-D,36-D,17-D,37-D,1-D,26-D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10                 450 Sq.m                    5 Nos.            11-C,Block B-117 to 20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>11                 550 Sq.m                    3  Nos.           2-B, 19-B</w:t>
      </w:r>
    </w:p>
    <w:p>
      <w:pPr>
        <w:pStyle w:val="NoSpacing"/>
        <w:tabs>
          <w:tab w:val="clear" w:pos="720"/>
          <w:tab w:val="left" w:pos="3060" w:leader="none"/>
        </w:tabs>
        <w:spacing w:before="0" w:after="120"/>
        <w:ind w:left="360" w:hanging="0"/>
        <w:jc w:val="both"/>
        <w:rPr/>
      </w:pPr>
      <w:r>
        <w:rPr/>
        <w:t xml:space="preserve">12                 650 Sq.m                    2 Nos            92-B &amp; 96-B                  </w:t>
      </w:r>
    </w:p>
    <w:p>
      <w:pPr>
        <w:pStyle w:val="NoSpacing"/>
        <w:ind w:left="49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495" w:hanging="0"/>
        <w:jc w:val="both"/>
        <w:rPr/>
      </w:pPr>
      <w:r>
        <w:rPr/>
      </w:r>
    </w:p>
    <w:p>
      <w:pPr>
        <w:pStyle w:val="NoSpacing"/>
        <w:ind w:left="49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aw to be held for below mentioned category and total vacant plot</w:t>
      </w:r>
    </w:p>
    <w:p>
      <w:pPr>
        <w:pStyle w:val="NoSpacing"/>
        <w:ind w:left="49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ind w:left="495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  <w:u w:val="single"/>
        </w:rPr>
        <w:t>Plot Available</w:t>
      </w: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Vacant Plots</w:t>
      </w:r>
      <w:r>
        <w:rPr>
          <w:b/>
          <w:bCs/>
        </w:rPr>
        <w:t xml:space="preserve">             </w:t>
      </w:r>
      <w:r>
        <w:rPr>
          <w:b/>
          <w:bCs/>
          <w:u w:val="single"/>
        </w:rPr>
        <w:t>Eligible  Allottees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90 Sq.m                                          9 Nos.                            5 Nos.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100 Sq.m                                          9 Nos.                            4 Nos.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160 Sq.m                                          6 No.                              6 Nos.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200 Sq.M.                                      21 Nos.                          16 Nos.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250 Sq.m.                                         5 Nos.                            3 Nos.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350 Sq.m.                                         8  Nos                            2 Nos..</w:t>
      </w:r>
    </w:p>
    <w:p>
      <w:pPr>
        <w:pStyle w:val="NoSpacing"/>
        <w:tabs>
          <w:tab w:val="clear" w:pos="720"/>
          <w:tab w:val="left" w:pos="3150" w:leader="none"/>
        </w:tabs>
        <w:spacing w:before="12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450 Sq.m                                          5 Nos.                            4 Nos.</w:t>
      </w:r>
    </w:p>
    <w:p>
      <w:pPr>
        <w:pStyle w:val="NoSpacing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Spacing"/>
        <w:spacing w:before="24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35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105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90" w:hanging="6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10" w:hanging="105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10" w:hanging="135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35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44:00Z</dcterms:created>
  <dc:creator>SANJIV KUMAR</dc:creator>
  <dc:description/>
  <dc:language>en-US</dc:language>
  <cp:lastModifiedBy>NKSHARMA</cp:lastModifiedBy>
  <dcterms:modified xsi:type="dcterms:W3CDTF">2008-07-02T21:44:00Z</dcterms:modified>
  <cp:revision>2</cp:revision>
  <dc:subject/>
  <dc:title/>
</cp:coreProperties>
</file>