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8172450"/>
            <wp:effectExtent l="0" t="0" r="0" b="0"/>
            <wp:docPr id="1" name="Picture 1" descr="C:\Documents and Settings\Shivam\Desktop\DDA ND-12\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Shivam\Desktop\DDA ND-12\Untitled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2" name="Picture 2" descr="C:\Documents and Settings\Shivam\Desktop\DDA ND-12\Untitle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Shivam\Desktop\DDA ND-12\Untitled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3" name="Picture 3" descr="C:\Documents and Settings\Shivam\Desktop\DDA ND-12\Untitled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Documents and Settings\Shivam\Desktop\DDA ND-12\Untitled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4" name="Picture 4" descr="C:\Documents and Settings\Shivam\Desktop\DDA ND-12\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Documents and Settings\Shivam\Desktop\DDA ND-12\Untitled-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5" name="Picture 5" descr="C:\Documents and Settings\Shivam\Desktop\DDA ND-12\Untitled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Documents and Settings\Shivam\Desktop\DDA ND-12\Untitled-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6" name="Picture 6" descr="C:\Documents and Settings\Shivam\Desktop\DDA ND-12\Untitled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Documents and Settings\Shivam\Desktop\DDA ND-12\Untitled-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7" name="Picture 7" descr="C:\Documents and Settings\Shivam\Desktop\DDA ND-12\Untitled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Documents and Settings\Shivam\Desktop\DDA ND-12\Untitled-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8" name="Picture 8" descr="C:\Documents and Settings\Shivam\Desktop\DDA ND-12\Untitled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Documents and Settings\Shivam\Desktop\DDA ND-12\Untitled-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9" name="Picture 9" descr="C:\Documents and Settings\Shivam\Desktop\DDA ND-12\Untitled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Documents and Settings\Shivam\Desktop\DDA ND-12\Untitled-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0" name="Picture 10" descr="C:\Documents and Settings\Shivam\Desktop\DDA ND-12\Untitled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C:\Documents and Settings\Shivam\Desktop\DDA ND-12\Untitled-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1" name="Picture 11" descr="C:\Documents and Settings\Shivam\Desktop\DDA ND-12\Untitled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C:\Documents and Settings\Shivam\Desktop\DDA ND-12\Untitled-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2" name="Picture 12" descr="C:\Documents and Settings\Shivam\Desktop\DDA ND-12\Untitled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C:\Documents and Settings\Shivam\Desktop\DDA ND-12\Untitled-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3" name="Picture 13" descr="C:\Documents and Settings\Shivam\Desktop\DDA ND-12\Untitled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C:\Documents and Settings\Shivam\Desktop\DDA ND-12\Untitled-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4" name="Picture 14" descr="C:\Documents and Settings\Shivam\Desktop\DDA ND-12\Untitled-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C:\Documents and Settings\Shivam\Desktop\DDA ND-12\Untitled-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5" name="Picture 15" descr="C:\Documents and Settings\Shivam\Desktop\DDA ND-12\Untitled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C:\Documents and Settings\Shivam\Desktop\DDA ND-12\Untitled-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6" name="Picture 16" descr="C:\Documents and Settings\Shivam\Desktop\DDA ND-12\Untitled-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C:\Documents and Settings\Shivam\Desktop\DDA ND-12\Untitled-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7" name="Picture 17" descr="C:\Documents and Settings\Shivam\Desktop\DDA ND-12\Untitled-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C:\Documents and Settings\Shivam\Desktop\DDA ND-12\Untitled-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8" name="Picture 18" descr="C:\Documents and Settings\Shivam\Desktop\DDA ND-12\Untitled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C:\Documents and Settings\Shivam\Desktop\DDA ND-12\Untitled-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19" name="Picture 19" descr="C:\Documents and Settings\Shivam\Desktop\DDA ND-12\Untitled-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C:\Documents and Settings\Shivam\Desktop\DDA ND-12\Untitled-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20" name="Picture 20" descr="C:\Documents and Settings\Shivam\Desktop\DDA ND-12\Untitled-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C:\Documents and Settings\Shivam\Desktop\DDA ND-12\Untitled-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2450"/>
            <wp:effectExtent l="0" t="0" r="0" b="0"/>
            <wp:docPr id="21" name="Picture 21" descr="C:\Documents and Settings\Shivam\Desktop\DDA ND-12\Untitled-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C:\Documents and Settings\Shivam\Desktop\DDA ND-12\Untitled-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5:00Z</dcterms:created>
  <dc:creator>intel</dc:creator>
  <dc:description/>
  <dc:language>en-US</dc:language>
  <cp:lastModifiedBy>intel</cp:lastModifiedBy>
  <dcterms:modified xsi:type="dcterms:W3CDTF">2009-07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