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RASHTRIYA SWABHIMAN KHEL PARIS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ITAMPURA SPORTS COMPL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. F1(27)/2005/A/RSKP/</w:t>
        <w:tab/>
        <w:tab/>
        <w:tab/>
        <w:tab/>
        <w:tab/>
        <w:tab/>
        <w:tab/>
        <w:t>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r. Accounts Officer(Accounts)</w:t>
      </w:r>
    </w:p>
    <w:p>
      <w:pPr>
        <w:pStyle w:val="Normal"/>
        <w:rPr/>
      </w:pPr>
      <w:r>
        <w:rPr/>
        <w:tab/>
        <w:t>D.D.A. Vikas Sadan I.N.A</w:t>
      </w:r>
    </w:p>
    <w:p>
      <w:pPr>
        <w:pStyle w:val="Normal"/>
        <w:rPr/>
      </w:pPr>
      <w:r>
        <w:rPr/>
        <w:tab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-</w:t>
        <w:tab/>
      </w:r>
      <w:r>
        <w:rPr>
          <w:b/>
        </w:rPr>
        <w:t>Remittance of Service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find enclosed herewith copy of challan/ acknowledgement of E-payment of Service Tax paid 04/09 to 06/09 as per detail given below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S.No.</w:t>
        <w:tab/>
        <w:t>Month</w:t>
        <w:tab/>
        <w:t>Description</w:t>
        <w:tab/>
        <w:tab/>
        <w:t>Gross</w:t>
        <w:tab/>
        <w:tab/>
        <w:t>Service Tax</w:t>
        <w:tab/>
        <w:t>Edu.   Total(Rs.)</w:t>
      </w:r>
    </w:p>
    <w:p>
      <w:pPr>
        <w:pStyle w:val="Normal"/>
        <w:rPr/>
      </w:pPr>
      <w:r>
        <w:rPr/>
        <w:tab/>
        <w:tab/>
        <w:tab/>
        <w:tab/>
        <w:tab/>
        <w:t>Amount</w:t>
        <w:tab/>
        <w:tab/>
        <w:tab/>
        <w:t>Cess</w:t>
        <w:tab/>
        <w:tab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04/09</w:t>
        <w:tab/>
        <w:t>Subscription</w:t>
        <w:tab/>
        <w:tab/>
        <w:t>3,27,880/-</w:t>
        <w:tab/>
        <w:t>33,531/-</w:t>
        <w:tab/>
        <w:t>1,006/-</w:t>
        <w:tab/>
        <w:t xml:space="preserve">  34,537/-</w:t>
        <w:tab/>
        <w:tab/>
        <w:tab/>
        <w:t>Entree</w:t>
        <w:tab/>
        <w:t xml:space="preserve">fee </w:t>
        <w:tab/>
        <w:tab/>
        <w:t>3,84,400/-</w:t>
        <w:tab/>
        <w:t>40,865/-           1,243/-</w:t>
        <w:tab/>
        <w:t xml:space="preserve">  42,108/-</w:t>
      </w:r>
    </w:p>
    <w:p>
      <w:pPr>
        <w:pStyle w:val="Normal"/>
        <w:ind w:left="1440" w:hanging="0"/>
        <w:jc w:val="both"/>
        <w:rPr/>
      </w:pPr>
      <w:r>
        <w:rPr/>
        <w:t>&amp; T.Mship</w:t>
        <w:tab/>
        <w:tab/>
        <w:t xml:space="preserve">   </w:t>
      </w:r>
    </w:p>
    <w:p>
      <w:pPr>
        <w:pStyle w:val="Normal"/>
        <w:ind w:left="1440" w:hanging="0"/>
        <w:jc w:val="both"/>
        <w:rPr/>
      </w:pPr>
      <w:r>
        <w:rPr/>
        <w:t>Aerobics</w:t>
        <w:tab/>
        <w:tab/>
        <w:t xml:space="preserve">    NIL                NIL                NIL       NIL</w:t>
      </w:r>
    </w:p>
    <w:p>
      <w:pPr>
        <w:pStyle w:val="Normal"/>
        <w:ind w:left="720" w:firstLine="720"/>
        <w:jc w:val="both"/>
        <w:rPr/>
      </w:pPr>
      <w:r>
        <w:rPr/>
        <w:t>Licence fee</w:t>
        <w:tab/>
        <w:tab/>
        <w:t xml:space="preserve">  12,296/-</w:t>
        <w:tab/>
        <w:t>1,300 /-</w:t>
        <w:tab/>
        <w:t xml:space="preserve"> 39/-</w:t>
        <w:tab/>
        <w:t xml:space="preserve">  1,339/-</w:t>
      </w:r>
    </w:p>
    <w:p>
      <w:pPr>
        <w:pStyle w:val="Normal"/>
        <w:ind w:left="720" w:firstLine="720"/>
        <w:jc w:val="both"/>
        <w:rPr/>
      </w:pPr>
      <w:r>
        <w:rPr/>
        <w:t>Gym                               205/-             25/-                  09/-            34/-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78,018/-</w:t>
      </w:r>
    </w:p>
    <w:p>
      <w:pPr>
        <w:pStyle w:val="Normal"/>
        <w:jc w:val="both"/>
        <w:rPr/>
      </w:pPr>
      <w:r>
        <w:rPr/>
        <w:t>2.</w:t>
        <w:tab/>
        <w:t>05/09</w:t>
        <w:tab/>
        <w:t>Subscription</w:t>
        <w:tab/>
        <w:tab/>
        <w:t>6,91,480/-</w:t>
        <w:tab/>
        <w:t>72,869/-</w:t>
        <w:tab/>
        <w:t>2,186/-</w:t>
        <w:tab/>
        <w:t xml:space="preserve"> 75,055/-</w:t>
        <w:tab/>
        <w:tab/>
        <w:tab/>
        <w:t>Entree</w:t>
        <w:tab/>
        <w:t>fee</w:t>
        <w:tab/>
        <w:tab/>
        <w:t>5,71,550/-</w:t>
        <w:tab/>
        <w:t>57,805/-</w:t>
        <w:tab/>
        <w:t>1,734/-  59,539/-</w:t>
      </w:r>
    </w:p>
    <w:p>
      <w:pPr>
        <w:pStyle w:val="Normal"/>
        <w:ind w:left="1440" w:hanging="0"/>
        <w:jc w:val="both"/>
        <w:rPr/>
      </w:pPr>
      <w:r>
        <w:rPr/>
        <w:t>&amp; T.Mship</w:t>
      </w:r>
    </w:p>
    <w:p>
      <w:pPr>
        <w:pStyle w:val="Normal"/>
        <w:jc w:val="both"/>
        <w:rPr/>
      </w:pPr>
      <w:r>
        <w:rPr/>
        <w:tab/>
        <w:tab/>
        <w:t>Aerobics/Multigym</w:t>
        <w:tab/>
        <w:t xml:space="preserve">  20,800/-</w:t>
        <w:tab/>
        <w:t xml:space="preserve"> 2,300/-</w:t>
        <w:tab/>
        <w:t>71/-</w:t>
        <w:tab/>
        <w:t xml:space="preserve">    2,371/-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.8pt" to="426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cence fee</w:t>
        <w:tab/>
        <w:tab/>
        <w:t xml:space="preserve">  12,296/-</w:t>
        <w:tab/>
        <w:t xml:space="preserve"> 1,230/-</w:t>
        <w:tab/>
        <w:t>37/-</w:t>
        <w:tab/>
        <w:t xml:space="preserve">   1,267/-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5pt" to="427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1,38,232/-</w:t>
      </w:r>
    </w:p>
    <w:p>
      <w:pPr>
        <w:pStyle w:val="Normal"/>
        <w:jc w:val="both"/>
        <w:rPr/>
      </w:pPr>
      <w:r>
        <w:rPr/>
        <w:t>3.</w:t>
        <w:tab/>
        <w:t>6/09</w:t>
        <w:tab/>
        <w:t>Subscription</w:t>
        <w:tab/>
        <w:tab/>
        <w:t>16,11,769/-</w:t>
        <w:tab/>
        <w:t>1,75,685/-</w:t>
        <w:tab/>
        <w:t>5,271/-</w:t>
        <w:tab/>
        <w:t xml:space="preserve">  1,80,956/-</w:t>
        <w:tab/>
        <w:tab/>
        <w:tab/>
        <w:t>Entree</w:t>
        <w:tab/>
        <w:t>fee</w:t>
        <w:tab/>
        <w:tab/>
        <w:t xml:space="preserve"> 8,80,260/-</w:t>
        <w:tab/>
        <w:t xml:space="preserve">   88,949/-</w:t>
        <w:tab/>
        <w:t>2,668/-     91,617/-</w:t>
        <w:tab/>
        <w:t xml:space="preserve"> </w:t>
      </w:r>
    </w:p>
    <w:p>
      <w:pPr>
        <w:pStyle w:val="Normal"/>
        <w:ind w:left="1440" w:hanging="0"/>
        <w:jc w:val="both"/>
        <w:rPr/>
      </w:pPr>
      <w:r>
        <w:rPr/>
        <w:t>&amp; T.Mship</w:t>
      </w:r>
    </w:p>
    <w:p>
      <w:pPr>
        <w:pStyle w:val="Normal"/>
        <w:jc w:val="both"/>
        <w:rPr/>
      </w:pPr>
      <w:r>
        <w:rPr/>
        <w:tab/>
        <w:tab/>
        <w:t>Aerobics</w:t>
        <w:tab/>
        <w:tab/>
        <w:t xml:space="preserve">    22,800/-         2,447/-           73/-        2,520/-</w:t>
      </w:r>
    </w:p>
    <w:p>
      <w:pPr>
        <w:pStyle w:val="Normal"/>
        <w:ind w:left="720" w:firstLine="720"/>
        <w:jc w:val="both"/>
        <w:rPr>
          <w:u w:val="single"/>
        </w:rPr>
      </w:pPr>
      <w:r>
        <w:rPr/>
        <w:t>Licence fee</w:t>
        <w:tab/>
        <w:tab/>
        <w:t xml:space="preserve">    12,296/-</w:t>
        <w:tab/>
        <w:t xml:space="preserve">  1,230/-</w:t>
        <w:tab/>
        <w:t xml:space="preserve"> 37/-</w:t>
        <w:tab/>
        <w:t xml:space="preserve">   1,267/-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2pt" to="427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ym</w:t>
        <w:tab/>
        <w:tab/>
        <w:tab/>
        <w:t xml:space="preserve">    NIL                NIL                NIL       </w:t>
      </w:r>
      <w:r>
        <w:rPr>
          <w:u w:val="single"/>
        </w:rPr>
        <w:t xml:space="preserve">NIL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65pt" to="42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2,76,360/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AO/RSKP</w:t>
      </w:r>
    </w:p>
    <w:p>
      <w:pPr>
        <w:pStyle w:val="Normal"/>
        <w:jc w:val="both"/>
        <w:rPr/>
      </w:pPr>
      <w:r>
        <w:rPr/>
        <w:t>Copy to: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.O. (Sports) for Infor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/s K.N. Goel &amp; Co. , Tax Consultant</w:t>
      </w:r>
    </w:p>
    <w:p>
      <w:pPr>
        <w:pStyle w:val="Normal"/>
        <w:ind w:left="1440" w:hanging="0"/>
        <w:jc w:val="both"/>
        <w:rPr/>
      </w:pPr>
      <w:r>
        <w:rPr/>
        <w:t>Room no. C-1/14. Vikas Sadan, New Delh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AAO/RSKP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6:00Z</dcterms:created>
  <dc:creator>rskp</dc:creator>
  <dc:description/>
  <cp:keywords/>
  <dc:language>en-US</dc:language>
  <cp:lastModifiedBy>rskp</cp:lastModifiedBy>
  <dcterms:modified xsi:type="dcterms:W3CDTF">2009-07-13T06:56:00Z</dcterms:modified>
  <cp:revision>1</cp:revision>
  <dc:subject/>
  <dc:title>DELHI DEVELOPMENT AUTHORITY</dc:title>
</cp:coreProperties>
</file>